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340</wp:posOffset>
                </wp:positionH>
                <wp:positionV relativeFrom="paragraph">
                  <wp:posOffset>-114300</wp:posOffset>
                </wp:positionV>
                <wp:extent cx="1303020" cy="1083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83960"/>
                          <a:chOff x="0" y="0"/>
                          <a:chExt cx="1303200" cy="108396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109080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1707">
                                <a:moveTo>
                                  <a:pt x="856" y="1707"/>
                                </a:moveTo>
                                <a:lnTo>
                                  <a:pt x="903" y="1702"/>
                                </a:lnTo>
                                <a:lnTo>
                                  <a:pt x="945" y="1702"/>
                                </a:lnTo>
                                <a:lnTo>
                                  <a:pt x="987" y="1697"/>
                                </a:lnTo>
                                <a:lnTo>
                                  <a:pt x="1034" y="1686"/>
                                </a:lnTo>
                                <a:lnTo>
                                  <a:pt x="1076" y="1676"/>
                                </a:lnTo>
                                <a:lnTo>
                                  <a:pt x="1112" y="1666"/>
                                </a:lnTo>
                                <a:lnTo>
                                  <a:pt x="1154" y="1655"/>
                                </a:lnTo>
                                <a:lnTo>
                                  <a:pt x="1190" y="1640"/>
                                </a:lnTo>
                                <a:lnTo>
                                  <a:pt x="1232" y="1619"/>
                                </a:lnTo>
                                <a:lnTo>
                                  <a:pt x="1269" y="1604"/>
                                </a:lnTo>
                                <a:lnTo>
                                  <a:pt x="1305" y="1583"/>
                                </a:lnTo>
                                <a:lnTo>
                                  <a:pt x="1337" y="1562"/>
                                </a:lnTo>
                                <a:lnTo>
                                  <a:pt x="1373" y="1536"/>
                                </a:lnTo>
                                <a:lnTo>
                                  <a:pt x="1405" y="1511"/>
                                </a:lnTo>
                                <a:lnTo>
                                  <a:pt x="1436" y="1485"/>
                                </a:lnTo>
                                <a:lnTo>
                                  <a:pt x="1467" y="1454"/>
                                </a:lnTo>
                                <a:lnTo>
                                  <a:pt x="1493" y="1428"/>
                                </a:lnTo>
                                <a:lnTo>
                                  <a:pt x="1519" y="1397"/>
                                </a:lnTo>
                                <a:lnTo>
                                  <a:pt x="1545" y="1361"/>
                                </a:lnTo>
                                <a:lnTo>
                                  <a:pt x="1572" y="1330"/>
                                </a:lnTo>
                                <a:lnTo>
                                  <a:pt x="1592" y="1293"/>
                                </a:lnTo>
                                <a:lnTo>
                                  <a:pt x="1613" y="1257"/>
                                </a:lnTo>
                                <a:lnTo>
                                  <a:pt x="1634" y="1221"/>
                                </a:lnTo>
                                <a:lnTo>
                                  <a:pt x="1650" y="1185"/>
                                </a:lnTo>
                                <a:lnTo>
                                  <a:pt x="1666" y="1148"/>
                                </a:lnTo>
                                <a:lnTo>
                                  <a:pt x="1681" y="1107"/>
                                </a:lnTo>
                                <a:lnTo>
                                  <a:pt x="1692" y="1066"/>
                                </a:lnTo>
                                <a:lnTo>
                                  <a:pt x="1702" y="1024"/>
                                </a:lnTo>
                                <a:lnTo>
                                  <a:pt x="1707" y="983"/>
                                </a:lnTo>
                                <a:lnTo>
                                  <a:pt x="1713" y="942"/>
                                </a:lnTo>
                                <a:lnTo>
                                  <a:pt x="1718" y="895"/>
                                </a:lnTo>
                                <a:lnTo>
                                  <a:pt x="1718" y="854"/>
                                </a:lnTo>
                                <a:lnTo>
                                  <a:pt x="1718" y="812"/>
                                </a:lnTo>
                                <a:lnTo>
                                  <a:pt x="1713" y="766"/>
                                </a:lnTo>
                                <a:lnTo>
                                  <a:pt x="1707" y="724"/>
                                </a:lnTo>
                                <a:lnTo>
                                  <a:pt x="1702" y="683"/>
                                </a:lnTo>
                                <a:lnTo>
                                  <a:pt x="1692" y="641"/>
                                </a:lnTo>
                                <a:lnTo>
                                  <a:pt x="1681" y="600"/>
                                </a:lnTo>
                                <a:lnTo>
                                  <a:pt x="1666" y="559"/>
                                </a:lnTo>
                                <a:lnTo>
                                  <a:pt x="1650" y="522"/>
                                </a:lnTo>
                                <a:lnTo>
                                  <a:pt x="1634" y="486"/>
                                </a:lnTo>
                                <a:lnTo>
                                  <a:pt x="1613" y="450"/>
                                </a:lnTo>
                                <a:lnTo>
                                  <a:pt x="1592" y="414"/>
                                </a:lnTo>
                                <a:lnTo>
                                  <a:pt x="1572" y="378"/>
                                </a:lnTo>
                                <a:lnTo>
                                  <a:pt x="1545" y="347"/>
                                </a:lnTo>
                                <a:lnTo>
                                  <a:pt x="1519" y="310"/>
                                </a:lnTo>
                                <a:lnTo>
                                  <a:pt x="1493" y="279"/>
                                </a:lnTo>
                                <a:lnTo>
                                  <a:pt x="1467" y="253"/>
                                </a:lnTo>
                                <a:lnTo>
                                  <a:pt x="1436" y="222"/>
                                </a:lnTo>
                                <a:lnTo>
                                  <a:pt x="1405" y="197"/>
                                </a:lnTo>
                                <a:lnTo>
                                  <a:pt x="1373" y="171"/>
                                </a:lnTo>
                                <a:lnTo>
                                  <a:pt x="1337" y="145"/>
                                </a:lnTo>
                                <a:lnTo>
                                  <a:pt x="1305" y="124"/>
                                </a:lnTo>
                                <a:lnTo>
                                  <a:pt x="1269" y="103"/>
                                </a:lnTo>
                                <a:lnTo>
                                  <a:pt x="1232" y="88"/>
                                </a:lnTo>
                                <a:lnTo>
                                  <a:pt x="1190" y="67"/>
                                </a:lnTo>
                                <a:lnTo>
                                  <a:pt x="1154" y="52"/>
                                </a:lnTo>
                                <a:lnTo>
                                  <a:pt x="1112" y="41"/>
                                </a:lnTo>
                                <a:lnTo>
                                  <a:pt x="1076" y="26"/>
                                </a:lnTo>
                                <a:lnTo>
                                  <a:pt x="1034" y="21"/>
                                </a:lnTo>
                                <a:lnTo>
                                  <a:pt x="987" y="10"/>
                                </a:lnTo>
                                <a:lnTo>
                                  <a:pt x="945" y="5"/>
                                </a:lnTo>
                                <a:lnTo>
                                  <a:pt x="903" y="0"/>
                                </a:lnTo>
                                <a:lnTo>
                                  <a:pt x="856" y="0"/>
                                </a:lnTo>
                                <a:lnTo>
                                  <a:pt x="814" y="0"/>
                                </a:lnTo>
                                <a:lnTo>
                                  <a:pt x="773" y="5"/>
                                </a:lnTo>
                                <a:lnTo>
                                  <a:pt x="726" y="10"/>
                                </a:lnTo>
                                <a:lnTo>
                                  <a:pt x="684" y="21"/>
                                </a:lnTo>
                                <a:lnTo>
                                  <a:pt x="642" y="26"/>
                                </a:lnTo>
                                <a:lnTo>
                                  <a:pt x="600" y="41"/>
                                </a:lnTo>
                                <a:lnTo>
                                  <a:pt x="564" y="52"/>
                                </a:lnTo>
                                <a:lnTo>
                                  <a:pt x="522" y="67"/>
                                </a:lnTo>
                                <a:lnTo>
                                  <a:pt x="486" y="88"/>
                                </a:lnTo>
                                <a:lnTo>
                                  <a:pt x="449" y="103"/>
                                </a:lnTo>
                                <a:lnTo>
                                  <a:pt x="412" y="124"/>
                                </a:lnTo>
                                <a:lnTo>
                                  <a:pt x="376" y="145"/>
                                </a:lnTo>
                                <a:lnTo>
                                  <a:pt x="345" y="171"/>
                                </a:lnTo>
                                <a:lnTo>
                                  <a:pt x="313" y="197"/>
                                </a:lnTo>
                                <a:lnTo>
                                  <a:pt x="282" y="222"/>
                                </a:lnTo>
                                <a:lnTo>
                                  <a:pt x="251" y="253"/>
                                </a:lnTo>
                                <a:lnTo>
                                  <a:pt x="219" y="279"/>
                                </a:lnTo>
                                <a:lnTo>
                                  <a:pt x="193" y="310"/>
                                </a:lnTo>
                                <a:lnTo>
                                  <a:pt x="167" y="347"/>
                                </a:lnTo>
                                <a:lnTo>
                                  <a:pt x="146" y="378"/>
                                </a:lnTo>
                                <a:lnTo>
                                  <a:pt x="120" y="414"/>
                                </a:lnTo>
                                <a:lnTo>
                                  <a:pt x="104" y="450"/>
                                </a:lnTo>
                                <a:lnTo>
                                  <a:pt x="84" y="486"/>
                                </a:lnTo>
                                <a:lnTo>
                                  <a:pt x="68" y="522"/>
                                </a:lnTo>
                                <a:lnTo>
                                  <a:pt x="52" y="559"/>
                                </a:lnTo>
                                <a:lnTo>
                                  <a:pt x="37" y="600"/>
                                </a:lnTo>
                                <a:lnTo>
                                  <a:pt x="26" y="641"/>
                                </a:lnTo>
                                <a:lnTo>
                                  <a:pt x="16" y="683"/>
                                </a:lnTo>
                                <a:lnTo>
                                  <a:pt x="5" y="724"/>
                                </a:lnTo>
                                <a:lnTo>
                                  <a:pt x="0" y="766"/>
                                </a:lnTo>
                                <a:lnTo>
                                  <a:pt x="0" y="812"/>
                                </a:lnTo>
                                <a:lnTo>
                                  <a:pt x="0" y="854"/>
                                </a:lnTo>
                                <a:lnTo>
                                  <a:pt x="0" y="895"/>
                                </a:lnTo>
                                <a:lnTo>
                                  <a:pt x="0" y="942"/>
                                </a:lnTo>
                                <a:lnTo>
                                  <a:pt x="5" y="983"/>
                                </a:lnTo>
                                <a:lnTo>
                                  <a:pt x="16" y="1024"/>
                                </a:lnTo>
                                <a:lnTo>
                                  <a:pt x="26" y="1066"/>
                                </a:lnTo>
                                <a:lnTo>
                                  <a:pt x="37" y="1107"/>
                                </a:lnTo>
                                <a:lnTo>
                                  <a:pt x="52" y="1148"/>
                                </a:lnTo>
                                <a:lnTo>
                                  <a:pt x="68" y="1185"/>
                                </a:lnTo>
                                <a:lnTo>
                                  <a:pt x="84" y="1221"/>
                                </a:lnTo>
                                <a:lnTo>
                                  <a:pt x="104" y="1257"/>
                                </a:lnTo>
                                <a:lnTo>
                                  <a:pt x="120" y="1293"/>
                                </a:lnTo>
                                <a:lnTo>
                                  <a:pt x="146" y="1330"/>
                                </a:lnTo>
                                <a:lnTo>
                                  <a:pt x="167" y="1361"/>
                                </a:lnTo>
                                <a:lnTo>
                                  <a:pt x="193" y="1397"/>
                                </a:lnTo>
                                <a:lnTo>
                                  <a:pt x="219" y="1428"/>
                                </a:lnTo>
                                <a:lnTo>
                                  <a:pt x="251" y="1454"/>
                                </a:lnTo>
                                <a:lnTo>
                                  <a:pt x="282" y="1485"/>
                                </a:lnTo>
                                <a:lnTo>
                                  <a:pt x="313" y="1511"/>
                                </a:lnTo>
                                <a:lnTo>
                                  <a:pt x="345" y="1536"/>
                                </a:lnTo>
                                <a:lnTo>
                                  <a:pt x="376" y="1562"/>
                                </a:lnTo>
                                <a:lnTo>
                                  <a:pt x="412" y="1583"/>
                                </a:lnTo>
                                <a:lnTo>
                                  <a:pt x="449" y="1604"/>
                                </a:lnTo>
                                <a:lnTo>
                                  <a:pt x="486" y="1619"/>
                                </a:lnTo>
                                <a:lnTo>
                                  <a:pt x="522" y="1640"/>
                                </a:lnTo>
                                <a:lnTo>
                                  <a:pt x="564" y="1655"/>
                                </a:lnTo>
                                <a:lnTo>
                                  <a:pt x="600" y="1666"/>
                                </a:lnTo>
                                <a:lnTo>
                                  <a:pt x="642" y="1676"/>
                                </a:lnTo>
                                <a:lnTo>
                                  <a:pt x="684" y="1686"/>
                                </a:lnTo>
                                <a:lnTo>
                                  <a:pt x="726" y="1697"/>
                                </a:lnTo>
                                <a:lnTo>
                                  <a:pt x="773" y="1702"/>
                                </a:lnTo>
                                <a:lnTo>
                                  <a:pt x="814" y="1702"/>
                                </a:lnTo>
                                <a:lnTo>
                                  <a:pt x="856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9240"/>
                            <a:ext cx="101808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583">
                                <a:moveTo>
                                  <a:pt x="799" y="1583"/>
                                </a:moveTo>
                                <a:lnTo>
                                  <a:pt x="841" y="1583"/>
                                </a:lnTo>
                                <a:lnTo>
                                  <a:pt x="883" y="1578"/>
                                </a:lnTo>
                                <a:lnTo>
                                  <a:pt x="925" y="1573"/>
                                </a:lnTo>
                                <a:lnTo>
                                  <a:pt x="961" y="1568"/>
                                </a:lnTo>
                                <a:lnTo>
                                  <a:pt x="1003" y="1557"/>
                                </a:lnTo>
                                <a:lnTo>
                                  <a:pt x="1039" y="1547"/>
                                </a:lnTo>
                                <a:lnTo>
                                  <a:pt x="1076" y="1537"/>
                                </a:lnTo>
                                <a:lnTo>
                                  <a:pt x="1113" y="1521"/>
                                </a:lnTo>
                                <a:lnTo>
                                  <a:pt x="1149" y="1505"/>
                                </a:lnTo>
                                <a:lnTo>
                                  <a:pt x="1180" y="1490"/>
                                </a:lnTo>
                                <a:lnTo>
                                  <a:pt x="1217" y="1469"/>
                                </a:lnTo>
                                <a:lnTo>
                                  <a:pt x="1248" y="1449"/>
                                </a:lnTo>
                                <a:lnTo>
                                  <a:pt x="1280" y="1428"/>
                                </a:lnTo>
                                <a:lnTo>
                                  <a:pt x="1311" y="1402"/>
                                </a:lnTo>
                                <a:lnTo>
                                  <a:pt x="1337" y="1376"/>
                                </a:lnTo>
                                <a:lnTo>
                                  <a:pt x="1368" y="1350"/>
                                </a:lnTo>
                                <a:lnTo>
                                  <a:pt x="1394" y="1324"/>
                                </a:lnTo>
                                <a:lnTo>
                                  <a:pt x="1421" y="1293"/>
                                </a:lnTo>
                                <a:lnTo>
                                  <a:pt x="1441" y="1262"/>
                                </a:lnTo>
                                <a:lnTo>
                                  <a:pt x="1462" y="1231"/>
                                </a:lnTo>
                                <a:lnTo>
                                  <a:pt x="1483" y="1200"/>
                                </a:lnTo>
                                <a:lnTo>
                                  <a:pt x="1504" y="1169"/>
                                </a:lnTo>
                                <a:lnTo>
                                  <a:pt x="1520" y="1133"/>
                                </a:lnTo>
                                <a:lnTo>
                                  <a:pt x="1541" y="1097"/>
                                </a:lnTo>
                                <a:lnTo>
                                  <a:pt x="1551" y="1066"/>
                                </a:lnTo>
                                <a:lnTo>
                                  <a:pt x="1567" y="1024"/>
                                </a:lnTo>
                                <a:lnTo>
                                  <a:pt x="1577" y="988"/>
                                </a:lnTo>
                                <a:lnTo>
                                  <a:pt x="1582" y="952"/>
                                </a:lnTo>
                                <a:lnTo>
                                  <a:pt x="1593" y="911"/>
                                </a:lnTo>
                                <a:lnTo>
                                  <a:pt x="1598" y="874"/>
                                </a:lnTo>
                                <a:lnTo>
                                  <a:pt x="1598" y="833"/>
                                </a:lnTo>
                                <a:lnTo>
                                  <a:pt x="1603" y="792"/>
                                </a:lnTo>
                                <a:lnTo>
                                  <a:pt x="1598" y="750"/>
                                </a:lnTo>
                                <a:lnTo>
                                  <a:pt x="1598" y="709"/>
                                </a:lnTo>
                                <a:lnTo>
                                  <a:pt x="1593" y="673"/>
                                </a:lnTo>
                                <a:lnTo>
                                  <a:pt x="1582" y="631"/>
                                </a:lnTo>
                                <a:lnTo>
                                  <a:pt x="1577" y="595"/>
                                </a:lnTo>
                                <a:lnTo>
                                  <a:pt x="1567" y="559"/>
                                </a:lnTo>
                                <a:lnTo>
                                  <a:pt x="1551" y="517"/>
                                </a:lnTo>
                                <a:lnTo>
                                  <a:pt x="1541" y="481"/>
                                </a:lnTo>
                                <a:lnTo>
                                  <a:pt x="1520" y="450"/>
                                </a:lnTo>
                                <a:lnTo>
                                  <a:pt x="1504" y="414"/>
                                </a:lnTo>
                                <a:lnTo>
                                  <a:pt x="1483" y="383"/>
                                </a:lnTo>
                                <a:lnTo>
                                  <a:pt x="1462" y="347"/>
                                </a:lnTo>
                                <a:lnTo>
                                  <a:pt x="1441" y="316"/>
                                </a:lnTo>
                                <a:lnTo>
                                  <a:pt x="1421" y="290"/>
                                </a:lnTo>
                                <a:lnTo>
                                  <a:pt x="1394" y="259"/>
                                </a:lnTo>
                                <a:lnTo>
                                  <a:pt x="1368" y="233"/>
                                </a:lnTo>
                                <a:lnTo>
                                  <a:pt x="1337" y="207"/>
                                </a:lnTo>
                                <a:lnTo>
                                  <a:pt x="1311" y="181"/>
                                </a:lnTo>
                                <a:lnTo>
                                  <a:pt x="1280" y="155"/>
                                </a:lnTo>
                                <a:lnTo>
                                  <a:pt x="1248" y="135"/>
                                </a:lnTo>
                                <a:lnTo>
                                  <a:pt x="1217" y="114"/>
                                </a:lnTo>
                                <a:lnTo>
                                  <a:pt x="1180" y="93"/>
                                </a:lnTo>
                                <a:lnTo>
                                  <a:pt x="1149" y="78"/>
                                </a:lnTo>
                                <a:lnTo>
                                  <a:pt x="1113" y="62"/>
                                </a:lnTo>
                                <a:lnTo>
                                  <a:pt x="1076" y="47"/>
                                </a:lnTo>
                                <a:lnTo>
                                  <a:pt x="1039" y="36"/>
                                </a:lnTo>
                                <a:lnTo>
                                  <a:pt x="1003" y="26"/>
                                </a:lnTo>
                                <a:lnTo>
                                  <a:pt x="961" y="16"/>
                                </a:lnTo>
                                <a:lnTo>
                                  <a:pt x="925" y="10"/>
                                </a:lnTo>
                                <a:lnTo>
                                  <a:pt x="883" y="5"/>
                                </a:lnTo>
                                <a:lnTo>
                                  <a:pt x="841" y="0"/>
                                </a:lnTo>
                                <a:lnTo>
                                  <a:pt x="799" y="0"/>
                                </a:lnTo>
                                <a:lnTo>
                                  <a:pt x="763" y="0"/>
                                </a:lnTo>
                                <a:lnTo>
                                  <a:pt x="721" y="5"/>
                                </a:lnTo>
                                <a:lnTo>
                                  <a:pt x="679" y="10"/>
                                </a:lnTo>
                                <a:lnTo>
                                  <a:pt x="643" y="16"/>
                                </a:lnTo>
                                <a:lnTo>
                                  <a:pt x="601" y="26"/>
                                </a:lnTo>
                                <a:lnTo>
                                  <a:pt x="564" y="36"/>
                                </a:lnTo>
                                <a:lnTo>
                                  <a:pt x="528" y="47"/>
                                </a:lnTo>
                                <a:lnTo>
                                  <a:pt x="491" y="62"/>
                                </a:lnTo>
                                <a:lnTo>
                                  <a:pt x="455" y="78"/>
                                </a:lnTo>
                                <a:lnTo>
                                  <a:pt x="418" y="93"/>
                                </a:lnTo>
                                <a:lnTo>
                                  <a:pt x="387" y="114"/>
                                </a:lnTo>
                                <a:lnTo>
                                  <a:pt x="355" y="135"/>
                                </a:lnTo>
                                <a:lnTo>
                                  <a:pt x="324" y="155"/>
                                </a:lnTo>
                                <a:lnTo>
                                  <a:pt x="293" y="181"/>
                                </a:lnTo>
                                <a:lnTo>
                                  <a:pt x="261" y="207"/>
                                </a:lnTo>
                                <a:lnTo>
                                  <a:pt x="235" y="233"/>
                                </a:lnTo>
                                <a:lnTo>
                                  <a:pt x="209" y="259"/>
                                </a:lnTo>
                                <a:lnTo>
                                  <a:pt x="183" y="290"/>
                                </a:lnTo>
                                <a:lnTo>
                                  <a:pt x="162" y="316"/>
                                </a:lnTo>
                                <a:lnTo>
                                  <a:pt x="136" y="347"/>
                                </a:lnTo>
                                <a:lnTo>
                                  <a:pt x="115" y="383"/>
                                </a:lnTo>
                                <a:lnTo>
                                  <a:pt x="100" y="414"/>
                                </a:lnTo>
                                <a:lnTo>
                                  <a:pt x="79" y="450"/>
                                </a:lnTo>
                                <a:lnTo>
                                  <a:pt x="63" y="481"/>
                                </a:lnTo>
                                <a:lnTo>
                                  <a:pt x="53" y="517"/>
                                </a:lnTo>
                                <a:lnTo>
                                  <a:pt x="37" y="559"/>
                                </a:lnTo>
                                <a:lnTo>
                                  <a:pt x="27" y="595"/>
                                </a:lnTo>
                                <a:lnTo>
                                  <a:pt x="16" y="631"/>
                                </a:lnTo>
                                <a:lnTo>
                                  <a:pt x="11" y="673"/>
                                </a:lnTo>
                                <a:lnTo>
                                  <a:pt x="6" y="709"/>
                                </a:lnTo>
                                <a:lnTo>
                                  <a:pt x="0" y="750"/>
                                </a:lnTo>
                                <a:lnTo>
                                  <a:pt x="0" y="792"/>
                                </a:lnTo>
                                <a:lnTo>
                                  <a:pt x="0" y="833"/>
                                </a:lnTo>
                                <a:lnTo>
                                  <a:pt x="6" y="874"/>
                                </a:lnTo>
                                <a:lnTo>
                                  <a:pt x="11" y="911"/>
                                </a:lnTo>
                                <a:lnTo>
                                  <a:pt x="16" y="952"/>
                                </a:lnTo>
                                <a:lnTo>
                                  <a:pt x="27" y="988"/>
                                </a:lnTo>
                                <a:lnTo>
                                  <a:pt x="37" y="1024"/>
                                </a:lnTo>
                                <a:lnTo>
                                  <a:pt x="53" y="1066"/>
                                </a:lnTo>
                                <a:lnTo>
                                  <a:pt x="63" y="1097"/>
                                </a:lnTo>
                                <a:lnTo>
                                  <a:pt x="79" y="1133"/>
                                </a:lnTo>
                                <a:lnTo>
                                  <a:pt x="100" y="1169"/>
                                </a:lnTo>
                                <a:lnTo>
                                  <a:pt x="115" y="1200"/>
                                </a:lnTo>
                                <a:lnTo>
                                  <a:pt x="136" y="1231"/>
                                </a:lnTo>
                                <a:lnTo>
                                  <a:pt x="162" y="1262"/>
                                </a:lnTo>
                                <a:lnTo>
                                  <a:pt x="183" y="1293"/>
                                </a:lnTo>
                                <a:lnTo>
                                  <a:pt x="209" y="1324"/>
                                </a:lnTo>
                                <a:lnTo>
                                  <a:pt x="235" y="1350"/>
                                </a:lnTo>
                                <a:lnTo>
                                  <a:pt x="261" y="1376"/>
                                </a:lnTo>
                                <a:lnTo>
                                  <a:pt x="293" y="1402"/>
                                </a:lnTo>
                                <a:lnTo>
                                  <a:pt x="324" y="1428"/>
                                </a:lnTo>
                                <a:lnTo>
                                  <a:pt x="355" y="1449"/>
                                </a:lnTo>
                                <a:lnTo>
                                  <a:pt x="387" y="1469"/>
                                </a:lnTo>
                                <a:lnTo>
                                  <a:pt x="418" y="1490"/>
                                </a:lnTo>
                                <a:lnTo>
                                  <a:pt x="455" y="1505"/>
                                </a:lnTo>
                                <a:lnTo>
                                  <a:pt x="491" y="1521"/>
                                </a:lnTo>
                                <a:lnTo>
                                  <a:pt x="528" y="1537"/>
                                </a:lnTo>
                                <a:lnTo>
                                  <a:pt x="564" y="1547"/>
                                </a:lnTo>
                                <a:lnTo>
                                  <a:pt x="601" y="1557"/>
                                </a:lnTo>
                                <a:lnTo>
                                  <a:pt x="643" y="1568"/>
                                </a:lnTo>
                                <a:lnTo>
                                  <a:pt x="679" y="1573"/>
                                </a:lnTo>
                                <a:lnTo>
                                  <a:pt x="721" y="1578"/>
                                </a:lnTo>
                                <a:lnTo>
                                  <a:pt x="763" y="1583"/>
                                </a:lnTo>
                                <a:lnTo>
                                  <a:pt x="799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1080"/>
                            <a:ext cx="73908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48">
                                <a:moveTo>
                                  <a:pt x="595" y="0"/>
                                </a:moveTo>
                                <a:lnTo>
                                  <a:pt x="627" y="0"/>
                                </a:lnTo>
                                <a:lnTo>
                                  <a:pt x="653" y="0"/>
                                </a:lnTo>
                                <a:lnTo>
                                  <a:pt x="684" y="5"/>
                                </a:lnTo>
                                <a:lnTo>
                                  <a:pt x="710" y="10"/>
                                </a:lnTo>
                                <a:lnTo>
                                  <a:pt x="741" y="15"/>
                                </a:lnTo>
                                <a:lnTo>
                                  <a:pt x="768" y="25"/>
                                </a:lnTo>
                                <a:lnTo>
                                  <a:pt x="794" y="31"/>
                                </a:lnTo>
                                <a:lnTo>
                                  <a:pt x="820" y="41"/>
                                </a:lnTo>
                                <a:lnTo>
                                  <a:pt x="846" y="56"/>
                                </a:lnTo>
                                <a:lnTo>
                                  <a:pt x="872" y="67"/>
                                </a:lnTo>
                                <a:lnTo>
                                  <a:pt x="893" y="82"/>
                                </a:lnTo>
                                <a:lnTo>
                                  <a:pt x="919" y="98"/>
                                </a:lnTo>
                                <a:lnTo>
                                  <a:pt x="940" y="113"/>
                                </a:lnTo>
                                <a:lnTo>
                                  <a:pt x="961" y="129"/>
                                </a:lnTo>
                                <a:lnTo>
                                  <a:pt x="982" y="150"/>
                                </a:lnTo>
                                <a:lnTo>
                                  <a:pt x="1003" y="165"/>
                                </a:lnTo>
                                <a:lnTo>
                                  <a:pt x="1023" y="186"/>
                                </a:lnTo>
                                <a:lnTo>
                                  <a:pt x="1039" y="206"/>
                                </a:lnTo>
                                <a:lnTo>
                                  <a:pt x="1055" y="227"/>
                                </a:lnTo>
                                <a:lnTo>
                                  <a:pt x="1070" y="253"/>
                                </a:lnTo>
                                <a:lnTo>
                                  <a:pt x="1086" y="274"/>
                                </a:lnTo>
                                <a:lnTo>
                                  <a:pt x="1102" y="300"/>
                                </a:lnTo>
                                <a:lnTo>
                                  <a:pt x="1112" y="325"/>
                                </a:lnTo>
                                <a:lnTo>
                                  <a:pt x="1123" y="351"/>
                                </a:lnTo>
                                <a:lnTo>
                                  <a:pt x="1133" y="377"/>
                                </a:lnTo>
                                <a:lnTo>
                                  <a:pt x="1144" y="403"/>
                                </a:lnTo>
                                <a:lnTo>
                                  <a:pt x="1149" y="429"/>
                                </a:lnTo>
                                <a:lnTo>
                                  <a:pt x="1159" y="460"/>
                                </a:lnTo>
                                <a:lnTo>
                                  <a:pt x="1159" y="486"/>
                                </a:lnTo>
                                <a:lnTo>
                                  <a:pt x="1164" y="517"/>
                                </a:lnTo>
                                <a:lnTo>
                                  <a:pt x="1164" y="543"/>
                                </a:lnTo>
                                <a:lnTo>
                                  <a:pt x="1164" y="574"/>
                                </a:lnTo>
                                <a:lnTo>
                                  <a:pt x="1164" y="605"/>
                                </a:lnTo>
                                <a:lnTo>
                                  <a:pt x="1164" y="631"/>
                                </a:lnTo>
                                <a:lnTo>
                                  <a:pt x="1159" y="662"/>
                                </a:lnTo>
                                <a:lnTo>
                                  <a:pt x="1154" y="688"/>
                                </a:lnTo>
                                <a:lnTo>
                                  <a:pt x="1144" y="719"/>
                                </a:lnTo>
                                <a:lnTo>
                                  <a:pt x="1138" y="744"/>
                                </a:lnTo>
                                <a:lnTo>
                                  <a:pt x="1128" y="770"/>
                                </a:lnTo>
                                <a:lnTo>
                                  <a:pt x="1117" y="796"/>
                                </a:lnTo>
                                <a:lnTo>
                                  <a:pt x="1107" y="822"/>
                                </a:lnTo>
                                <a:lnTo>
                                  <a:pt x="1091" y="848"/>
                                </a:lnTo>
                                <a:lnTo>
                                  <a:pt x="1076" y="874"/>
                                </a:lnTo>
                                <a:lnTo>
                                  <a:pt x="1060" y="895"/>
                                </a:lnTo>
                                <a:lnTo>
                                  <a:pt x="1044" y="915"/>
                                </a:lnTo>
                                <a:lnTo>
                                  <a:pt x="1029" y="941"/>
                                </a:lnTo>
                                <a:lnTo>
                                  <a:pt x="1008" y="962"/>
                                </a:lnTo>
                                <a:lnTo>
                                  <a:pt x="987" y="982"/>
                                </a:lnTo>
                                <a:lnTo>
                                  <a:pt x="966" y="998"/>
                                </a:lnTo>
                                <a:lnTo>
                                  <a:pt x="945" y="1019"/>
                                </a:lnTo>
                                <a:lnTo>
                                  <a:pt x="924" y="1034"/>
                                </a:lnTo>
                                <a:lnTo>
                                  <a:pt x="903" y="1050"/>
                                </a:lnTo>
                                <a:lnTo>
                                  <a:pt x="877" y="1065"/>
                                </a:lnTo>
                                <a:lnTo>
                                  <a:pt x="851" y="1081"/>
                                </a:lnTo>
                                <a:lnTo>
                                  <a:pt x="825" y="1091"/>
                                </a:lnTo>
                                <a:lnTo>
                                  <a:pt x="799" y="1101"/>
                                </a:lnTo>
                                <a:lnTo>
                                  <a:pt x="773" y="1112"/>
                                </a:lnTo>
                                <a:lnTo>
                                  <a:pt x="747" y="1122"/>
                                </a:lnTo>
                                <a:lnTo>
                                  <a:pt x="721" y="1132"/>
                                </a:lnTo>
                                <a:lnTo>
                                  <a:pt x="689" y="1138"/>
                                </a:lnTo>
                                <a:lnTo>
                                  <a:pt x="663" y="1143"/>
                                </a:lnTo>
                                <a:lnTo>
                                  <a:pt x="632" y="1148"/>
                                </a:lnTo>
                                <a:lnTo>
                                  <a:pt x="606" y="1148"/>
                                </a:lnTo>
                                <a:lnTo>
                                  <a:pt x="574" y="1148"/>
                                </a:lnTo>
                                <a:lnTo>
                                  <a:pt x="543" y="1148"/>
                                </a:lnTo>
                                <a:lnTo>
                                  <a:pt x="517" y="1148"/>
                                </a:lnTo>
                                <a:lnTo>
                                  <a:pt x="486" y="1143"/>
                                </a:lnTo>
                                <a:lnTo>
                                  <a:pt x="460" y="1138"/>
                                </a:lnTo>
                                <a:lnTo>
                                  <a:pt x="428" y="1132"/>
                                </a:lnTo>
                                <a:lnTo>
                                  <a:pt x="402" y="1122"/>
                                </a:lnTo>
                                <a:lnTo>
                                  <a:pt x="376" y="1112"/>
                                </a:lnTo>
                                <a:lnTo>
                                  <a:pt x="350" y="1101"/>
                                </a:lnTo>
                                <a:lnTo>
                                  <a:pt x="324" y="1091"/>
                                </a:lnTo>
                                <a:lnTo>
                                  <a:pt x="298" y="1081"/>
                                </a:lnTo>
                                <a:lnTo>
                                  <a:pt x="272" y="1065"/>
                                </a:lnTo>
                                <a:lnTo>
                                  <a:pt x="251" y="1050"/>
                                </a:lnTo>
                                <a:lnTo>
                                  <a:pt x="230" y="1034"/>
                                </a:lnTo>
                                <a:lnTo>
                                  <a:pt x="209" y="1019"/>
                                </a:lnTo>
                                <a:lnTo>
                                  <a:pt x="188" y="998"/>
                                </a:lnTo>
                                <a:lnTo>
                                  <a:pt x="167" y="982"/>
                                </a:lnTo>
                                <a:lnTo>
                                  <a:pt x="146" y="962"/>
                                </a:lnTo>
                                <a:lnTo>
                                  <a:pt x="131" y="941"/>
                                </a:lnTo>
                                <a:lnTo>
                                  <a:pt x="110" y="915"/>
                                </a:lnTo>
                                <a:lnTo>
                                  <a:pt x="94" y="895"/>
                                </a:lnTo>
                                <a:lnTo>
                                  <a:pt x="84" y="874"/>
                                </a:lnTo>
                                <a:lnTo>
                                  <a:pt x="68" y="848"/>
                                </a:lnTo>
                                <a:lnTo>
                                  <a:pt x="57" y="822"/>
                                </a:lnTo>
                                <a:lnTo>
                                  <a:pt x="42" y="796"/>
                                </a:lnTo>
                                <a:lnTo>
                                  <a:pt x="31" y="770"/>
                                </a:lnTo>
                                <a:lnTo>
                                  <a:pt x="26" y="744"/>
                                </a:lnTo>
                                <a:lnTo>
                                  <a:pt x="16" y="719"/>
                                </a:lnTo>
                                <a:lnTo>
                                  <a:pt x="10" y="688"/>
                                </a:lnTo>
                                <a:lnTo>
                                  <a:pt x="5" y="662"/>
                                </a:lnTo>
                                <a:lnTo>
                                  <a:pt x="5" y="631"/>
                                </a:lnTo>
                                <a:lnTo>
                                  <a:pt x="0" y="605"/>
                                </a:lnTo>
                                <a:lnTo>
                                  <a:pt x="0" y="574"/>
                                </a:lnTo>
                                <a:lnTo>
                                  <a:pt x="5" y="543"/>
                                </a:lnTo>
                                <a:lnTo>
                                  <a:pt x="5" y="517"/>
                                </a:lnTo>
                                <a:lnTo>
                                  <a:pt x="10" y="486"/>
                                </a:lnTo>
                                <a:lnTo>
                                  <a:pt x="16" y="460"/>
                                </a:lnTo>
                                <a:lnTo>
                                  <a:pt x="21" y="429"/>
                                </a:lnTo>
                                <a:lnTo>
                                  <a:pt x="31" y="403"/>
                                </a:lnTo>
                                <a:lnTo>
                                  <a:pt x="42" y="377"/>
                                </a:lnTo>
                                <a:lnTo>
                                  <a:pt x="52" y="351"/>
                                </a:lnTo>
                                <a:lnTo>
                                  <a:pt x="63" y="325"/>
                                </a:lnTo>
                                <a:lnTo>
                                  <a:pt x="78" y="300"/>
                                </a:lnTo>
                                <a:lnTo>
                                  <a:pt x="94" y="274"/>
                                </a:lnTo>
                                <a:lnTo>
                                  <a:pt x="110" y="253"/>
                                </a:lnTo>
                                <a:lnTo>
                                  <a:pt x="125" y="227"/>
                                </a:lnTo>
                                <a:lnTo>
                                  <a:pt x="141" y="206"/>
                                </a:lnTo>
                                <a:lnTo>
                                  <a:pt x="162" y="186"/>
                                </a:lnTo>
                                <a:lnTo>
                                  <a:pt x="183" y="165"/>
                                </a:lnTo>
                                <a:lnTo>
                                  <a:pt x="198" y="150"/>
                                </a:lnTo>
                                <a:lnTo>
                                  <a:pt x="225" y="129"/>
                                </a:lnTo>
                                <a:lnTo>
                                  <a:pt x="245" y="113"/>
                                </a:lnTo>
                                <a:lnTo>
                                  <a:pt x="266" y="98"/>
                                </a:lnTo>
                                <a:lnTo>
                                  <a:pt x="292" y="82"/>
                                </a:lnTo>
                                <a:lnTo>
                                  <a:pt x="319" y="67"/>
                                </a:lnTo>
                                <a:lnTo>
                                  <a:pt x="339" y="56"/>
                                </a:lnTo>
                                <a:lnTo>
                                  <a:pt x="366" y="41"/>
                                </a:lnTo>
                                <a:lnTo>
                                  <a:pt x="397" y="31"/>
                                </a:lnTo>
                                <a:lnTo>
                                  <a:pt x="423" y="25"/>
                                </a:lnTo>
                                <a:lnTo>
                                  <a:pt x="449" y="15"/>
                                </a:lnTo>
                                <a:lnTo>
                                  <a:pt x="475" y="10"/>
                                </a:lnTo>
                                <a:lnTo>
                                  <a:pt x="507" y="5"/>
                                </a:lnTo>
                                <a:lnTo>
                                  <a:pt x="538" y="0"/>
                                </a:lnTo>
                                <a:lnTo>
                                  <a:pt x="564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7000"/>
                            <a:ext cx="6897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71">
                                <a:moveTo>
                                  <a:pt x="553" y="0"/>
                                </a:moveTo>
                                <a:lnTo>
                                  <a:pt x="585" y="0"/>
                                </a:lnTo>
                                <a:lnTo>
                                  <a:pt x="611" y="0"/>
                                </a:lnTo>
                                <a:lnTo>
                                  <a:pt x="637" y="5"/>
                                </a:lnTo>
                                <a:lnTo>
                                  <a:pt x="663" y="10"/>
                                </a:lnTo>
                                <a:lnTo>
                                  <a:pt x="689" y="15"/>
                                </a:lnTo>
                                <a:lnTo>
                                  <a:pt x="715" y="21"/>
                                </a:lnTo>
                                <a:lnTo>
                                  <a:pt x="741" y="31"/>
                                </a:lnTo>
                                <a:lnTo>
                                  <a:pt x="767" y="41"/>
                                </a:lnTo>
                                <a:lnTo>
                                  <a:pt x="788" y="52"/>
                                </a:lnTo>
                                <a:lnTo>
                                  <a:pt x="814" y="62"/>
                                </a:lnTo>
                                <a:lnTo>
                                  <a:pt x="835" y="78"/>
                                </a:lnTo>
                                <a:lnTo>
                                  <a:pt x="856" y="88"/>
                                </a:lnTo>
                                <a:lnTo>
                                  <a:pt x="877" y="103"/>
                                </a:lnTo>
                                <a:lnTo>
                                  <a:pt x="898" y="119"/>
                                </a:lnTo>
                                <a:lnTo>
                                  <a:pt x="919" y="140"/>
                                </a:lnTo>
                                <a:lnTo>
                                  <a:pt x="934" y="155"/>
                                </a:lnTo>
                                <a:lnTo>
                                  <a:pt x="955" y="176"/>
                                </a:lnTo>
                                <a:lnTo>
                                  <a:pt x="971" y="196"/>
                                </a:lnTo>
                                <a:lnTo>
                                  <a:pt x="987" y="212"/>
                                </a:lnTo>
                                <a:lnTo>
                                  <a:pt x="1002" y="238"/>
                                </a:lnTo>
                                <a:lnTo>
                                  <a:pt x="1013" y="259"/>
                                </a:lnTo>
                                <a:lnTo>
                                  <a:pt x="1028" y="279"/>
                                </a:lnTo>
                                <a:lnTo>
                                  <a:pt x="1039" y="305"/>
                                </a:lnTo>
                                <a:lnTo>
                                  <a:pt x="1049" y="326"/>
                                </a:lnTo>
                                <a:lnTo>
                                  <a:pt x="1060" y="352"/>
                                </a:lnTo>
                                <a:lnTo>
                                  <a:pt x="1065" y="378"/>
                                </a:lnTo>
                                <a:lnTo>
                                  <a:pt x="1075" y="403"/>
                                </a:lnTo>
                                <a:lnTo>
                                  <a:pt x="1081" y="429"/>
                                </a:lnTo>
                                <a:lnTo>
                                  <a:pt x="1086" y="455"/>
                                </a:lnTo>
                                <a:lnTo>
                                  <a:pt x="1086" y="481"/>
                                </a:lnTo>
                                <a:lnTo>
                                  <a:pt x="1086" y="507"/>
                                </a:lnTo>
                                <a:lnTo>
                                  <a:pt x="1086" y="538"/>
                                </a:lnTo>
                                <a:lnTo>
                                  <a:pt x="1086" y="564"/>
                                </a:lnTo>
                                <a:lnTo>
                                  <a:pt x="1086" y="590"/>
                                </a:lnTo>
                                <a:lnTo>
                                  <a:pt x="1081" y="616"/>
                                </a:lnTo>
                                <a:lnTo>
                                  <a:pt x="1075" y="641"/>
                                </a:lnTo>
                                <a:lnTo>
                                  <a:pt x="1070" y="667"/>
                                </a:lnTo>
                                <a:lnTo>
                                  <a:pt x="1060" y="693"/>
                                </a:lnTo>
                                <a:lnTo>
                                  <a:pt x="1049" y="719"/>
                                </a:lnTo>
                                <a:lnTo>
                                  <a:pt x="1039" y="745"/>
                                </a:lnTo>
                                <a:lnTo>
                                  <a:pt x="1028" y="766"/>
                                </a:lnTo>
                                <a:lnTo>
                                  <a:pt x="1018" y="791"/>
                                </a:lnTo>
                                <a:lnTo>
                                  <a:pt x="1002" y="812"/>
                                </a:lnTo>
                                <a:lnTo>
                                  <a:pt x="987" y="833"/>
                                </a:lnTo>
                                <a:lnTo>
                                  <a:pt x="971" y="859"/>
                                </a:lnTo>
                                <a:lnTo>
                                  <a:pt x="955" y="874"/>
                                </a:lnTo>
                                <a:lnTo>
                                  <a:pt x="940" y="895"/>
                                </a:lnTo>
                                <a:lnTo>
                                  <a:pt x="919" y="916"/>
                                </a:lnTo>
                                <a:lnTo>
                                  <a:pt x="903" y="931"/>
                                </a:lnTo>
                                <a:lnTo>
                                  <a:pt x="882" y="952"/>
                                </a:lnTo>
                                <a:lnTo>
                                  <a:pt x="861" y="967"/>
                                </a:lnTo>
                                <a:lnTo>
                                  <a:pt x="840" y="983"/>
                                </a:lnTo>
                                <a:lnTo>
                                  <a:pt x="814" y="993"/>
                                </a:lnTo>
                                <a:lnTo>
                                  <a:pt x="793" y="1009"/>
                                </a:lnTo>
                                <a:lnTo>
                                  <a:pt x="773" y="1019"/>
                                </a:lnTo>
                                <a:lnTo>
                                  <a:pt x="746" y="1029"/>
                                </a:lnTo>
                                <a:lnTo>
                                  <a:pt x="720" y="1040"/>
                                </a:lnTo>
                                <a:lnTo>
                                  <a:pt x="694" y="1050"/>
                                </a:lnTo>
                                <a:lnTo>
                                  <a:pt x="668" y="1055"/>
                                </a:lnTo>
                                <a:lnTo>
                                  <a:pt x="642" y="1060"/>
                                </a:lnTo>
                                <a:lnTo>
                                  <a:pt x="616" y="1066"/>
                                </a:lnTo>
                                <a:lnTo>
                                  <a:pt x="590" y="1071"/>
                                </a:lnTo>
                                <a:lnTo>
                                  <a:pt x="564" y="1071"/>
                                </a:lnTo>
                                <a:lnTo>
                                  <a:pt x="532" y="1071"/>
                                </a:lnTo>
                                <a:lnTo>
                                  <a:pt x="506" y="1071"/>
                                </a:lnTo>
                                <a:lnTo>
                                  <a:pt x="480" y="1071"/>
                                </a:lnTo>
                                <a:lnTo>
                                  <a:pt x="449" y="1066"/>
                                </a:lnTo>
                                <a:lnTo>
                                  <a:pt x="423" y="1060"/>
                                </a:lnTo>
                                <a:lnTo>
                                  <a:pt x="397" y="1055"/>
                                </a:lnTo>
                                <a:lnTo>
                                  <a:pt x="371" y="1050"/>
                                </a:lnTo>
                                <a:lnTo>
                                  <a:pt x="350" y="1040"/>
                                </a:lnTo>
                                <a:lnTo>
                                  <a:pt x="324" y="1029"/>
                                </a:lnTo>
                                <a:lnTo>
                                  <a:pt x="297" y="1019"/>
                                </a:lnTo>
                                <a:lnTo>
                                  <a:pt x="277" y="1009"/>
                                </a:lnTo>
                                <a:lnTo>
                                  <a:pt x="256" y="993"/>
                                </a:lnTo>
                                <a:lnTo>
                                  <a:pt x="230" y="983"/>
                                </a:lnTo>
                                <a:lnTo>
                                  <a:pt x="209" y="967"/>
                                </a:lnTo>
                                <a:lnTo>
                                  <a:pt x="188" y="952"/>
                                </a:lnTo>
                                <a:lnTo>
                                  <a:pt x="172" y="931"/>
                                </a:lnTo>
                                <a:lnTo>
                                  <a:pt x="151" y="916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4"/>
                                </a:lnTo>
                                <a:lnTo>
                                  <a:pt x="104" y="859"/>
                                </a:lnTo>
                                <a:lnTo>
                                  <a:pt x="89" y="833"/>
                                </a:lnTo>
                                <a:lnTo>
                                  <a:pt x="73" y="812"/>
                                </a:lnTo>
                                <a:lnTo>
                                  <a:pt x="62" y="791"/>
                                </a:lnTo>
                                <a:lnTo>
                                  <a:pt x="47" y="766"/>
                                </a:lnTo>
                                <a:lnTo>
                                  <a:pt x="36" y="745"/>
                                </a:lnTo>
                                <a:lnTo>
                                  <a:pt x="31" y="719"/>
                                </a:lnTo>
                                <a:lnTo>
                                  <a:pt x="21" y="693"/>
                                </a:lnTo>
                                <a:lnTo>
                                  <a:pt x="15" y="667"/>
                                </a:lnTo>
                                <a:lnTo>
                                  <a:pt x="10" y="641"/>
                                </a:lnTo>
                                <a:lnTo>
                                  <a:pt x="5" y="616"/>
                                </a:lnTo>
                                <a:lnTo>
                                  <a:pt x="0" y="590"/>
                                </a:lnTo>
                                <a:lnTo>
                                  <a:pt x="0" y="564"/>
                                </a:lnTo>
                                <a:lnTo>
                                  <a:pt x="0" y="538"/>
                                </a:lnTo>
                                <a:lnTo>
                                  <a:pt x="0" y="507"/>
                                </a:lnTo>
                                <a:lnTo>
                                  <a:pt x="5" y="481"/>
                                </a:lnTo>
                                <a:lnTo>
                                  <a:pt x="10" y="455"/>
                                </a:lnTo>
                                <a:lnTo>
                                  <a:pt x="15" y="429"/>
                                </a:lnTo>
                                <a:lnTo>
                                  <a:pt x="21" y="403"/>
                                </a:lnTo>
                                <a:lnTo>
                                  <a:pt x="26" y="378"/>
                                </a:lnTo>
                                <a:lnTo>
                                  <a:pt x="36" y="352"/>
                                </a:lnTo>
                                <a:lnTo>
                                  <a:pt x="47" y="326"/>
                                </a:lnTo>
                                <a:lnTo>
                                  <a:pt x="57" y="305"/>
                                </a:lnTo>
                                <a:lnTo>
                                  <a:pt x="73" y="279"/>
                                </a:lnTo>
                                <a:lnTo>
                                  <a:pt x="83" y="259"/>
                                </a:lnTo>
                                <a:lnTo>
                                  <a:pt x="99" y="238"/>
                                </a:lnTo>
                                <a:lnTo>
                                  <a:pt x="115" y="212"/>
                                </a:lnTo>
                                <a:lnTo>
                                  <a:pt x="130" y="196"/>
                                </a:lnTo>
                                <a:lnTo>
                                  <a:pt x="151" y="176"/>
                                </a:lnTo>
                                <a:lnTo>
                                  <a:pt x="167" y="155"/>
                                </a:lnTo>
                                <a:lnTo>
                                  <a:pt x="188" y="140"/>
                                </a:lnTo>
                                <a:lnTo>
                                  <a:pt x="209" y="119"/>
                                </a:lnTo>
                                <a:lnTo>
                                  <a:pt x="230" y="103"/>
                                </a:lnTo>
                                <a:lnTo>
                                  <a:pt x="250" y="88"/>
                                </a:lnTo>
                                <a:lnTo>
                                  <a:pt x="271" y="78"/>
                                </a:lnTo>
                                <a:lnTo>
                                  <a:pt x="297" y="62"/>
                                </a:lnTo>
                                <a:lnTo>
                                  <a:pt x="318" y="52"/>
                                </a:lnTo>
                                <a:lnTo>
                                  <a:pt x="344" y="41"/>
                                </a:lnTo>
                                <a:lnTo>
                                  <a:pt x="371" y="31"/>
                                </a:lnTo>
                                <a:lnTo>
                                  <a:pt x="391" y="21"/>
                                </a:lnTo>
                                <a:lnTo>
                                  <a:pt x="418" y="15"/>
                                </a:lnTo>
                                <a:lnTo>
                                  <a:pt x="444" y="10"/>
                                </a:lnTo>
                                <a:lnTo>
                                  <a:pt x="475" y="5"/>
                                </a:lnTo>
                                <a:lnTo>
                                  <a:pt x="501" y="0"/>
                                </a:lnTo>
                                <a:lnTo>
                                  <a:pt x="527" y="0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8120"/>
                            <a:ext cx="5637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49">
                                <a:moveTo>
                                  <a:pt x="444" y="849"/>
                                </a:moveTo>
                                <a:lnTo>
                                  <a:pt x="465" y="849"/>
                                </a:lnTo>
                                <a:lnTo>
                                  <a:pt x="491" y="849"/>
                                </a:lnTo>
                                <a:lnTo>
                                  <a:pt x="512" y="844"/>
                                </a:lnTo>
                                <a:lnTo>
                                  <a:pt x="533" y="844"/>
                                </a:lnTo>
                                <a:lnTo>
                                  <a:pt x="554" y="838"/>
                                </a:lnTo>
                                <a:lnTo>
                                  <a:pt x="575" y="833"/>
                                </a:lnTo>
                                <a:lnTo>
                                  <a:pt x="596" y="823"/>
                                </a:lnTo>
                                <a:lnTo>
                                  <a:pt x="617" y="818"/>
                                </a:lnTo>
                                <a:lnTo>
                                  <a:pt x="637" y="807"/>
                                </a:lnTo>
                                <a:lnTo>
                                  <a:pt x="658" y="797"/>
                                </a:lnTo>
                                <a:lnTo>
                                  <a:pt x="674" y="787"/>
                                </a:lnTo>
                                <a:lnTo>
                                  <a:pt x="695" y="776"/>
                                </a:lnTo>
                                <a:lnTo>
                                  <a:pt x="711" y="766"/>
                                </a:lnTo>
                                <a:lnTo>
                                  <a:pt x="726" y="756"/>
                                </a:lnTo>
                                <a:lnTo>
                                  <a:pt x="742" y="740"/>
                                </a:lnTo>
                                <a:lnTo>
                                  <a:pt x="758" y="725"/>
                                </a:lnTo>
                                <a:lnTo>
                                  <a:pt x="773" y="709"/>
                                </a:lnTo>
                                <a:lnTo>
                                  <a:pt x="789" y="694"/>
                                </a:lnTo>
                                <a:lnTo>
                                  <a:pt x="799" y="678"/>
                                </a:lnTo>
                                <a:lnTo>
                                  <a:pt x="815" y="663"/>
                                </a:lnTo>
                                <a:lnTo>
                                  <a:pt x="825" y="647"/>
                                </a:lnTo>
                                <a:lnTo>
                                  <a:pt x="836" y="626"/>
                                </a:lnTo>
                                <a:lnTo>
                                  <a:pt x="846" y="611"/>
                                </a:lnTo>
                                <a:lnTo>
                                  <a:pt x="857" y="590"/>
                                </a:lnTo>
                                <a:lnTo>
                                  <a:pt x="862" y="569"/>
                                </a:lnTo>
                                <a:lnTo>
                                  <a:pt x="872" y="554"/>
                                </a:lnTo>
                                <a:lnTo>
                                  <a:pt x="878" y="533"/>
                                </a:lnTo>
                                <a:lnTo>
                                  <a:pt x="883" y="513"/>
                                </a:lnTo>
                                <a:lnTo>
                                  <a:pt x="883" y="492"/>
                                </a:lnTo>
                                <a:lnTo>
                                  <a:pt x="888" y="471"/>
                                </a:lnTo>
                                <a:lnTo>
                                  <a:pt x="888" y="445"/>
                                </a:lnTo>
                                <a:lnTo>
                                  <a:pt x="888" y="425"/>
                                </a:lnTo>
                                <a:lnTo>
                                  <a:pt x="888" y="404"/>
                                </a:lnTo>
                                <a:lnTo>
                                  <a:pt x="888" y="383"/>
                                </a:lnTo>
                                <a:lnTo>
                                  <a:pt x="883" y="362"/>
                                </a:lnTo>
                                <a:lnTo>
                                  <a:pt x="883" y="342"/>
                                </a:lnTo>
                                <a:lnTo>
                                  <a:pt x="878" y="321"/>
                                </a:lnTo>
                                <a:lnTo>
                                  <a:pt x="872" y="300"/>
                                </a:lnTo>
                                <a:lnTo>
                                  <a:pt x="862" y="280"/>
                                </a:lnTo>
                                <a:lnTo>
                                  <a:pt x="857" y="259"/>
                                </a:lnTo>
                                <a:lnTo>
                                  <a:pt x="846" y="244"/>
                                </a:lnTo>
                                <a:lnTo>
                                  <a:pt x="836" y="223"/>
                                </a:lnTo>
                                <a:lnTo>
                                  <a:pt x="825" y="207"/>
                                </a:lnTo>
                                <a:lnTo>
                                  <a:pt x="815" y="187"/>
                                </a:lnTo>
                                <a:lnTo>
                                  <a:pt x="799" y="171"/>
                                </a:lnTo>
                                <a:lnTo>
                                  <a:pt x="789" y="156"/>
                                </a:lnTo>
                                <a:lnTo>
                                  <a:pt x="773" y="140"/>
                                </a:lnTo>
                                <a:lnTo>
                                  <a:pt x="758" y="125"/>
                                </a:lnTo>
                                <a:lnTo>
                                  <a:pt x="742" y="114"/>
                                </a:lnTo>
                                <a:lnTo>
                                  <a:pt x="726" y="99"/>
                                </a:lnTo>
                                <a:lnTo>
                                  <a:pt x="711" y="88"/>
                                </a:lnTo>
                                <a:lnTo>
                                  <a:pt x="695" y="73"/>
                                </a:lnTo>
                                <a:lnTo>
                                  <a:pt x="674" y="62"/>
                                </a:lnTo>
                                <a:lnTo>
                                  <a:pt x="658" y="52"/>
                                </a:lnTo>
                                <a:lnTo>
                                  <a:pt x="637" y="42"/>
                                </a:lnTo>
                                <a:lnTo>
                                  <a:pt x="617" y="37"/>
                                </a:lnTo>
                                <a:lnTo>
                                  <a:pt x="596" y="26"/>
                                </a:lnTo>
                                <a:lnTo>
                                  <a:pt x="575" y="21"/>
                                </a:lnTo>
                                <a:lnTo>
                                  <a:pt x="554" y="16"/>
                                </a:lnTo>
                                <a:lnTo>
                                  <a:pt x="533" y="11"/>
                                </a:lnTo>
                                <a:lnTo>
                                  <a:pt x="512" y="6"/>
                                </a:lnTo>
                                <a:lnTo>
                                  <a:pt x="491" y="6"/>
                                </a:lnTo>
                                <a:lnTo>
                                  <a:pt x="465" y="0"/>
                                </a:lnTo>
                                <a:lnTo>
                                  <a:pt x="444" y="0"/>
                                </a:lnTo>
                                <a:lnTo>
                                  <a:pt x="423" y="0"/>
                                </a:lnTo>
                                <a:lnTo>
                                  <a:pt x="397" y="6"/>
                                </a:lnTo>
                                <a:lnTo>
                                  <a:pt x="376" y="6"/>
                                </a:lnTo>
                                <a:lnTo>
                                  <a:pt x="355" y="11"/>
                                </a:lnTo>
                                <a:lnTo>
                                  <a:pt x="335" y="16"/>
                                </a:lnTo>
                                <a:lnTo>
                                  <a:pt x="314" y="21"/>
                                </a:lnTo>
                                <a:lnTo>
                                  <a:pt x="293" y="26"/>
                                </a:lnTo>
                                <a:lnTo>
                                  <a:pt x="272" y="37"/>
                                </a:lnTo>
                                <a:lnTo>
                                  <a:pt x="251" y="42"/>
                                </a:lnTo>
                                <a:lnTo>
                                  <a:pt x="230" y="52"/>
                                </a:lnTo>
                                <a:lnTo>
                                  <a:pt x="215" y="62"/>
                                </a:lnTo>
                                <a:lnTo>
                                  <a:pt x="194" y="73"/>
                                </a:lnTo>
                                <a:lnTo>
                                  <a:pt x="178" y="88"/>
                                </a:lnTo>
                                <a:lnTo>
                                  <a:pt x="162" y="99"/>
                                </a:lnTo>
                                <a:lnTo>
                                  <a:pt x="147" y="114"/>
                                </a:lnTo>
                                <a:lnTo>
                                  <a:pt x="131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00" y="156"/>
                                </a:lnTo>
                                <a:lnTo>
                                  <a:pt x="89" y="171"/>
                                </a:lnTo>
                                <a:lnTo>
                                  <a:pt x="74" y="187"/>
                                </a:lnTo>
                                <a:lnTo>
                                  <a:pt x="63" y="207"/>
                                </a:lnTo>
                                <a:lnTo>
                                  <a:pt x="53" y="223"/>
                                </a:lnTo>
                                <a:lnTo>
                                  <a:pt x="42" y="244"/>
                                </a:lnTo>
                                <a:lnTo>
                                  <a:pt x="37" y="259"/>
                                </a:lnTo>
                                <a:lnTo>
                                  <a:pt x="27" y="280"/>
                                </a:lnTo>
                                <a:lnTo>
                                  <a:pt x="21" y="300"/>
                                </a:lnTo>
                                <a:lnTo>
                                  <a:pt x="11" y="321"/>
                                </a:lnTo>
                                <a:lnTo>
                                  <a:pt x="11" y="342"/>
                                </a:lnTo>
                                <a:lnTo>
                                  <a:pt x="6" y="362"/>
                                </a:lnTo>
                                <a:lnTo>
                                  <a:pt x="0" y="383"/>
                                </a:lnTo>
                                <a:lnTo>
                                  <a:pt x="0" y="404"/>
                                </a:lnTo>
                                <a:lnTo>
                                  <a:pt x="0" y="425"/>
                                </a:lnTo>
                                <a:lnTo>
                                  <a:pt x="0" y="445"/>
                                </a:lnTo>
                                <a:lnTo>
                                  <a:pt x="0" y="471"/>
                                </a:lnTo>
                                <a:lnTo>
                                  <a:pt x="6" y="492"/>
                                </a:lnTo>
                                <a:lnTo>
                                  <a:pt x="11" y="513"/>
                                </a:lnTo>
                                <a:lnTo>
                                  <a:pt x="11" y="533"/>
                                </a:lnTo>
                                <a:lnTo>
                                  <a:pt x="21" y="554"/>
                                </a:lnTo>
                                <a:lnTo>
                                  <a:pt x="27" y="569"/>
                                </a:lnTo>
                                <a:lnTo>
                                  <a:pt x="37" y="590"/>
                                </a:lnTo>
                                <a:lnTo>
                                  <a:pt x="42" y="611"/>
                                </a:lnTo>
                                <a:lnTo>
                                  <a:pt x="53" y="626"/>
                                </a:lnTo>
                                <a:lnTo>
                                  <a:pt x="63" y="647"/>
                                </a:lnTo>
                                <a:lnTo>
                                  <a:pt x="74" y="663"/>
                                </a:lnTo>
                                <a:lnTo>
                                  <a:pt x="89" y="678"/>
                                </a:lnTo>
                                <a:lnTo>
                                  <a:pt x="100" y="694"/>
                                </a:lnTo>
                                <a:lnTo>
                                  <a:pt x="115" y="709"/>
                                </a:lnTo>
                                <a:lnTo>
                                  <a:pt x="131" y="725"/>
                                </a:lnTo>
                                <a:lnTo>
                                  <a:pt x="147" y="740"/>
                                </a:lnTo>
                                <a:lnTo>
                                  <a:pt x="162" y="756"/>
                                </a:lnTo>
                                <a:lnTo>
                                  <a:pt x="178" y="766"/>
                                </a:lnTo>
                                <a:lnTo>
                                  <a:pt x="194" y="776"/>
                                </a:lnTo>
                                <a:lnTo>
                                  <a:pt x="215" y="787"/>
                                </a:lnTo>
                                <a:lnTo>
                                  <a:pt x="230" y="797"/>
                                </a:lnTo>
                                <a:lnTo>
                                  <a:pt x="251" y="807"/>
                                </a:lnTo>
                                <a:lnTo>
                                  <a:pt x="272" y="818"/>
                                </a:lnTo>
                                <a:lnTo>
                                  <a:pt x="293" y="823"/>
                                </a:lnTo>
                                <a:lnTo>
                                  <a:pt x="314" y="833"/>
                                </a:lnTo>
                                <a:lnTo>
                                  <a:pt x="335" y="838"/>
                                </a:lnTo>
                                <a:lnTo>
                                  <a:pt x="355" y="844"/>
                                </a:lnTo>
                                <a:lnTo>
                                  <a:pt x="376" y="844"/>
                                </a:lnTo>
                                <a:lnTo>
                                  <a:pt x="397" y="849"/>
                                </a:lnTo>
                                <a:lnTo>
                                  <a:pt x="423" y="849"/>
                                </a:lnTo>
                                <a:lnTo>
                                  <a:pt x="444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74760"/>
                            <a:ext cx="5205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96">
                                <a:moveTo>
                                  <a:pt x="412" y="796"/>
                                </a:moveTo>
                                <a:lnTo>
                                  <a:pt x="433" y="796"/>
                                </a:lnTo>
                                <a:lnTo>
                                  <a:pt x="454" y="796"/>
                                </a:lnTo>
                                <a:lnTo>
                                  <a:pt x="475" y="791"/>
                                </a:lnTo>
                                <a:lnTo>
                                  <a:pt x="496" y="791"/>
                                </a:lnTo>
                                <a:lnTo>
                                  <a:pt x="511" y="786"/>
                                </a:lnTo>
                                <a:lnTo>
                                  <a:pt x="532" y="781"/>
                                </a:lnTo>
                                <a:lnTo>
                                  <a:pt x="553" y="771"/>
                                </a:lnTo>
                                <a:lnTo>
                                  <a:pt x="569" y="765"/>
                                </a:lnTo>
                                <a:lnTo>
                                  <a:pt x="590" y="760"/>
                                </a:lnTo>
                                <a:lnTo>
                                  <a:pt x="605" y="750"/>
                                </a:lnTo>
                                <a:lnTo>
                                  <a:pt x="621" y="740"/>
                                </a:lnTo>
                                <a:lnTo>
                                  <a:pt x="642" y="729"/>
                                </a:lnTo>
                                <a:lnTo>
                                  <a:pt x="658" y="719"/>
                                </a:lnTo>
                                <a:lnTo>
                                  <a:pt x="673" y="708"/>
                                </a:lnTo>
                                <a:lnTo>
                                  <a:pt x="684" y="693"/>
                                </a:lnTo>
                                <a:lnTo>
                                  <a:pt x="699" y="683"/>
                                </a:lnTo>
                                <a:lnTo>
                                  <a:pt x="715" y="667"/>
                                </a:lnTo>
                                <a:lnTo>
                                  <a:pt x="726" y="652"/>
                                </a:lnTo>
                                <a:lnTo>
                                  <a:pt x="741" y="636"/>
                                </a:lnTo>
                                <a:lnTo>
                                  <a:pt x="752" y="621"/>
                                </a:lnTo>
                                <a:lnTo>
                                  <a:pt x="762" y="605"/>
                                </a:lnTo>
                                <a:lnTo>
                                  <a:pt x="773" y="590"/>
                                </a:lnTo>
                                <a:lnTo>
                                  <a:pt x="778" y="569"/>
                                </a:lnTo>
                                <a:lnTo>
                                  <a:pt x="788" y="553"/>
                                </a:lnTo>
                                <a:lnTo>
                                  <a:pt x="793" y="533"/>
                                </a:lnTo>
                                <a:lnTo>
                                  <a:pt x="804" y="517"/>
                                </a:lnTo>
                                <a:lnTo>
                                  <a:pt x="809" y="496"/>
                                </a:lnTo>
                                <a:lnTo>
                                  <a:pt x="814" y="476"/>
                                </a:lnTo>
                                <a:lnTo>
                                  <a:pt x="814" y="460"/>
                                </a:lnTo>
                                <a:lnTo>
                                  <a:pt x="820" y="439"/>
                                </a:lnTo>
                                <a:lnTo>
                                  <a:pt x="820" y="419"/>
                                </a:lnTo>
                                <a:lnTo>
                                  <a:pt x="820" y="398"/>
                                </a:lnTo>
                                <a:lnTo>
                                  <a:pt x="820" y="377"/>
                                </a:lnTo>
                                <a:lnTo>
                                  <a:pt x="820" y="357"/>
                                </a:lnTo>
                                <a:lnTo>
                                  <a:pt x="814" y="336"/>
                                </a:lnTo>
                                <a:lnTo>
                                  <a:pt x="814" y="315"/>
                                </a:lnTo>
                                <a:lnTo>
                                  <a:pt x="809" y="300"/>
                                </a:lnTo>
                                <a:lnTo>
                                  <a:pt x="804" y="279"/>
                                </a:lnTo>
                                <a:lnTo>
                                  <a:pt x="793" y="258"/>
                                </a:lnTo>
                                <a:lnTo>
                                  <a:pt x="788" y="243"/>
                                </a:lnTo>
                                <a:lnTo>
                                  <a:pt x="778" y="222"/>
                                </a:lnTo>
                                <a:lnTo>
                                  <a:pt x="773" y="207"/>
                                </a:lnTo>
                                <a:lnTo>
                                  <a:pt x="762" y="191"/>
                                </a:lnTo>
                                <a:lnTo>
                                  <a:pt x="752" y="176"/>
                                </a:lnTo>
                                <a:lnTo>
                                  <a:pt x="741" y="160"/>
                                </a:lnTo>
                                <a:lnTo>
                                  <a:pt x="726" y="145"/>
                                </a:lnTo>
                                <a:lnTo>
                                  <a:pt x="715" y="129"/>
                                </a:lnTo>
                                <a:lnTo>
                                  <a:pt x="699" y="114"/>
                                </a:lnTo>
                                <a:lnTo>
                                  <a:pt x="684" y="103"/>
                                </a:lnTo>
                                <a:lnTo>
                                  <a:pt x="673" y="88"/>
                                </a:lnTo>
                                <a:lnTo>
                                  <a:pt x="658" y="77"/>
                                </a:lnTo>
                                <a:lnTo>
                                  <a:pt x="642" y="67"/>
                                </a:lnTo>
                                <a:lnTo>
                                  <a:pt x="621" y="57"/>
                                </a:lnTo>
                                <a:lnTo>
                                  <a:pt x="605" y="46"/>
                                </a:lnTo>
                                <a:lnTo>
                                  <a:pt x="590" y="36"/>
                                </a:lnTo>
                                <a:lnTo>
                                  <a:pt x="569" y="31"/>
                                </a:lnTo>
                                <a:lnTo>
                                  <a:pt x="553" y="20"/>
                                </a:lnTo>
                                <a:lnTo>
                                  <a:pt x="532" y="15"/>
                                </a:lnTo>
                                <a:lnTo>
                                  <a:pt x="511" y="10"/>
                                </a:lnTo>
                                <a:lnTo>
                                  <a:pt x="496" y="5"/>
                                </a:lnTo>
                                <a:lnTo>
                                  <a:pt x="475" y="0"/>
                                </a:lnTo>
                                <a:lnTo>
                                  <a:pt x="454" y="0"/>
                                </a:lnTo>
                                <a:lnTo>
                                  <a:pt x="433" y="0"/>
                                </a:lnTo>
                                <a:lnTo>
                                  <a:pt x="412" y="0"/>
                                </a:lnTo>
                                <a:lnTo>
                                  <a:pt x="391" y="0"/>
                                </a:lnTo>
                                <a:lnTo>
                                  <a:pt x="370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5"/>
                                </a:lnTo>
                                <a:lnTo>
                                  <a:pt x="308" y="10"/>
                                </a:lnTo>
                                <a:lnTo>
                                  <a:pt x="287" y="15"/>
                                </a:lnTo>
                                <a:lnTo>
                                  <a:pt x="271" y="20"/>
                                </a:lnTo>
                                <a:lnTo>
                                  <a:pt x="250" y="31"/>
                                </a:lnTo>
                                <a:lnTo>
                                  <a:pt x="235" y="36"/>
                                </a:lnTo>
                                <a:lnTo>
                                  <a:pt x="214" y="46"/>
                                </a:lnTo>
                                <a:lnTo>
                                  <a:pt x="198" y="57"/>
                                </a:lnTo>
                                <a:lnTo>
                                  <a:pt x="183" y="67"/>
                                </a:lnTo>
                                <a:lnTo>
                                  <a:pt x="167" y="77"/>
                                </a:lnTo>
                                <a:lnTo>
                                  <a:pt x="151" y="88"/>
                                </a:lnTo>
                                <a:lnTo>
                                  <a:pt x="136" y="103"/>
                                </a:lnTo>
                                <a:lnTo>
                                  <a:pt x="120" y="114"/>
                                </a:lnTo>
                                <a:lnTo>
                                  <a:pt x="109" y="129"/>
                                </a:lnTo>
                                <a:lnTo>
                                  <a:pt x="94" y="145"/>
                                </a:lnTo>
                                <a:lnTo>
                                  <a:pt x="83" y="160"/>
                                </a:lnTo>
                                <a:lnTo>
                                  <a:pt x="73" y="176"/>
                                </a:lnTo>
                                <a:lnTo>
                                  <a:pt x="62" y="191"/>
                                </a:lnTo>
                                <a:lnTo>
                                  <a:pt x="52" y="207"/>
                                </a:lnTo>
                                <a:lnTo>
                                  <a:pt x="42" y="222"/>
                                </a:lnTo>
                                <a:lnTo>
                                  <a:pt x="31" y="243"/>
                                </a:lnTo>
                                <a:lnTo>
                                  <a:pt x="26" y="258"/>
                                </a:lnTo>
                                <a:lnTo>
                                  <a:pt x="21" y="279"/>
                                </a:lnTo>
                                <a:lnTo>
                                  <a:pt x="15" y="300"/>
                                </a:lnTo>
                                <a:lnTo>
                                  <a:pt x="10" y="315"/>
                                </a:lnTo>
                                <a:lnTo>
                                  <a:pt x="5" y="336"/>
                                </a:lnTo>
                                <a:lnTo>
                                  <a:pt x="5" y="357"/>
                                </a:lnTo>
                                <a:lnTo>
                                  <a:pt x="0" y="377"/>
                                </a:lnTo>
                                <a:lnTo>
                                  <a:pt x="0" y="398"/>
                                </a:lnTo>
                                <a:lnTo>
                                  <a:pt x="0" y="419"/>
                                </a:lnTo>
                                <a:lnTo>
                                  <a:pt x="5" y="439"/>
                                </a:lnTo>
                                <a:lnTo>
                                  <a:pt x="5" y="460"/>
                                </a:lnTo>
                                <a:lnTo>
                                  <a:pt x="10" y="476"/>
                                </a:lnTo>
                                <a:lnTo>
                                  <a:pt x="15" y="496"/>
                                </a:lnTo>
                                <a:lnTo>
                                  <a:pt x="21" y="517"/>
                                </a:lnTo>
                                <a:lnTo>
                                  <a:pt x="26" y="533"/>
                                </a:lnTo>
                                <a:lnTo>
                                  <a:pt x="31" y="553"/>
                                </a:lnTo>
                                <a:lnTo>
                                  <a:pt x="42" y="569"/>
                                </a:lnTo>
                                <a:lnTo>
                                  <a:pt x="52" y="590"/>
                                </a:lnTo>
                                <a:lnTo>
                                  <a:pt x="62" y="605"/>
                                </a:lnTo>
                                <a:lnTo>
                                  <a:pt x="73" y="621"/>
                                </a:lnTo>
                                <a:lnTo>
                                  <a:pt x="83" y="636"/>
                                </a:lnTo>
                                <a:lnTo>
                                  <a:pt x="94" y="652"/>
                                </a:lnTo>
                                <a:lnTo>
                                  <a:pt x="109" y="667"/>
                                </a:lnTo>
                                <a:lnTo>
                                  <a:pt x="120" y="683"/>
                                </a:lnTo>
                                <a:lnTo>
                                  <a:pt x="136" y="693"/>
                                </a:lnTo>
                                <a:lnTo>
                                  <a:pt x="151" y="708"/>
                                </a:lnTo>
                                <a:lnTo>
                                  <a:pt x="167" y="719"/>
                                </a:lnTo>
                                <a:lnTo>
                                  <a:pt x="183" y="729"/>
                                </a:lnTo>
                                <a:lnTo>
                                  <a:pt x="198" y="740"/>
                                </a:lnTo>
                                <a:lnTo>
                                  <a:pt x="214" y="750"/>
                                </a:lnTo>
                                <a:lnTo>
                                  <a:pt x="235" y="760"/>
                                </a:lnTo>
                                <a:lnTo>
                                  <a:pt x="250" y="765"/>
                                </a:lnTo>
                                <a:lnTo>
                                  <a:pt x="271" y="771"/>
                                </a:lnTo>
                                <a:lnTo>
                                  <a:pt x="287" y="781"/>
                                </a:lnTo>
                                <a:lnTo>
                                  <a:pt x="308" y="786"/>
                                </a:lnTo>
                                <a:lnTo>
                                  <a:pt x="329" y="791"/>
                                </a:lnTo>
                                <a:lnTo>
                                  <a:pt x="350" y="791"/>
                                </a:lnTo>
                                <a:lnTo>
                                  <a:pt x="370" y="796"/>
                                </a:lnTo>
                                <a:lnTo>
                                  <a:pt x="391" y="796"/>
                                </a:lnTo>
                                <a:lnTo>
                                  <a:pt x="41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d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92840"/>
                            <a:ext cx="414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26">
                                <a:moveTo>
                                  <a:pt x="324" y="626"/>
                                </a:moveTo>
                                <a:lnTo>
                                  <a:pt x="339" y="626"/>
                                </a:lnTo>
                                <a:lnTo>
                                  <a:pt x="360" y="621"/>
                                </a:lnTo>
                                <a:lnTo>
                                  <a:pt x="376" y="621"/>
                                </a:lnTo>
                                <a:lnTo>
                                  <a:pt x="392" y="616"/>
                                </a:lnTo>
                                <a:lnTo>
                                  <a:pt x="407" y="616"/>
                                </a:lnTo>
                                <a:lnTo>
                                  <a:pt x="423" y="610"/>
                                </a:lnTo>
                                <a:lnTo>
                                  <a:pt x="439" y="605"/>
                                </a:lnTo>
                                <a:lnTo>
                                  <a:pt x="454" y="600"/>
                                </a:lnTo>
                                <a:lnTo>
                                  <a:pt x="465" y="595"/>
                                </a:lnTo>
                                <a:lnTo>
                                  <a:pt x="480" y="585"/>
                                </a:lnTo>
                                <a:lnTo>
                                  <a:pt x="496" y="579"/>
                                </a:lnTo>
                                <a:lnTo>
                                  <a:pt x="507" y="569"/>
                                </a:lnTo>
                                <a:lnTo>
                                  <a:pt x="522" y="564"/>
                                </a:lnTo>
                                <a:lnTo>
                                  <a:pt x="533" y="554"/>
                                </a:lnTo>
                                <a:lnTo>
                                  <a:pt x="543" y="543"/>
                                </a:lnTo>
                                <a:lnTo>
                                  <a:pt x="554" y="533"/>
                                </a:lnTo>
                                <a:lnTo>
                                  <a:pt x="564" y="522"/>
                                </a:lnTo>
                                <a:lnTo>
                                  <a:pt x="574" y="512"/>
                                </a:lnTo>
                                <a:lnTo>
                                  <a:pt x="585" y="497"/>
                                </a:lnTo>
                                <a:lnTo>
                                  <a:pt x="595" y="486"/>
                                </a:lnTo>
                                <a:lnTo>
                                  <a:pt x="606" y="476"/>
                                </a:lnTo>
                                <a:lnTo>
                                  <a:pt x="611" y="460"/>
                                </a:lnTo>
                                <a:lnTo>
                                  <a:pt x="616" y="445"/>
                                </a:lnTo>
                                <a:lnTo>
                                  <a:pt x="627" y="435"/>
                                </a:lnTo>
                                <a:lnTo>
                                  <a:pt x="632" y="419"/>
                                </a:lnTo>
                                <a:lnTo>
                                  <a:pt x="637" y="404"/>
                                </a:lnTo>
                                <a:lnTo>
                                  <a:pt x="642" y="388"/>
                                </a:lnTo>
                                <a:lnTo>
                                  <a:pt x="642" y="372"/>
                                </a:lnTo>
                                <a:lnTo>
                                  <a:pt x="648" y="362"/>
                                </a:lnTo>
                                <a:lnTo>
                                  <a:pt x="648" y="347"/>
                                </a:lnTo>
                                <a:lnTo>
                                  <a:pt x="653" y="326"/>
                                </a:lnTo>
                                <a:lnTo>
                                  <a:pt x="653" y="310"/>
                                </a:lnTo>
                                <a:lnTo>
                                  <a:pt x="653" y="295"/>
                                </a:lnTo>
                                <a:lnTo>
                                  <a:pt x="648" y="279"/>
                                </a:lnTo>
                                <a:lnTo>
                                  <a:pt x="648" y="264"/>
                                </a:lnTo>
                                <a:lnTo>
                                  <a:pt x="642" y="248"/>
                                </a:lnTo>
                                <a:lnTo>
                                  <a:pt x="642" y="233"/>
                                </a:lnTo>
                                <a:lnTo>
                                  <a:pt x="637" y="217"/>
                                </a:lnTo>
                                <a:lnTo>
                                  <a:pt x="632" y="207"/>
                                </a:lnTo>
                                <a:lnTo>
                                  <a:pt x="627" y="191"/>
                                </a:lnTo>
                                <a:lnTo>
                                  <a:pt x="616" y="176"/>
                                </a:lnTo>
                                <a:lnTo>
                                  <a:pt x="611" y="166"/>
                                </a:lnTo>
                                <a:lnTo>
                                  <a:pt x="606" y="150"/>
                                </a:lnTo>
                                <a:lnTo>
                                  <a:pt x="595" y="140"/>
                                </a:lnTo>
                                <a:lnTo>
                                  <a:pt x="585" y="124"/>
                                </a:lnTo>
                                <a:lnTo>
                                  <a:pt x="574" y="114"/>
                                </a:lnTo>
                                <a:lnTo>
                                  <a:pt x="564" y="103"/>
                                </a:lnTo>
                                <a:lnTo>
                                  <a:pt x="554" y="93"/>
                                </a:lnTo>
                                <a:lnTo>
                                  <a:pt x="543" y="83"/>
                                </a:lnTo>
                                <a:lnTo>
                                  <a:pt x="533" y="72"/>
                                </a:lnTo>
                                <a:lnTo>
                                  <a:pt x="522" y="62"/>
                                </a:lnTo>
                                <a:lnTo>
                                  <a:pt x="507" y="52"/>
                                </a:lnTo>
                                <a:lnTo>
                                  <a:pt x="496" y="47"/>
                                </a:lnTo>
                                <a:lnTo>
                                  <a:pt x="480" y="36"/>
                                </a:lnTo>
                                <a:lnTo>
                                  <a:pt x="465" y="31"/>
                                </a:lnTo>
                                <a:lnTo>
                                  <a:pt x="454" y="26"/>
                                </a:lnTo>
                                <a:lnTo>
                                  <a:pt x="439" y="21"/>
                                </a:lnTo>
                                <a:lnTo>
                                  <a:pt x="423" y="16"/>
                                </a:lnTo>
                                <a:lnTo>
                                  <a:pt x="407" y="10"/>
                                </a:lnTo>
                                <a:lnTo>
                                  <a:pt x="392" y="5"/>
                                </a:lnTo>
                                <a:lnTo>
                                  <a:pt x="376" y="5"/>
                                </a:lnTo>
                                <a:lnTo>
                                  <a:pt x="360" y="0"/>
                                </a:lnTo>
                                <a:lnTo>
                                  <a:pt x="339" y="0"/>
                                </a:lnTo>
                                <a:lnTo>
                                  <a:pt x="324" y="0"/>
                                </a:lnTo>
                                <a:lnTo>
                                  <a:pt x="308" y="0"/>
                                </a:lnTo>
                                <a:lnTo>
                                  <a:pt x="292" y="0"/>
                                </a:lnTo>
                                <a:lnTo>
                                  <a:pt x="277" y="5"/>
                                </a:lnTo>
                                <a:lnTo>
                                  <a:pt x="261" y="5"/>
                                </a:lnTo>
                                <a:lnTo>
                                  <a:pt x="245" y="10"/>
                                </a:lnTo>
                                <a:lnTo>
                                  <a:pt x="230" y="16"/>
                                </a:lnTo>
                                <a:lnTo>
                                  <a:pt x="214" y="21"/>
                                </a:lnTo>
                                <a:lnTo>
                                  <a:pt x="198" y="26"/>
                                </a:lnTo>
                                <a:lnTo>
                                  <a:pt x="183" y="31"/>
                                </a:lnTo>
                                <a:lnTo>
                                  <a:pt x="172" y="36"/>
                                </a:lnTo>
                                <a:lnTo>
                                  <a:pt x="157" y="47"/>
                                </a:lnTo>
                                <a:lnTo>
                                  <a:pt x="141" y="52"/>
                                </a:lnTo>
                                <a:lnTo>
                                  <a:pt x="131" y="62"/>
                                </a:lnTo>
                                <a:lnTo>
                                  <a:pt x="120" y="72"/>
                                </a:lnTo>
                                <a:lnTo>
                                  <a:pt x="105" y="83"/>
                                </a:lnTo>
                                <a:lnTo>
                                  <a:pt x="94" y="93"/>
                                </a:lnTo>
                                <a:lnTo>
                                  <a:pt x="84" y="103"/>
                                </a:lnTo>
                                <a:lnTo>
                                  <a:pt x="73" y="114"/>
                                </a:lnTo>
                                <a:lnTo>
                                  <a:pt x="63" y="124"/>
                                </a:lnTo>
                                <a:lnTo>
                                  <a:pt x="58" y="140"/>
                                </a:lnTo>
                                <a:lnTo>
                                  <a:pt x="47" y="150"/>
                                </a:lnTo>
                                <a:lnTo>
                                  <a:pt x="37" y="166"/>
                                </a:lnTo>
                                <a:lnTo>
                                  <a:pt x="31" y="176"/>
                                </a:lnTo>
                                <a:lnTo>
                                  <a:pt x="26" y="191"/>
                                </a:lnTo>
                                <a:lnTo>
                                  <a:pt x="21" y="207"/>
                                </a:lnTo>
                                <a:lnTo>
                                  <a:pt x="16" y="217"/>
                                </a:lnTo>
                                <a:lnTo>
                                  <a:pt x="11" y="233"/>
                                </a:lnTo>
                                <a:lnTo>
                                  <a:pt x="5" y="248"/>
                                </a:lnTo>
                                <a:lnTo>
                                  <a:pt x="5" y="264"/>
                                </a:lnTo>
                                <a:lnTo>
                                  <a:pt x="0" y="279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0" y="326"/>
                                </a:lnTo>
                                <a:lnTo>
                                  <a:pt x="0" y="347"/>
                                </a:lnTo>
                                <a:lnTo>
                                  <a:pt x="5" y="362"/>
                                </a:lnTo>
                                <a:lnTo>
                                  <a:pt x="5" y="372"/>
                                </a:lnTo>
                                <a:lnTo>
                                  <a:pt x="11" y="388"/>
                                </a:lnTo>
                                <a:lnTo>
                                  <a:pt x="16" y="404"/>
                                </a:lnTo>
                                <a:lnTo>
                                  <a:pt x="21" y="419"/>
                                </a:lnTo>
                                <a:lnTo>
                                  <a:pt x="26" y="435"/>
                                </a:lnTo>
                                <a:lnTo>
                                  <a:pt x="31" y="445"/>
                                </a:lnTo>
                                <a:lnTo>
                                  <a:pt x="37" y="460"/>
                                </a:lnTo>
                                <a:lnTo>
                                  <a:pt x="47" y="476"/>
                                </a:lnTo>
                                <a:lnTo>
                                  <a:pt x="58" y="486"/>
                                </a:lnTo>
                                <a:lnTo>
                                  <a:pt x="63" y="497"/>
                                </a:lnTo>
                                <a:lnTo>
                                  <a:pt x="73" y="512"/>
                                </a:lnTo>
                                <a:lnTo>
                                  <a:pt x="84" y="522"/>
                                </a:lnTo>
                                <a:lnTo>
                                  <a:pt x="94" y="533"/>
                                </a:lnTo>
                                <a:lnTo>
                                  <a:pt x="105" y="543"/>
                                </a:lnTo>
                                <a:lnTo>
                                  <a:pt x="120" y="554"/>
                                </a:lnTo>
                                <a:lnTo>
                                  <a:pt x="131" y="564"/>
                                </a:lnTo>
                                <a:lnTo>
                                  <a:pt x="141" y="569"/>
                                </a:lnTo>
                                <a:lnTo>
                                  <a:pt x="157" y="579"/>
                                </a:lnTo>
                                <a:lnTo>
                                  <a:pt x="172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8" y="600"/>
                                </a:lnTo>
                                <a:lnTo>
                                  <a:pt x="214" y="605"/>
                                </a:lnTo>
                                <a:lnTo>
                                  <a:pt x="230" y="610"/>
                                </a:lnTo>
                                <a:lnTo>
                                  <a:pt x="245" y="616"/>
                                </a:lnTo>
                                <a:lnTo>
                                  <a:pt x="261" y="616"/>
                                </a:lnTo>
                                <a:lnTo>
                                  <a:pt x="277" y="621"/>
                                </a:lnTo>
                                <a:lnTo>
                                  <a:pt x="292" y="621"/>
                                </a:lnTo>
                                <a:lnTo>
                                  <a:pt x="308" y="626"/>
                                </a:lnTo>
                                <a:lnTo>
                                  <a:pt x="324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8560"/>
                            <a:ext cx="878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513">
                                <a:moveTo>
                                  <a:pt x="1128" y="0"/>
                                </a:moveTo>
                                <a:lnTo>
                                  <a:pt x="1138" y="0"/>
                                </a:lnTo>
                                <a:lnTo>
                                  <a:pt x="1154" y="0"/>
                                </a:lnTo>
                                <a:lnTo>
                                  <a:pt x="1164" y="0"/>
                                </a:lnTo>
                                <a:lnTo>
                                  <a:pt x="1180" y="6"/>
                                </a:lnTo>
                                <a:lnTo>
                                  <a:pt x="1190" y="6"/>
                                </a:lnTo>
                                <a:lnTo>
                                  <a:pt x="1201" y="11"/>
                                </a:lnTo>
                                <a:lnTo>
                                  <a:pt x="1217" y="16"/>
                                </a:lnTo>
                                <a:lnTo>
                                  <a:pt x="1227" y="16"/>
                                </a:lnTo>
                                <a:lnTo>
                                  <a:pt x="1237" y="21"/>
                                </a:lnTo>
                                <a:lnTo>
                                  <a:pt x="1248" y="26"/>
                                </a:lnTo>
                                <a:lnTo>
                                  <a:pt x="1258" y="37"/>
                                </a:lnTo>
                                <a:lnTo>
                                  <a:pt x="1269" y="42"/>
                                </a:lnTo>
                                <a:lnTo>
                                  <a:pt x="1279" y="47"/>
                                </a:lnTo>
                                <a:lnTo>
                                  <a:pt x="1290" y="57"/>
                                </a:lnTo>
                                <a:lnTo>
                                  <a:pt x="1300" y="62"/>
                                </a:lnTo>
                                <a:lnTo>
                                  <a:pt x="1311" y="73"/>
                                </a:lnTo>
                                <a:lnTo>
                                  <a:pt x="1321" y="83"/>
                                </a:lnTo>
                                <a:lnTo>
                                  <a:pt x="1326" y="88"/>
                                </a:lnTo>
                                <a:lnTo>
                                  <a:pt x="1337" y="99"/>
                                </a:lnTo>
                                <a:lnTo>
                                  <a:pt x="1342" y="109"/>
                                </a:lnTo>
                                <a:lnTo>
                                  <a:pt x="1347" y="119"/>
                                </a:lnTo>
                                <a:lnTo>
                                  <a:pt x="1352" y="130"/>
                                </a:lnTo>
                                <a:lnTo>
                                  <a:pt x="1363" y="140"/>
                                </a:lnTo>
                                <a:lnTo>
                                  <a:pt x="1368" y="150"/>
                                </a:lnTo>
                                <a:lnTo>
                                  <a:pt x="1368" y="166"/>
                                </a:lnTo>
                                <a:lnTo>
                                  <a:pt x="1373" y="176"/>
                                </a:lnTo>
                                <a:lnTo>
                                  <a:pt x="1378" y="187"/>
                                </a:lnTo>
                                <a:lnTo>
                                  <a:pt x="1378" y="202"/>
                                </a:lnTo>
                                <a:lnTo>
                                  <a:pt x="1384" y="213"/>
                                </a:lnTo>
                                <a:lnTo>
                                  <a:pt x="1384" y="223"/>
                                </a:lnTo>
                                <a:lnTo>
                                  <a:pt x="1384" y="238"/>
                                </a:lnTo>
                                <a:lnTo>
                                  <a:pt x="1384" y="249"/>
                                </a:lnTo>
                                <a:lnTo>
                                  <a:pt x="1384" y="254"/>
                                </a:lnTo>
                                <a:lnTo>
                                  <a:pt x="1384" y="264"/>
                                </a:lnTo>
                                <a:lnTo>
                                  <a:pt x="1384" y="269"/>
                                </a:lnTo>
                                <a:lnTo>
                                  <a:pt x="1384" y="275"/>
                                </a:lnTo>
                                <a:lnTo>
                                  <a:pt x="1384" y="280"/>
                                </a:lnTo>
                                <a:lnTo>
                                  <a:pt x="1384" y="285"/>
                                </a:lnTo>
                                <a:lnTo>
                                  <a:pt x="1384" y="290"/>
                                </a:lnTo>
                                <a:lnTo>
                                  <a:pt x="1384" y="295"/>
                                </a:lnTo>
                                <a:lnTo>
                                  <a:pt x="1378" y="300"/>
                                </a:lnTo>
                                <a:lnTo>
                                  <a:pt x="1378" y="306"/>
                                </a:lnTo>
                                <a:lnTo>
                                  <a:pt x="1378" y="316"/>
                                </a:lnTo>
                                <a:lnTo>
                                  <a:pt x="1378" y="321"/>
                                </a:lnTo>
                                <a:lnTo>
                                  <a:pt x="1373" y="326"/>
                                </a:lnTo>
                                <a:lnTo>
                                  <a:pt x="1373" y="332"/>
                                </a:lnTo>
                                <a:lnTo>
                                  <a:pt x="1373" y="337"/>
                                </a:lnTo>
                                <a:lnTo>
                                  <a:pt x="1368" y="342"/>
                                </a:lnTo>
                                <a:lnTo>
                                  <a:pt x="1368" y="347"/>
                                </a:lnTo>
                                <a:lnTo>
                                  <a:pt x="1363" y="352"/>
                                </a:lnTo>
                                <a:lnTo>
                                  <a:pt x="1363" y="357"/>
                                </a:lnTo>
                                <a:lnTo>
                                  <a:pt x="1358" y="363"/>
                                </a:lnTo>
                                <a:lnTo>
                                  <a:pt x="1358" y="368"/>
                                </a:lnTo>
                                <a:lnTo>
                                  <a:pt x="1352" y="373"/>
                                </a:lnTo>
                                <a:lnTo>
                                  <a:pt x="1352" y="378"/>
                                </a:lnTo>
                                <a:lnTo>
                                  <a:pt x="1347" y="378"/>
                                </a:lnTo>
                                <a:lnTo>
                                  <a:pt x="1347" y="383"/>
                                </a:lnTo>
                                <a:lnTo>
                                  <a:pt x="1342" y="388"/>
                                </a:lnTo>
                                <a:lnTo>
                                  <a:pt x="1342" y="394"/>
                                </a:lnTo>
                                <a:lnTo>
                                  <a:pt x="1337" y="399"/>
                                </a:lnTo>
                                <a:lnTo>
                                  <a:pt x="1331" y="404"/>
                                </a:lnTo>
                                <a:lnTo>
                                  <a:pt x="1331" y="409"/>
                                </a:lnTo>
                                <a:lnTo>
                                  <a:pt x="1326" y="414"/>
                                </a:lnTo>
                                <a:lnTo>
                                  <a:pt x="1321" y="414"/>
                                </a:lnTo>
                                <a:lnTo>
                                  <a:pt x="1321" y="425"/>
                                </a:lnTo>
                                <a:lnTo>
                                  <a:pt x="1321" y="430"/>
                                </a:lnTo>
                                <a:lnTo>
                                  <a:pt x="1321" y="435"/>
                                </a:lnTo>
                                <a:lnTo>
                                  <a:pt x="1321" y="440"/>
                                </a:lnTo>
                                <a:lnTo>
                                  <a:pt x="1316" y="445"/>
                                </a:lnTo>
                                <a:lnTo>
                                  <a:pt x="1316" y="450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6"/>
                                </a:lnTo>
                                <a:lnTo>
                                  <a:pt x="1311" y="466"/>
                                </a:lnTo>
                                <a:lnTo>
                                  <a:pt x="1311" y="471"/>
                                </a:lnTo>
                                <a:lnTo>
                                  <a:pt x="1311" y="476"/>
                                </a:lnTo>
                                <a:lnTo>
                                  <a:pt x="1305" y="476"/>
                                </a:lnTo>
                                <a:lnTo>
                                  <a:pt x="1305" y="482"/>
                                </a:lnTo>
                                <a:lnTo>
                                  <a:pt x="1305" y="482"/>
                                </a:lnTo>
                                <a:lnTo>
                                  <a:pt x="1300" y="487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95" y="497"/>
                                </a:lnTo>
                                <a:lnTo>
                                  <a:pt x="1290" y="497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7"/>
                                </a:lnTo>
                                <a:lnTo>
                                  <a:pt x="1284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31" y="497"/>
                                </a:lnTo>
                                <a:lnTo>
                                  <a:pt x="31" y="497"/>
                                </a:lnTo>
                                <a:lnTo>
                                  <a:pt x="26" y="497"/>
                                </a:lnTo>
                                <a:lnTo>
                                  <a:pt x="26" y="497"/>
                                </a:lnTo>
                                <a:lnTo>
                                  <a:pt x="21" y="497"/>
                                </a:lnTo>
                                <a:lnTo>
                                  <a:pt x="21" y="492"/>
                                </a:lnTo>
                                <a:lnTo>
                                  <a:pt x="16" y="492"/>
                                </a:lnTo>
                                <a:lnTo>
                                  <a:pt x="16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5" y="445"/>
                                </a:lnTo>
                                <a:lnTo>
                                  <a:pt x="5" y="440"/>
                                </a:lnTo>
                                <a:lnTo>
                                  <a:pt x="5" y="430"/>
                                </a:lnTo>
                                <a:lnTo>
                                  <a:pt x="10" y="425"/>
                                </a:lnTo>
                                <a:lnTo>
                                  <a:pt x="10" y="414"/>
                                </a:lnTo>
                                <a:lnTo>
                                  <a:pt x="16" y="409"/>
                                </a:lnTo>
                                <a:lnTo>
                                  <a:pt x="16" y="399"/>
                                </a:lnTo>
                                <a:lnTo>
                                  <a:pt x="21" y="394"/>
                                </a:lnTo>
                                <a:lnTo>
                                  <a:pt x="21" y="388"/>
                                </a:lnTo>
                                <a:lnTo>
                                  <a:pt x="21" y="383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924" y="404"/>
                                </a:lnTo>
                                <a:lnTo>
                                  <a:pt x="919" y="404"/>
                                </a:lnTo>
                                <a:lnTo>
                                  <a:pt x="914" y="399"/>
                                </a:lnTo>
                                <a:lnTo>
                                  <a:pt x="914" y="394"/>
                                </a:lnTo>
                                <a:lnTo>
                                  <a:pt x="909" y="388"/>
                                </a:lnTo>
                                <a:lnTo>
                                  <a:pt x="909" y="383"/>
                                </a:lnTo>
                                <a:lnTo>
                                  <a:pt x="903" y="378"/>
                                </a:lnTo>
                                <a:lnTo>
                                  <a:pt x="903" y="378"/>
                                </a:lnTo>
                                <a:lnTo>
                                  <a:pt x="898" y="373"/>
                                </a:lnTo>
                                <a:lnTo>
                                  <a:pt x="898" y="368"/>
                                </a:lnTo>
                                <a:lnTo>
                                  <a:pt x="893" y="363"/>
                                </a:lnTo>
                                <a:lnTo>
                                  <a:pt x="893" y="357"/>
                                </a:lnTo>
                                <a:lnTo>
                                  <a:pt x="888" y="352"/>
                                </a:lnTo>
                                <a:lnTo>
                                  <a:pt x="888" y="347"/>
                                </a:lnTo>
                                <a:lnTo>
                                  <a:pt x="882" y="342"/>
                                </a:lnTo>
                                <a:lnTo>
                                  <a:pt x="882" y="337"/>
                                </a:lnTo>
                                <a:lnTo>
                                  <a:pt x="882" y="332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1"/>
                                </a:lnTo>
                                <a:lnTo>
                                  <a:pt x="877" y="316"/>
                                </a:lnTo>
                                <a:lnTo>
                                  <a:pt x="872" y="311"/>
                                </a:lnTo>
                                <a:lnTo>
                                  <a:pt x="872" y="306"/>
                                </a:lnTo>
                                <a:lnTo>
                                  <a:pt x="872" y="300"/>
                                </a:lnTo>
                                <a:lnTo>
                                  <a:pt x="872" y="295"/>
                                </a:lnTo>
                                <a:lnTo>
                                  <a:pt x="872" y="290"/>
                                </a:lnTo>
                                <a:lnTo>
                                  <a:pt x="867" y="285"/>
                                </a:lnTo>
                                <a:lnTo>
                                  <a:pt x="867" y="280"/>
                                </a:lnTo>
                                <a:lnTo>
                                  <a:pt x="867" y="275"/>
                                </a:lnTo>
                                <a:lnTo>
                                  <a:pt x="867" y="264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4"/>
                                </a:lnTo>
                                <a:lnTo>
                                  <a:pt x="867" y="249"/>
                                </a:lnTo>
                                <a:lnTo>
                                  <a:pt x="867" y="238"/>
                                </a:lnTo>
                                <a:lnTo>
                                  <a:pt x="867" y="223"/>
                                </a:lnTo>
                                <a:lnTo>
                                  <a:pt x="872" y="213"/>
                                </a:lnTo>
                                <a:lnTo>
                                  <a:pt x="872" y="202"/>
                                </a:lnTo>
                                <a:lnTo>
                                  <a:pt x="877" y="187"/>
                                </a:lnTo>
                                <a:lnTo>
                                  <a:pt x="877" y="176"/>
                                </a:lnTo>
                                <a:lnTo>
                                  <a:pt x="882" y="166"/>
                                </a:lnTo>
                                <a:lnTo>
                                  <a:pt x="888" y="150"/>
                                </a:lnTo>
                                <a:lnTo>
                                  <a:pt x="893" y="140"/>
                                </a:lnTo>
                                <a:lnTo>
                                  <a:pt x="898" y="130"/>
                                </a:lnTo>
                                <a:lnTo>
                                  <a:pt x="903" y="119"/>
                                </a:lnTo>
                                <a:lnTo>
                                  <a:pt x="909" y="109"/>
                                </a:lnTo>
                                <a:lnTo>
                                  <a:pt x="919" y="99"/>
                                </a:lnTo>
                                <a:lnTo>
                                  <a:pt x="924" y="88"/>
                                </a:lnTo>
                                <a:lnTo>
                                  <a:pt x="935" y="83"/>
                                </a:lnTo>
                                <a:lnTo>
                                  <a:pt x="945" y="73"/>
                                </a:lnTo>
                                <a:lnTo>
                                  <a:pt x="950" y="62"/>
                                </a:lnTo>
                                <a:lnTo>
                                  <a:pt x="961" y="57"/>
                                </a:lnTo>
                                <a:lnTo>
                                  <a:pt x="971" y="47"/>
                                </a:lnTo>
                                <a:lnTo>
                                  <a:pt x="982" y="42"/>
                                </a:lnTo>
                                <a:lnTo>
                                  <a:pt x="992" y="37"/>
                                </a:lnTo>
                                <a:lnTo>
                                  <a:pt x="1002" y="26"/>
                                </a:lnTo>
                                <a:lnTo>
                                  <a:pt x="1013" y="21"/>
                                </a:lnTo>
                                <a:lnTo>
                                  <a:pt x="1023" y="16"/>
                                </a:lnTo>
                                <a:lnTo>
                                  <a:pt x="1039" y="16"/>
                                </a:lnTo>
                                <a:lnTo>
                                  <a:pt x="1049" y="11"/>
                                </a:lnTo>
                                <a:lnTo>
                                  <a:pt x="1060" y="6"/>
                                </a:lnTo>
                                <a:lnTo>
                                  <a:pt x="1076" y="6"/>
                                </a:lnTo>
                                <a:lnTo>
                                  <a:pt x="1086" y="0"/>
                                </a:lnTo>
                                <a:lnTo>
                                  <a:pt x="1102" y="0"/>
                                </a:lnTo>
                                <a:lnTo>
                                  <a:pt x="1112" y="0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8560"/>
                            <a:ext cx="878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513">
                                <a:moveTo>
                                  <a:pt x="1128" y="0"/>
                                </a:moveTo>
                                <a:lnTo>
                                  <a:pt x="1138" y="0"/>
                                </a:lnTo>
                                <a:lnTo>
                                  <a:pt x="1154" y="0"/>
                                </a:lnTo>
                                <a:lnTo>
                                  <a:pt x="1164" y="0"/>
                                </a:lnTo>
                                <a:lnTo>
                                  <a:pt x="1180" y="6"/>
                                </a:lnTo>
                                <a:lnTo>
                                  <a:pt x="1190" y="6"/>
                                </a:lnTo>
                                <a:lnTo>
                                  <a:pt x="1201" y="11"/>
                                </a:lnTo>
                                <a:lnTo>
                                  <a:pt x="1217" y="16"/>
                                </a:lnTo>
                                <a:lnTo>
                                  <a:pt x="1227" y="16"/>
                                </a:lnTo>
                                <a:lnTo>
                                  <a:pt x="1237" y="21"/>
                                </a:lnTo>
                                <a:lnTo>
                                  <a:pt x="1248" y="26"/>
                                </a:lnTo>
                                <a:lnTo>
                                  <a:pt x="1258" y="37"/>
                                </a:lnTo>
                                <a:lnTo>
                                  <a:pt x="1269" y="42"/>
                                </a:lnTo>
                                <a:lnTo>
                                  <a:pt x="1279" y="47"/>
                                </a:lnTo>
                                <a:lnTo>
                                  <a:pt x="1290" y="57"/>
                                </a:lnTo>
                                <a:lnTo>
                                  <a:pt x="1300" y="62"/>
                                </a:lnTo>
                                <a:lnTo>
                                  <a:pt x="1311" y="73"/>
                                </a:lnTo>
                                <a:lnTo>
                                  <a:pt x="1321" y="83"/>
                                </a:lnTo>
                                <a:lnTo>
                                  <a:pt x="1326" y="88"/>
                                </a:lnTo>
                                <a:lnTo>
                                  <a:pt x="1337" y="99"/>
                                </a:lnTo>
                                <a:lnTo>
                                  <a:pt x="1342" y="109"/>
                                </a:lnTo>
                                <a:lnTo>
                                  <a:pt x="1347" y="119"/>
                                </a:lnTo>
                                <a:lnTo>
                                  <a:pt x="1352" y="130"/>
                                </a:lnTo>
                                <a:lnTo>
                                  <a:pt x="1363" y="140"/>
                                </a:lnTo>
                                <a:lnTo>
                                  <a:pt x="1368" y="150"/>
                                </a:lnTo>
                                <a:lnTo>
                                  <a:pt x="1368" y="166"/>
                                </a:lnTo>
                                <a:lnTo>
                                  <a:pt x="1373" y="176"/>
                                </a:lnTo>
                                <a:lnTo>
                                  <a:pt x="1378" y="187"/>
                                </a:lnTo>
                                <a:lnTo>
                                  <a:pt x="1378" y="202"/>
                                </a:lnTo>
                                <a:lnTo>
                                  <a:pt x="1384" y="213"/>
                                </a:lnTo>
                                <a:lnTo>
                                  <a:pt x="1384" y="223"/>
                                </a:lnTo>
                                <a:lnTo>
                                  <a:pt x="1384" y="238"/>
                                </a:lnTo>
                                <a:lnTo>
                                  <a:pt x="1384" y="249"/>
                                </a:lnTo>
                                <a:lnTo>
                                  <a:pt x="1384" y="254"/>
                                </a:lnTo>
                                <a:lnTo>
                                  <a:pt x="1384" y="264"/>
                                </a:lnTo>
                                <a:lnTo>
                                  <a:pt x="1384" y="269"/>
                                </a:lnTo>
                                <a:lnTo>
                                  <a:pt x="1384" y="275"/>
                                </a:lnTo>
                                <a:lnTo>
                                  <a:pt x="1384" y="280"/>
                                </a:lnTo>
                                <a:lnTo>
                                  <a:pt x="1384" y="285"/>
                                </a:lnTo>
                                <a:lnTo>
                                  <a:pt x="1384" y="290"/>
                                </a:lnTo>
                                <a:lnTo>
                                  <a:pt x="1384" y="295"/>
                                </a:lnTo>
                                <a:lnTo>
                                  <a:pt x="1378" y="300"/>
                                </a:lnTo>
                                <a:lnTo>
                                  <a:pt x="1378" y="306"/>
                                </a:lnTo>
                                <a:lnTo>
                                  <a:pt x="1378" y="316"/>
                                </a:lnTo>
                                <a:lnTo>
                                  <a:pt x="1378" y="321"/>
                                </a:lnTo>
                                <a:lnTo>
                                  <a:pt x="1373" y="326"/>
                                </a:lnTo>
                                <a:lnTo>
                                  <a:pt x="1373" y="332"/>
                                </a:lnTo>
                                <a:lnTo>
                                  <a:pt x="1373" y="337"/>
                                </a:lnTo>
                                <a:lnTo>
                                  <a:pt x="1368" y="342"/>
                                </a:lnTo>
                                <a:lnTo>
                                  <a:pt x="1368" y="347"/>
                                </a:lnTo>
                                <a:lnTo>
                                  <a:pt x="1363" y="352"/>
                                </a:lnTo>
                                <a:lnTo>
                                  <a:pt x="1363" y="357"/>
                                </a:lnTo>
                                <a:lnTo>
                                  <a:pt x="1358" y="363"/>
                                </a:lnTo>
                                <a:lnTo>
                                  <a:pt x="1358" y="368"/>
                                </a:lnTo>
                                <a:lnTo>
                                  <a:pt x="1352" y="373"/>
                                </a:lnTo>
                                <a:lnTo>
                                  <a:pt x="1352" y="378"/>
                                </a:lnTo>
                                <a:lnTo>
                                  <a:pt x="1347" y="378"/>
                                </a:lnTo>
                                <a:lnTo>
                                  <a:pt x="1347" y="383"/>
                                </a:lnTo>
                                <a:lnTo>
                                  <a:pt x="1342" y="388"/>
                                </a:lnTo>
                                <a:lnTo>
                                  <a:pt x="1342" y="394"/>
                                </a:lnTo>
                                <a:lnTo>
                                  <a:pt x="1337" y="399"/>
                                </a:lnTo>
                                <a:lnTo>
                                  <a:pt x="1331" y="404"/>
                                </a:lnTo>
                                <a:lnTo>
                                  <a:pt x="1331" y="409"/>
                                </a:lnTo>
                                <a:lnTo>
                                  <a:pt x="1326" y="414"/>
                                </a:lnTo>
                                <a:lnTo>
                                  <a:pt x="1321" y="414"/>
                                </a:lnTo>
                                <a:lnTo>
                                  <a:pt x="1321" y="425"/>
                                </a:lnTo>
                                <a:lnTo>
                                  <a:pt x="1321" y="430"/>
                                </a:lnTo>
                                <a:lnTo>
                                  <a:pt x="1321" y="435"/>
                                </a:lnTo>
                                <a:lnTo>
                                  <a:pt x="1321" y="440"/>
                                </a:lnTo>
                                <a:lnTo>
                                  <a:pt x="1316" y="445"/>
                                </a:lnTo>
                                <a:lnTo>
                                  <a:pt x="1316" y="450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56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1"/>
                                </a:lnTo>
                                <a:lnTo>
                                  <a:pt x="1316" y="466"/>
                                </a:lnTo>
                                <a:lnTo>
                                  <a:pt x="1311" y="466"/>
                                </a:lnTo>
                                <a:lnTo>
                                  <a:pt x="1311" y="471"/>
                                </a:lnTo>
                                <a:lnTo>
                                  <a:pt x="1311" y="476"/>
                                </a:lnTo>
                                <a:lnTo>
                                  <a:pt x="1305" y="476"/>
                                </a:lnTo>
                                <a:lnTo>
                                  <a:pt x="1305" y="482"/>
                                </a:lnTo>
                                <a:lnTo>
                                  <a:pt x="1305" y="482"/>
                                </a:lnTo>
                                <a:lnTo>
                                  <a:pt x="1300" y="487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95" y="497"/>
                                </a:lnTo>
                                <a:lnTo>
                                  <a:pt x="1290" y="497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90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2"/>
                                </a:lnTo>
                                <a:lnTo>
                                  <a:pt x="1284" y="507"/>
                                </a:lnTo>
                                <a:lnTo>
                                  <a:pt x="1284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07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9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1274" y="513"/>
                                </a:lnTo>
                                <a:lnTo>
                                  <a:pt x="31" y="497"/>
                                </a:lnTo>
                                <a:lnTo>
                                  <a:pt x="31" y="497"/>
                                </a:lnTo>
                                <a:lnTo>
                                  <a:pt x="26" y="497"/>
                                </a:lnTo>
                                <a:lnTo>
                                  <a:pt x="26" y="497"/>
                                </a:lnTo>
                                <a:lnTo>
                                  <a:pt x="21" y="497"/>
                                </a:lnTo>
                                <a:lnTo>
                                  <a:pt x="21" y="492"/>
                                </a:lnTo>
                                <a:lnTo>
                                  <a:pt x="16" y="492"/>
                                </a:lnTo>
                                <a:lnTo>
                                  <a:pt x="16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92"/>
                                </a:lnTo>
                                <a:lnTo>
                                  <a:pt x="10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7"/>
                                </a:lnTo>
                                <a:lnTo>
                                  <a:pt x="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450"/>
                                </a:lnTo>
                                <a:lnTo>
                                  <a:pt x="5" y="445"/>
                                </a:lnTo>
                                <a:lnTo>
                                  <a:pt x="5" y="440"/>
                                </a:lnTo>
                                <a:lnTo>
                                  <a:pt x="5" y="430"/>
                                </a:lnTo>
                                <a:lnTo>
                                  <a:pt x="10" y="425"/>
                                </a:lnTo>
                                <a:lnTo>
                                  <a:pt x="10" y="414"/>
                                </a:lnTo>
                                <a:lnTo>
                                  <a:pt x="16" y="409"/>
                                </a:lnTo>
                                <a:lnTo>
                                  <a:pt x="16" y="399"/>
                                </a:lnTo>
                                <a:lnTo>
                                  <a:pt x="21" y="394"/>
                                </a:lnTo>
                                <a:lnTo>
                                  <a:pt x="21" y="388"/>
                                </a:lnTo>
                                <a:lnTo>
                                  <a:pt x="21" y="383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26" y="378"/>
                                </a:lnTo>
                                <a:lnTo>
                                  <a:pt x="924" y="404"/>
                                </a:lnTo>
                                <a:lnTo>
                                  <a:pt x="919" y="404"/>
                                </a:lnTo>
                                <a:lnTo>
                                  <a:pt x="914" y="399"/>
                                </a:lnTo>
                                <a:lnTo>
                                  <a:pt x="914" y="394"/>
                                </a:lnTo>
                                <a:lnTo>
                                  <a:pt x="909" y="388"/>
                                </a:lnTo>
                                <a:lnTo>
                                  <a:pt x="909" y="383"/>
                                </a:lnTo>
                                <a:lnTo>
                                  <a:pt x="903" y="378"/>
                                </a:lnTo>
                                <a:lnTo>
                                  <a:pt x="903" y="378"/>
                                </a:lnTo>
                                <a:lnTo>
                                  <a:pt x="898" y="373"/>
                                </a:lnTo>
                                <a:lnTo>
                                  <a:pt x="898" y="368"/>
                                </a:lnTo>
                                <a:lnTo>
                                  <a:pt x="893" y="363"/>
                                </a:lnTo>
                                <a:lnTo>
                                  <a:pt x="893" y="357"/>
                                </a:lnTo>
                                <a:lnTo>
                                  <a:pt x="888" y="352"/>
                                </a:lnTo>
                                <a:lnTo>
                                  <a:pt x="888" y="347"/>
                                </a:lnTo>
                                <a:lnTo>
                                  <a:pt x="882" y="342"/>
                                </a:lnTo>
                                <a:lnTo>
                                  <a:pt x="882" y="337"/>
                                </a:lnTo>
                                <a:lnTo>
                                  <a:pt x="882" y="332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6"/>
                                </a:lnTo>
                                <a:lnTo>
                                  <a:pt x="877" y="321"/>
                                </a:lnTo>
                                <a:lnTo>
                                  <a:pt x="877" y="316"/>
                                </a:lnTo>
                                <a:lnTo>
                                  <a:pt x="872" y="311"/>
                                </a:lnTo>
                                <a:lnTo>
                                  <a:pt x="872" y="306"/>
                                </a:lnTo>
                                <a:lnTo>
                                  <a:pt x="872" y="300"/>
                                </a:lnTo>
                                <a:lnTo>
                                  <a:pt x="872" y="295"/>
                                </a:lnTo>
                                <a:lnTo>
                                  <a:pt x="872" y="290"/>
                                </a:lnTo>
                                <a:lnTo>
                                  <a:pt x="867" y="285"/>
                                </a:lnTo>
                                <a:lnTo>
                                  <a:pt x="867" y="280"/>
                                </a:lnTo>
                                <a:lnTo>
                                  <a:pt x="867" y="275"/>
                                </a:lnTo>
                                <a:lnTo>
                                  <a:pt x="867" y="264"/>
                                </a:lnTo>
                                <a:lnTo>
                                  <a:pt x="867" y="259"/>
                                </a:lnTo>
                                <a:lnTo>
                                  <a:pt x="867" y="254"/>
                                </a:lnTo>
                                <a:lnTo>
                                  <a:pt x="867" y="249"/>
                                </a:lnTo>
                                <a:lnTo>
                                  <a:pt x="867" y="238"/>
                                </a:lnTo>
                                <a:lnTo>
                                  <a:pt x="867" y="223"/>
                                </a:lnTo>
                                <a:lnTo>
                                  <a:pt x="872" y="213"/>
                                </a:lnTo>
                                <a:lnTo>
                                  <a:pt x="872" y="202"/>
                                </a:lnTo>
                                <a:lnTo>
                                  <a:pt x="877" y="187"/>
                                </a:lnTo>
                                <a:lnTo>
                                  <a:pt x="877" y="176"/>
                                </a:lnTo>
                                <a:lnTo>
                                  <a:pt x="882" y="166"/>
                                </a:lnTo>
                                <a:lnTo>
                                  <a:pt x="888" y="150"/>
                                </a:lnTo>
                                <a:lnTo>
                                  <a:pt x="893" y="140"/>
                                </a:lnTo>
                                <a:lnTo>
                                  <a:pt x="898" y="130"/>
                                </a:lnTo>
                                <a:lnTo>
                                  <a:pt x="903" y="119"/>
                                </a:lnTo>
                                <a:lnTo>
                                  <a:pt x="909" y="109"/>
                                </a:lnTo>
                                <a:lnTo>
                                  <a:pt x="919" y="99"/>
                                </a:lnTo>
                                <a:lnTo>
                                  <a:pt x="924" y="88"/>
                                </a:lnTo>
                                <a:lnTo>
                                  <a:pt x="935" y="83"/>
                                </a:lnTo>
                                <a:lnTo>
                                  <a:pt x="945" y="73"/>
                                </a:lnTo>
                                <a:lnTo>
                                  <a:pt x="950" y="62"/>
                                </a:lnTo>
                                <a:lnTo>
                                  <a:pt x="961" y="57"/>
                                </a:lnTo>
                                <a:lnTo>
                                  <a:pt x="971" y="47"/>
                                </a:lnTo>
                                <a:lnTo>
                                  <a:pt x="982" y="42"/>
                                </a:lnTo>
                                <a:lnTo>
                                  <a:pt x="992" y="37"/>
                                </a:lnTo>
                                <a:lnTo>
                                  <a:pt x="1002" y="26"/>
                                </a:lnTo>
                                <a:lnTo>
                                  <a:pt x="1013" y="21"/>
                                </a:lnTo>
                                <a:lnTo>
                                  <a:pt x="1023" y="16"/>
                                </a:lnTo>
                                <a:lnTo>
                                  <a:pt x="1039" y="16"/>
                                </a:lnTo>
                                <a:lnTo>
                                  <a:pt x="1049" y="11"/>
                                </a:lnTo>
                                <a:lnTo>
                                  <a:pt x="1060" y="6"/>
                                </a:lnTo>
                                <a:lnTo>
                                  <a:pt x="1076" y="6"/>
                                </a:lnTo>
                                <a:lnTo>
                                  <a:pt x="1086" y="0"/>
                                </a:lnTo>
                                <a:lnTo>
                                  <a:pt x="1102" y="0"/>
                                </a:lnTo>
                                <a:lnTo>
                                  <a:pt x="1112" y="0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208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6">
                                <a:moveTo>
                                  <a:pt x="0" y="37"/>
                                </a:move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42"/>
                                </a:lnTo>
                                <a:lnTo>
                                  <a:pt x="146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62"/>
                                </a:lnTo>
                                <a:lnTo>
                                  <a:pt x="146" y="68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8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0" y="93"/>
                                </a:ln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15" y="93"/>
                                </a:lnTo>
                                <a:lnTo>
                                  <a:pt x="110" y="99"/>
                                </a:lnTo>
                                <a:lnTo>
                                  <a:pt x="104" y="99"/>
                                </a:lnTo>
                                <a:lnTo>
                                  <a:pt x="83" y="109"/>
                                </a:lnTo>
                                <a:lnTo>
                                  <a:pt x="104" y="161"/>
                                </a:lnTo>
                                <a:lnTo>
                                  <a:pt x="57" y="176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73" y="78"/>
                                </a:moveTo>
                                <a:lnTo>
                                  <a:pt x="83" y="73"/>
                                </a:lnTo>
                                <a:lnTo>
                                  <a:pt x="83" y="73"/>
                                </a:lnTo>
                                <a:lnTo>
                                  <a:pt x="89" y="73"/>
                                </a:lnTo>
                                <a:lnTo>
                                  <a:pt x="89" y="73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42"/>
                                </a:lnTo>
                                <a:lnTo>
                                  <a:pt x="89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57" y="47"/>
                                </a:lnTo>
                                <a:lnTo>
                                  <a:pt x="7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580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0">
                                <a:moveTo>
                                  <a:pt x="0" y="83"/>
                                </a:move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6" y="47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10"/>
                                </a:lnTo>
                                <a:lnTo>
                                  <a:pt x="126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7" y="41"/>
                                </a:lnTo>
                                <a:lnTo>
                                  <a:pt x="157" y="47"/>
                                </a:lnTo>
                                <a:lnTo>
                                  <a:pt x="157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62"/>
                                </a:lnTo>
                                <a:lnTo>
                                  <a:pt x="162" y="67"/>
                                </a:lnTo>
                                <a:lnTo>
                                  <a:pt x="162" y="72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1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60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8" y="160"/>
                                </a:lnTo>
                                <a:lnTo>
                                  <a:pt x="63" y="160"/>
                                </a:lnTo>
                                <a:lnTo>
                                  <a:pt x="63" y="160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47" y="155"/>
                                </a:lnTo>
                                <a:lnTo>
                                  <a:pt x="47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45"/>
                                </a:lnTo>
                                <a:lnTo>
                                  <a:pt x="26" y="145"/>
                                </a:lnTo>
                                <a:lnTo>
                                  <a:pt x="26" y="145"/>
                                </a:lnTo>
                                <a:lnTo>
                                  <a:pt x="26" y="145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11" y="124"/>
                                </a:lnTo>
                                <a:lnTo>
                                  <a:pt x="11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09"/>
                                </a:lnTo>
                                <a:lnTo>
                                  <a:pt x="6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47" y="83"/>
                                </a:moveTo>
                                <a:lnTo>
                                  <a:pt x="47" y="8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19"/>
                                </a:lnTo>
                                <a:lnTo>
                                  <a:pt x="63" y="119"/>
                                </a:lnTo>
                                <a:lnTo>
                                  <a:pt x="63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24"/>
                                </a:lnTo>
                                <a:lnTo>
                                  <a:pt x="68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110" y="78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20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104" y="104"/>
                                </a:move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88" y="161"/>
                                </a:lnTo>
                                <a:lnTo>
                                  <a:pt x="88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161"/>
                                </a:lnTo>
                                <a:lnTo>
                                  <a:pt x="78" y="161"/>
                                </a:lnTo>
                                <a:lnTo>
                                  <a:pt x="78" y="161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2" y="156"/>
                                </a:lnTo>
                                <a:lnTo>
                                  <a:pt x="57" y="156"/>
                                </a:lnTo>
                                <a:lnTo>
                                  <a:pt x="57" y="156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41" y="150"/>
                                </a:lnTo>
                                <a:lnTo>
                                  <a:pt x="41" y="150"/>
                                </a:lnTo>
                                <a:lnTo>
                                  <a:pt x="36" y="145"/>
                                </a:lnTo>
                                <a:lnTo>
                                  <a:pt x="36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24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1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6"/>
                                </a:lnTo>
                                <a:lnTo>
                                  <a:pt x="109" y="6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6"/>
                                </a:lnTo>
                                <a:lnTo>
                                  <a:pt x="135" y="16"/>
                                </a:lnTo>
                                <a:lnTo>
                                  <a:pt x="135" y="16"/>
                                </a:lnTo>
                                <a:lnTo>
                                  <a:pt x="135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7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52"/>
                                </a:lnTo>
                                <a:lnTo>
                                  <a:pt x="156" y="52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56" y="62"/>
                                </a:lnTo>
                                <a:lnTo>
                                  <a:pt x="156" y="62"/>
                                </a:lnTo>
                                <a:lnTo>
                                  <a:pt x="162" y="68"/>
                                </a:lnTo>
                                <a:lnTo>
                                  <a:pt x="162" y="7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8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83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8" y="37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62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4720"/>
                            <a:ext cx="135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115" y="212"/>
                                </a:moveTo>
                                <a:lnTo>
                                  <a:pt x="78" y="181"/>
                                </a:lnTo>
                                <a:lnTo>
                                  <a:pt x="151" y="93"/>
                                </a:lnTo>
                                <a:lnTo>
                                  <a:pt x="115" y="57"/>
                                </a:lnTo>
                                <a:lnTo>
                                  <a:pt x="36" y="144"/>
                                </a:lnTo>
                                <a:lnTo>
                                  <a:pt x="0" y="113"/>
                                </a:lnTo>
                                <a:lnTo>
                                  <a:pt x="104" y="0"/>
                                </a:lnTo>
                                <a:lnTo>
                                  <a:pt x="214" y="93"/>
                                </a:lnTo>
                                <a:lnTo>
                                  <a:pt x="11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69280"/>
                            <a:ext cx="115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5">
                                <a:moveTo>
                                  <a:pt x="135" y="0"/>
                                </a:moveTo>
                                <a:lnTo>
                                  <a:pt x="172" y="67"/>
                                </a:lnTo>
                                <a:lnTo>
                                  <a:pt x="177" y="73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77" y="78"/>
                                </a:lnTo>
                                <a:lnTo>
                                  <a:pt x="182" y="83"/>
                                </a:lnTo>
                                <a:lnTo>
                                  <a:pt x="182" y="83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93"/>
                                </a:lnTo>
                                <a:lnTo>
                                  <a:pt x="182" y="93"/>
                                </a:lnTo>
                                <a:lnTo>
                                  <a:pt x="182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98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14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19"/>
                                </a:lnTo>
                                <a:lnTo>
                                  <a:pt x="177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5"/>
                                </a:lnTo>
                                <a:lnTo>
                                  <a:pt x="161" y="135"/>
                                </a:lnTo>
                                <a:lnTo>
                                  <a:pt x="156" y="135"/>
                                </a:lnTo>
                                <a:lnTo>
                                  <a:pt x="156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0"/>
                                </a:lnTo>
                                <a:lnTo>
                                  <a:pt x="99" y="130"/>
                                </a:lnTo>
                                <a:lnTo>
                                  <a:pt x="99" y="130"/>
                                </a:lnTo>
                                <a:lnTo>
                                  <a:pt x="93" y="124"/>
                                </a:lnTo>
                                <a:lnTo>
                                  <a:pt x="93" y="124"/>
                                </a:lnTo>
                                <a:lnTo>
                                  <a:pt x="93" y="119"/>
                                </a:lnTo>
                                <a:lnTo>
                                  <a:pt x="88" y="119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73" y="88"/>
                                </a:lnTo>
                                <a:lnTo>
                                  <a:pt x="26" y="119"/>
                                </a:lnTo>
                                <a:lnTo>
                                  <a:pt x="0" y="78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99" y="73"/>
                                </a:moveTo>
                                <a:lnTo>
                                  <a:pt x="104" y="83"/>
                                </a:lnTo>
                                <a:lnTo>
                                  <a:pt x="109" y="88"/>
                                </a:lnTo>
                                <a:lnTo>
                                  <a:pt x="109" y="88"/>
                                </a:lnTo>
                                <a:lnTo>
                                  <a:pt x="109" y="93"/>
                                </a:lnTo>
                                <a:lnTo>
                                  <a:pt x="114" y="93"/>
                                </a:lnTo>
                                <a:lnTo>
                                  <a:pt x="114" y="93"/>
                                </a:lnTo>
                                <a:lnTo>
                                  <a:pt x="114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93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67"/>
                                </a:lnTo>
                                <a:lnTo>
                                  <a:pt x="130" y="57"/>
                                </a:lnTo>
                                <a:lnTo>
                                  <a:pt x="9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204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68" y="0"/>
                                </a:move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11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7" y="42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2"/>
                                </a:lnTo>
                                <a:lnTo>
                                  <a:pt x="162" y="57"/>
                                </a:lnTo>
                                <a:lnTo>
                                  <a:pt x="162" y="62"/>
                                </a:lnTo>
                                <a:lnTo>
                                  <a:pt x="162" y="67"/>
                                </a:lnTo>
                                <a:lnTo>
                                  <a:pt x="162" y="73"/>
                                </a:lnTo>
                                <a:lnTo>
                                  <a:pt x="162" y="78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93"/>
                                </a:lnTo>
                                <a:lnTo>
                                  <a:pt x="162" y="98"/>
                                </a:lnTo>
                                <a:lnTo>
                                  <a:pt x="162" y="98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2" y="130"/>
                                </a:lnTo>
                                <a:lnTo>
                                  <a:pt x="152" y="130"/>
                                </a:lnTo>
                                <a:lnTo>
                                  <a:pt x="147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21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61"/>
                                </a:lnTo>
                                <a:lnTo>
                                  <a:pt x="100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89" y="161"/>
                                </a:lnTo>
                                <a:lnTo>
                                  <a:pt x="84" y="161"/>
                                </a:lnTo>
                                <a:lnTo>
                                  <a:pt x="84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4" y="161"/>
                                </a:lnTo>
                                <a:lnTo>
                                  <a:pt x="74" y="161"/>
                                </a:lnTo>
                                <a:lnTo>
                                  <a:pt x="68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61"/>
                                </a:lnTo>
                                <a:lnTo>
                                  <a:pt x="58" y="161"/>
                                </a:lnTo>
                                <a:lnTo>
                                  <a:pt x="53" y="155"/>
                                </a:lnTo>
                                <a:lnTo>
                                  <a:pt x="53" y="155"/>
                                </a:lnTo>
                                <a:lnTo>
                                  <a:pt x="47" y="155"/>
                                </a:lnTo>
                                <a:lnTo>
                                  <a:pt x="47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5"/>
                                </a:lnTo>
                                <a:lnTo>
                                  <a:pt x="42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50"/>
                                </a:lnTo>
                                <a:lnTo>
                                  <a:pt x="32" y="150"/>
                                </a:lnTo>
                                <a:lnTo>
                                  <a:pt x="32" y="145"/>
                                </a:lnTo>
                                <a:lnTo>
                                  <a:pt x="32" y="145"/>
                                </a:lnTo>
                                <a:lnTo>
                                  <a:pt x="27" y="145"/>
                                </a:lnTo>
                                <a:lnTo>
                                  <a:pt x="27" y="140"/>
                                </a:lnTo>
                                <a:lnTo>
                                  <a:pt x="27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35"/>
                                </a:lnTo>
                                <a:lnTo>
                                  <a:pt x="16" y="130"/>
                                </a:lnTo>
                                <a:lnTo>
                                  <a:pt x="16" y="130"/>
                                </a:lnTo>
                                <a:lnTo>
                                  <a:pt x="16" y="124"/>
                                </a:lnTo>
                                <a:lnTo>
                                  <a:pt x="16" y="124"/>
                                </a:lnTo>
                                <a:lnTo>
                                  <a:pt x="11" y="119"/>
                                </a:lnTo>
                                <a:lnTo>
                                  <a:pt x="11" y="119"/>
                                </a:lnTo>
                                <a:lnTo>
                                  <a:pt x="11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104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88"/>
                                </a:lnTo>
                                <a:lnTo>
                                  <a:pt x="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6" y="62"/>
                                </a:lnTo>
                                <a:lnTo>
                                  <a:pt x="6" y="62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79" y="47"/>
                                </a:moveTo>
                                <a:lnTo>
                                  <a:pt x="74" y="52"/>
                                </a:lnTo>
                                <a:lnTo>
                                  <a:pt x="74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58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74" y="114"/>
                                </a:lnTo>
                                <a:lnTo>
                                  <a:pt x="74" y="114"/>
                                </a:lnTo>
                                <a:lnTo>
                                  <a:pt x="79" y="114"/>
                                </a:lnTo>
                                <a:lnTo>
                                  <a:pt x="7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1" y="62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21" y="5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85000"/>
                            <a:ext cx="102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1">
                                <a:moveTo>
                                  <a:pt x="141" y="124"/>
                                </a:moveTo>
                                <a:lnTo>
                                  <a:pt x="141" y="129"/>
                                </a:lnTo>
                                <a:lnTo>
                                  <a:pt x="141" y="134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99" y="176"/>
                                </a:lnTo>
                                <a:lnTo>
                                  <a:pt x="99" y="176"/>
                                </a:lnTo>
                                <a:lnTo>
                                  <a:pt x="94" y="181"/>
                                </a:lnTo>
                                <a:lnTo>
                                  <a:pt x="89" y="181"/>
                                </a:lnTo>
                                <a:lnTo>
                                  <a:pt x="89" y="181"/>
                                </a:lnTo>
                                <a:lnTo>
                                  <a:pt x="8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8" y="181"/>
                                </a:lnTo>
                                <a:lnTo>
                                  <a:pt x="78" y="181"/>
                                </a:lnTo>
                                <a:lnTo>
                                  <a:pt x="73" y="181"/>
                                </a:lnTo>
                                <a:lnTo>
                                  <a:pt x="68" y="181"/>
                                </a:lnTo>
                                <a:lnTo>
                                  <a:pt x="68" y="181"/>
                                </a:lnTo>
                                <a:lnTo>
                                  <a:pt x="63" y="176"/>
                                </a:lnTo>
                                <a:lnTo>
                                  <a:pt x="57" y="176"/>
                                </a:lnTo>
                                <a:lnTo>
                                  <a:pt x="57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47" y="171"/>
                                </a:lnTo>
                                <a:lnTo>
                                  <a:pt x="42" y="171"/>
                                </a:lnTo>
                                <a:lnTo>
                                  <a:pt x="42" y="171"/>
                                </a:lnTo>
                                <a:lnTo>
                                  <a:pt x="37" y="165"/>
                                </a:lnTo>
                                <a:lnTo>
                                  <a:pt x="37" y="165"/>
                                </a:lnTo>
                                <a:lnTo>
                                  <a:pt x="37" y="165"/>
                                </a:lnTo>
                                <a:lnTo>
                                  <a:pt x="31" y="160"/>
                                </a:lnTo>
                                <a:lnTo>
                                  <a:pt x="31" y="160"/>
                                </a:lnTo>
                                <a:lnTo>
                                  <a:pt x="26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0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21" y="140"/>
                                </a:lnTo>
                                <a:lnTo>
                                  <a:pt x="16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29"/>
                                </a:lnTo>
                                <a:lnTo>
                                  <a:pt x="16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19"/>
                                </a:lnTo>
                                <a:lnTo>
                                  <a:pt x="16" y="114"/>
                                </a:lnTo>
                                <a:lnTo>
                                  <a:pt x="16" y="108"/>
                                </a:lnTo>
                                <a:lnTo>
                                  <a:pt x="16" y="108"/>
                                </a:lnTo>
                                <a:lnTo>
                                  <a:pt x="16" y="103"/>
                                </a:lnTo>
                                <a:lnTo>
                                  <a:pt x="16" y="98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lnTo>
                                  <a:pt x="10" y="46"/>
                                </a:lnTo>
                                <a:lnTo>
                                  <a:pt x="31" y="52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3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5"/>
                                </a:lnTo>
                                <a:lnTo>
                                  <a:pt x="136" y="15"/>
                                </a:lnTo>
                                <a:lnTo>
                                  <a:pt x="141" y="15"/>
                                </a:lnTo>
                                <a:lnTo>
                                  <a:pt x="141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6"/>
                                </a:lnTo>
                                <a:lnTo>
                                  <a:pt x="146" y="26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1"/>
                                </a:lnTo>
                                <a:lnTo>
                                  <a:pt x="151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7"/>
                                </a:lnTo>
                                <a:lnTo>
                                  <a:pt x="151" y="72"/>
                                </a:lnTo>
                                <a:lnTo>
                                  <a:pt x="151" y="72"/>
                                </a:lnTo>
                                <a:lnTo>
                                  <a:pt x="151" y="77"/>
                                </a:lnTo>
                                <a:lnTo>
                                  <a:pt x="151" y="83"/>
                                </a:lnTo>
                                <a:lnTo>
                                  <a:pt x="162" y="88"/>
                                </a:lnTo>
                                <a:lnTo>
                                  <a:pt x="151" y="129"/>
                                </a:lnTo>
                                <a:lnTo>
                                  <a:pt x="141" y="124"/>
                                </a:lnTo>
                                <a:close/>
                                <a:moveTo>
                                  <a:pt x="52" y="103"/>
                                </a:moveTo>
                                <a:lnTo>
                                  <a:pt x="52" y="103"/>
                                </a:lnTo>
                                <a:lnTo>
                                  <a:pt x="52" y="108"/>
                                </a:lnTo>
                                <a:lnTo>
                                  <a:pt x="52" y="108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19"/>
                                </a:lnTo>
                                <a:lnTo>
                                  <a:pt x="57" y="119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89" y="134"/>
                                </a:lnTo>
                                <a:lnTo>
                                  <a:pt x="89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19"/>
                                </a:lnTo>
                                <a:lnTo>
                                  <a:pt x="115" y="119"/>
                                </a:lnTo>
                                <a:lnTo>
                                  <a:pt x="52" y="103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99" y="46"/>
                                </a:lnTo>
                                <a:lnTo>
                                  <a:pt x="99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19280"/>
                            <a:ext cx="168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4">
                                <a:moveTo>
                                  <a:pt x="0" y="181"/>
                                </a:moveTo>
                                <a:lnTo>
                                  <a:pt x="31" y="140"/>
                                </a:lnTo>
                                <a:lnTo>
                                  <a:pt x="78" y="150"/>
                                </a:lnTo>
                                <a:lnTo>
                                  <a:pt x="78" y="150"/>
                                </a:lnTo>
                                <a:lnTo>
                                  <a:pt x="83" y="150"/>
                                </a:lnTo>
                                <a:lnTo>
                                  <a:pt x="88" y="150"/>
                                </a:lnTo>
                                <a:lnTo>
                                  <a:pt x="88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155"/>
                                </a:lnTo>
                                <a:lnTo>
                                  <a:pt x="94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55"/>
                                </a:lnTo>
                                <a:lnTo>
                                  <a:pt x="99" y="150"/>
                                </a:lnTo>
                                <a:lnTo>
                                  <a:pt x="99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50"/>
                                </a:lnTo>
                                <a:lnTo>
                                  <a:pt x="104" y="145"/>
                                </a:lnTo>
                                <a:lnTo>
                                  <a:pt x="57" y="109"/>
                                </a:lnTo>
                                <a:lnTo>
                                  <a:pt x="88" y="72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98"/>
                                </a:lnTo>
                                <a:lnTo>
                                  <a:pt x="141" y="98"/>
                                </a:lnTo>
                                <a:lnTo>
                                  <a:pt x="135" y="98"/>
                                </a:lnTo>
                                <a:lnTo>
                                  <a:pt x="135" y="93"/>
                                </a:lnTo>
                                <a:lnTo>
                                  <a:pt x="135" y="93"/>
                                </a:lnTo>
                                <a:lnTo>
                                  <a:pt x="135" y="88"/>
                                </a:lnTo>
                                <a:lnTo>
                                  <a:pt x="135" y="88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09" y="41"/>
                                </a:lnTo>
                                <a:lnTo>
                                  <a:pt x="146" y="0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2" y="62"/>
                                </a:lnTo>
                                <a:lnTo>
                                  <a:pt x="172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8"/>
                                </a:lnTo>
                                <a:lnTo>
                                  <a:pt x="177" y="78"/>
                                </a:lnTo>
                                <a:lnTo>
                                  <a:pt x="177" y="83"/>
                                </a:lnTo>
                                <a:lnTo>
                                  <a:pt x="177" y="83"/>
                                </a:lnTo>
                                <a:lnTo>
                                  <a:pt x="177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93"/>
                                </a:lnTo>
                                <a:lnTo>
                                  <a:pt x="177" y="93"/>
                                </a:lnTo>
                                <a:lnTo>
                                  <a:pt x="177" y="88"/>
                                </a:lnTo>
                                <a:lnTo>
                                  <a:pt x="17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8"/>
                                </a:lnTo>
                                <a:lnTo>
                                  <a:pt x="187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193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88"/>
                                </a:lnTo>
                                <a:lnTo>
                                  <a:pt x="203" y="88"/>
                                </a:lnTo>
                                <a:lnTo>
                                  <a:pt x="203" y="88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14" y="93"/>
                                </a:lnTo>
                                <a:lnTo>
                                  <a:pt x="214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19" y="93"/>
                                </a:lnTo>
                                <a:lnTo>
                                  <a:pt x="224" y="93"/>
                                </a:lnTo>
                                <a:lnTo>
                                  <a:pt x="224" y="93"/>
                                </a:lnTo>
                                <a:lnTo>
                                  <a:pt x="224" y="93"/>
                                </a:lnTo>
                                <a:lnTo>
                                  <a:pt x="229" y="88"/>
                                </a:lnTo>
                                <a:lnTo>
                                  <a:pt x="229" y="88"/>
                                </a:lnTo>
                                <a:lnTo>
                                  <a:pt x="229" y="88"/>
                                </a:lnTo>
                                <a:lnTo>
                                  <a:pt x="234" y="83"/>
                                </a:lnTo>
                                <a:lnTo>
                                  <a:pt x="234" y="83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66" y="98"/>
                                </a:lnTo>
                                <a:lnTo>
                                  <a:pt x="261" y="103"/>
                                </a:lnTo>
                                <a:lnTo>
                                  <a:pt x="255" y="109"/>
                                </a:lnTo>
                                <a:lnTo>
                                  <a:pt x="255" y="114"/>
                                </a:lnTo>
                                <a:lnTo>
                                  <a:pt x="250" y="114"/>
                                </a:lnTo>
                                <a:lnTo>
                                  <a:pt x="245" y="119"/>
                                </a:lnTo>
                                <a:lnTo>
                                  <a:pt x="245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34" y="129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24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3" y="134"/>
                                </a:lnTo>
                                <a:lnTo>
                                  <a:pt x="203" y="134"/>
                                </a:lnTo>
                                <a:lnTo>
                                  <a:pt x="19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87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9"/>
                                </a:lnTo>
                                <a:lnTo>
                                  <a:pt x="17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72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7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1" y="129"/>
                                </a:lnTo>
                                <a:lnTo>
                                  <a:pt x="208" y="165"/>
                                </a:lnTo>
                                <a:lnTo>
                                  <a:pt x="177" y="207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6"/>
                                </a:lnTo>
                                <a:lnTo>
                                  <a:pt x="135" y="186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41" y="197"/>
                                </a:lnTo>
                                <a:lnTo>
                                  <a:pt x="141" y="202"/>
                                </a:lnTo>
                                <a:lnTo>
                                  <a:pt x="146" y="207"/>
                                </a:lnTo>
                                <a:lnTo>
                                  <a:pt x="146" y="207"/>
                                </a:lnTo>
                                <a:lnTo>
                                  <a:pt x="146" y="212"/>
                                </a:lnTo>
                                <a:lnTo>
                                  <a:pt x="151" y="212"/>
                                </a:lnTo>
                                <a:lnTo>
                                  <a:pt x="151" y="217"/>
                                </a:lnTo>
                                <a:lnTo>
                                  <a:pt x="151" y="217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1" y="228"/>
                                </a:lnTo>
                                <a:lnTo>
                                  <a:pt x="151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46" y="243"/>
                                </a:lnTo>
                                <a:lnTo>
                                  <a:pt x="146" y="243"/>
                                </a:lnTo>
                                <a:lnTo>
                                  <a:pt x="146" y="248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53"/>
                                </a:lnTo>
                                <a:lnTo>
                                  <a:pt x="135" y="259"/>
                                </a:lnTo>
                                <a:lnTo>
                                  <a:pt x="135" y="264"/>
                                </a:lnTo>
                                <a:lnTo>
                                  <a:pt x="130" y="269"/>
                                </a:lnTo>
                                <a:lnTo>
                                  <a:pt x="125" y="274"/>
                                </a:lnTo>
                                <a:lnTo>
                                  <a:pt x="99" y="253"/>
                                </a:lnTo>
                                <a:lnTo>
                                  <a:pt x="104" y="253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8"/>
                                </a:lnTo>
                                <a:lnTo>
                                  <a:pt x="104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33"/>
                                </a:lnTo>
                                <a:lnTo>
                                  <a:pt x="109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09" y="228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7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99" y="212"/>
                                </a:lnTo>
                                <a:lnTo>
                                  <a:pt x="99" y="207"/>
                                </a:lnTo>
                                <a:lnTo>
                                  <a:pt x="99" y="207"/>
                                </a:lnTo>
                                <a:lnTo>
                                  <a:pt x="99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202"/>
                                </a:lnTo>
                                <a:lnTo>
                                  <a:pt x="94" y="197"/>
                                </a:lnTo>
                                <a:lnTo>
                                  <a:pt x="94" y="197"/>
                                </a:lnTo>
                                <a:lnTo>
                                  <a:pt x="94" y="191"/>
                                </a:lnTo>
                                <a:lnTo>
                                  <a:pt x="94" y="191"/>
                                </a:lnTo>
                                <a:lnTo>
                                  <a:pt x="99" y="191"/>
                                </a:lnTo>
                                <a:lnTo>
                                  <a:pt x="99" y="186"/>
                                </a:lnTo>
                                <a:lnTo>
                                  <a:pt x="94" y="191"/>
                                </a:lnTo>
                                <a:lnTo>
                                  <a:pt x="94" y="191"/>
                                </a:lnTo>
                                <a:lnTo>
                                  <a:pt x="88" y="191"/>
                                </a:lnTo>
                                <a:lnTo>
                                  <a:pt x="88" y="191"/>
                                </a:lnTo>
                                <a:lnTo>
                                  <a:pt x="83" y="191"/>
                                </a:lnTo>
                                <a:lnTo>
                                  <a:pt x="83" y="197"/>
                                </a:lnTo>
                                <a:lnTo>
                                  <a:pt x="78" y="197"/>
                                </a:lnTo>
                                <a:lnTo>
                                  <a:pt x="78" y="197"/>
                                </a:lnTo>
                                <a:lnTo>
                                  <a:pt x="73" y="197"/>
                                </a:lnTo>
                                <a:lnTo>
                                  <a:pt x="73" y="197"/>
                                </a:lnTo>
                                <a:lnTo>
                                  <a:pt x="67" y="197"/>
                                </a:lnTo>
                                <a:lnTo>
                                  <a:pt x="62" y="197"/>
                                </a:lnTo>
                                <a:lnTo>
                                  <a:pt x="57" y="197"/>
                                </a:lnTo>
                                <a:lnTo>
                                  <a:pt x="57" y="191"/>
                                </a:lnTo>
                                <a:lnTo>
                                  <a:pt x="52" y="191"/>
                                </a:lnTo>
                                <a:lnTo>
                                  <a:pt x="47" y="19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60400"/>
                            <a:ext cx="119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7">
                                <a:moveTo>
                                  <a:pt x="188" y="130"/>
                                </a:moveTo>
                                <a:lnTo>
                                  <a:pt x="79" y="197"/>
                                </a:lnTo>
                                <a:lnTo>
                                  <a:pt x="63" y="166"/>
                                </a:lnTo>
                                <a:lnTo>
                                  <a:pt x="131" y="130"/>
                                </a:lnTo>
                                <a:lnTo>
                                  <a:pt x="121" y="104"/>
                                </a:lnTo>
                                <a:lnTo>
                                  <a:pt x="53" y="145"/>
                                </a:lnTo>
                                <a:lnTo>
                                  <a:pt x="37" y="114"/>
                                </a:lnTo>
                                <a:lnTo>
                                  <a:pt x="105" y="78"/>
                                </a:lnTo>
                                <a:lnTo>
                                  <a:pt x="89" y="52"/>
                                </a:lnTo>
                                <a:lnTo>
                                  <a:pt x="16" y="94"/>
                                </a:lnTo>
                                <a:lnTo>
                                  <a:pt x="0" y="62"/>
                                </a:lnTo>
                                <a:lnTo>
                                  <a:pt x="110" y="0"/>
                                </a:lnTo>
                                <a:lnTo>
                                  <a:pt x="18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16200"/>
                            <a:ext cx="102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1">
                                <a:moveTo>
                                  <a:pt x="0" y="31"/>
                                </a:moveTo>
                                <a:lnTo>
                                  <a:pt x="47" y="21"/>
                                </a:lnTo>
                                <a:lnTo>
                                  <a:pt x="67" y="135"/>
                                </a:lnTo>
                                <a:lnTo>
                                  <a:pt x="104" y="130"/>
                                </a:lnTo>
                                <a:lnTo>
                                  <a:pt x="99" y="83"/>
                                </a:lnTo>
                                <a:lnTo>
                                  <a:pt x="94" y="73"/>
                                </a:lnTo>
                                <a:lnTo>
                                  <a:pt x="94" y="68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16"/>
                                </a:lnTo>
                                <a:lnTo>
                                  <a:pt x="99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30" y="6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0"/>
                                </a:lnTo>
                                <a:lnTo>
                                  <a:pt x="161" y="31"/>
                                </a:lnTo>
                                <a:lnTo>
                                  <a:pt x="156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57"/>
                                </a:lnTo>
                                <a:lnTo>
                                  <a:pt x="161" y="156"/>
                                </a:lnTo>
                                <a:lnTo>
                                  <a:pt x="31" y="18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84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5" y="36"/>
                                </a:moveTo>
                                <a:lnTo>
                                  <a:pt x="78" y="5"/>
                                </a:lnTo>
                                <a:lnTo>
                                  <a:pt x="83" y="16"/>
                                </a:lnTo>
                                <a:lnTo>
                                  <a:pt x="10" y="47"/>
                                </a:lnTo>
                                <a:lnTo>
                                  <a:pt x="5" y="36"/>
                                </a:lnTo>
                                <a:close/>
                                <a:moveTo>
                                  <a:pt x="78" y="5"/>
                                </a:move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1"/>
                                </a:lnTo>
                                <a:lnTo>
                                  <a:pt x="94" y="11"/>
                                </a:lnTo>
                                <a:lnTo>
                                  <a:pt x="94" y="16"/>
                                </a:lnTo>
                                <a:lnTo>
                                  <a:pt x="88" y="16"/>
                                </a:lnTo>
                                <a:lnTo>
                                  <a:pt x="88" y="16"/>
                                </a:lnTo>
                                <a:lnTo>
                                  <a:pt x="83" y="16"/>
                                </a:lnTo>
                                <a:lnTo>
                                  <a:pt x="78" y="5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16"/>
                                </a:lnTo>
                                <a:lnTo>
                                  <a:pt x="120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20" y="16"/>
                                </a:moveTo>
                                <a:lnTo>
                                  <a:pt x="120" y="11"/>
                                </a:lnTo>
                                <a:lnTo>
                                  <a:pt x="120" y="16"/>
                                </a:lnTo>
                                <a:lnTo>
                                  <a:pt x="120" y="11"/>
                                </a:lnTo>
                                <a:lnTo>
                                  <a:pt x="120" y="16"/>
                                </a:lnTo>
                                <a:close/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1"/>
                                </a:lnTo>
                                <a:lnTo>
                                  <a:pt x="135" y="11"/>
                                </a:lnTo>
                                <a:lnTo>
                                  <a:pt x="135" y="11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141" y="16"/>
                                </a:moveTo>
                                <a:lnTo>
                                  <a:pt x="14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26"/>
                                </a:lnTo>
                                <a:lnTo>
                                  <a:pt x="151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31"/>
                                </a:lnTo>
                                <a:lnTo>
                                  <a:pt x="135" y="31"/>
                                </a:lnTo>
                                <a:lnTo>
                                  <a:pt x="13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5" y="26"/>
                                </a:lnTo>
                                <a:lnTo>
                                  <a:pt x="130" y="21"/>
                                </a:lnTo>
                                <a:lnTo>
                                  <a:pt x="141" y="16"/>
                                </a:lnTo>
                                <a:close/>
                                <a:moveTo>
                                  <a:pt x="151" y="36"/>
                                </a:moveTo>
                                <a:lnTo>
                                  <a:pt x="151" y="36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52"/>
                                </a:lnTo>
                                <a:lnTo>
                                  <a:pt x="156" y="57"/>
                                </a:lnTo>
                                <a:lnTo>
                                  <a:pt x="15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36"/>
                                </a:lnTo>
                                <a:lnTo>
                                  <a:pt x="151" y="36"/>
                                </a:lnTo>
                                <a:close/>
                                <a:moveTo>
                                  <a:pt x="156" y="57"/>
                                </a:moveTo>
                                <a:lnTo>
                                  <a:pt x="156" y="62"/>
                                </a:lnTo>
                                <a:lnTo>
                                  <a:pt x="156" y="62"/>
                                </a:lnTo>
                                <a:lnTo>
                                  <a:pt x="156" y="67"/>
                                </a:lnTo>
                                <a:lnTo>
                                  <a:pt x="156" y="67"/>
                                </a:lnTo>
                                <a:lnTo>
                                  <a:pt x="156" y="73"/>
                                </a:lnTo>
                                <a:lnTo>
                                  <a:pt x="156" y="73"/>
                                </a:lnTo>
                                <a:lnTo>
                                  <a:pt x="151" y="78"/>
                                </a:lnTo>
                                <a:lnTo>
                                  <a:pt x="151" y="7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lnTo>
                                  <a:pt x="146" y="62"/>
                                </a:lnTo>
                                <a:lnTo>
                                  <a:pt x="14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6" y="57"/>
                                </a:lnTo>
                                <a:close/>
                                <a:moveTo>
                                  <a:pt x="151" y="78"/>
                                </a:moveTo>
                                <a:lnTo>
                                  <a:pt x="151" y="83"/>
                                </a:lnTo>
                                <a:lnTo>
                                  <a:pt x="151" y="83"/>
                                </a:lnTo>
                                <a:lnTo>
                                  <a:pt x="146" y="83"/>
                                </a:lnTo>
                                <a:lnTo>
                                  <a:pt x="146" y="88"/>
                                </a:lnTo>
                                <a:lnTo>
                                  <a:pt x="146" y="88"/>
                                </a:lnTo>
                                <a:lnTo>
                                  <a:pt x="141" y="93"/>
                                </a:lnTo>
                                <a:lnTo>
                                  <a:pt x="141" y="93"/>
                                </a:lnTo>
                                <a:lnTo>
                                  <a:pt x="135" y="93"/>
                                </a:lnTo>
                                <a:lnTo>
                                  <a:pt x="130" y="88"/>
                                </a:lnTo>
                                <a:lnTo>
                                  <a:pt x="130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3"/>
                                </a:lnTo>
                                <a:lnTo>
                                  <a:pt x="151" y="78"/>
                                </a:lnTo>
                                <a:close/>
                                <a:moveTo>
                                  <a:pt x="135" y="93"/>
                                </a:moveTo>
                                <a:lnTo>
                                  <a:pt x="135" y="98"/>
                                </a:lnTo>
                                <a:lnTo>
                                  <a:pt x="130" y="98"/>
                                </a:lnTo>
                                <a:lnTo>
                                  <a:pt x="130" y="98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09" y="98"/>
                                </a:lnTo>
                                <a:lnTo>
                                  <a:pt x="115" y="98"/>
                                </a:lnTo>
                                <a:lnTo>
                                  <a:pt x="115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3"/>
                                </a:lnTo>
                                <a:lnTo>
                                  <a:pt x="125" y="93"/>
                                </a:lnTo>
                                <a:lnTo>
                                  <a:pt x="125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35" y="93"/>
                                </a:lnTo>
                                <a:close/>
                                <a:moveTo>
                                  <a:pt x="115" y="109"/>
                                </a:moveTo>
                                <a:lnTo>
                                  <a:pt x="88" y="119"/>
                                </a:lnTo>
                                <a:lnTo>
                                  <a:pt x="83" y="109"/>
                                </a:lnTo>
                                <a:lnTo>
                                  <a:pt x="109" y="98"/>
                                </a:lnTo>
                                <a:lnTo>
                                  <a:pt x="115" y="109"/>
                                </a:lnTo>
                                <a:close/>
                                <a:moveTo>
                                  <a:pt x="83" y="114"/>
                                </a:moveTo>
                                <a:lnTo>
                                  <a:pt x="78" y="109"/>
                                </a:lnTo>
                                <a:lnTo>
                                  <a:pt x="83" y="109"/>
                                </a:lnTo>
                                <a:lnTo>
                                  <a:pt x="88" y="114"/>
                                </a:lnTo>
                                <a:lnTo>
                                  <a:pt x="83" y="114"/>
                                </a:lnTo>
                                <a:close/>
                                <a:moveTo>
                                  <a:pt x="94" y="109"/>
                                </a:moveTo>
                                <a:lnTo>
                                  <a:pt x="115" y="166"/>
                                </a:lnTo>
                                <a:lnTo>
                                  <a:pt x="104" y="166"/>
                                </a:lnTo>
                                <a:lnTo>
                                  <a:pt x="83" y="114"/>
                                </a:lnTo>
                                <a:lnTo>
                                  <a:pt x="94" y="109"/>
                                </a:lnTo>
                                <a:close/>
                                <a:moveTo>
                                  <a:pt x="115" y="166"/>
                                </a:moveTo>
                                <a:lnTo>
                                  <a:pt x="115" y="171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66"/>
                                </a:lnTo>
                                <a:lnTo>
                                  <a:pt x="115" y="166"/>
                                </a:lnTo>
                                <a:close/>
                                <a:moveTo>
                                  <a:pt x="109" y="171"/>
                                </a:moveTo>
                                <a:lnTo>
                                  <a:pt x="62" y="186"/>
                                </a:lnTo>
                                <a:lnTo>
                                  <a:pt x="62" y="176"/>
                                </a:lnTo>
                                <a:lnTo>
                                  <a:pt x="104" y="161"/>
                                </a:lnTo>
                                <a:lnTo>
                                  <a:pt x="109" y="171"/>
                                </a:lnTo>
                                <a:close/>
                                <a:moveTo>
                                  <a:pt x="62" y="186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86"/>
                                </a:lnTo>
                                <a:lnTo>
                                  <a:pt x="62" y="181"/>
                                </a:lnTo>
                                <a:lnTo>
                                  <a:pt x="62" y="186"/>
                                </a:lnTo>
                                <a:close/>
                                <a:moveTo>
                                  <a:pt x="57" y="186"/>
                                </a:moveTo>
                                <a:lnTo>
                                  <a:pt x="0" y="42"/>
                                </a:lnTo>
                                <a:lnTo>
                                  <a:pt x="10" y="36"/>
                                </a:lnTo>
                                <a:lnTo>
                                  <a:pt x="68" y="181"/>
                                </a:lnTo>
                                <a:lnTo>
                                  <a:pt x="57" y="186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73" y="78"/>
                                </a:moveTo>
                                <a:lnTo>
                                  <a:pt x="83" y="73"/>
                                </a:lnTo>
                                <a:lnTo>
                                  <a:pt x="88" y="83"/>
                                </a:lnTo>
                                <a:lnTo>
                                  <a:pt x="78" y="88"/>
                                </a:lnTo>
                                <a:lnTo>
                                  <a:pt x="73" y="78"/>
                                </a:lnTo>
                                <a:close/>
                                <a:moveTo>
                                  <a:pt x="88" y="83"/>
                                </a:moveTo>
                                <a:lnTo>
                                  <a:pt x="83" y="88"/>
                                </a:lnTo>
                                <a:lnTo>
                                  <a:pt x="88" y="83"/>
                                </a:lnTo>
                                <a:lnTo>
                                  <a:pt x="88" y="78"/>
                                </a:lnTo>
                                <a:lnTo>
                                  <a:pt x="88" y="83"/>
                                </a:lnTo>
                                <a:close/>
                                <a:moveTo>
                                  <a:pt x="83" y="73"/>
                                </a:moveTo>
                                <a:lnTo>
                                  <a:pt x="88" y="73"/>
                                </a:lnTo>
                                <a:lnTo>
                                  <a:pt x="88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67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4" y="67"/>
                                </a:lnTo>
                                <a:lnTo>
                                  <a:pt x="99" y="67"/>
                                </a:lnTo>
                                <a:lnTo>
                                  <a:pt x="99" y="67"/>
                                </a:lnTo>
                                <a:lnTo>
                                  <a:pt x="99" y="67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3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67"/>
                                </a:lnTo>
                                <a:lnTo>
                                  <a:pt x="109" y="73"/>
                                </a:lnTo>
                                <a:lnTo>
                                  <a:pt x="99" y="67"/>
                                </a:lnTo>
                                <a:close/>
                                <a:moveTo>
                                  <a:pt x="99" y="62"/>
                                </a:moveTo>
                                <a:lnTo>
                                  <a:pt x="99" y="62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57"/>
                                </a:lnTo>
                                <a:lnTo>
                                  <a:pt x="109" y="62"/>
                                </a:lnTo>
                                <a:lnTo>
                                  <a:pt x="109" y="62"/>
                                </a:lnTo>
                                <a:lnTo>
                                  <a:pt x="99" y="62"/>
                                </a:lnTo>
                                <a:close/>
                                <a:moveTo>
                                  <a:pt x="109" y="52"/>
                                </a:move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52"/>
                                </a:lnTo>
                                <a:close/>
                                <a:moveTo>
                                  <a:pt x="99" y="57"/>
                                </a:move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52"/>
                                </a:lnTo>
                                <a:lnTo>
                                  <a:pt x="104" y="47"/>
                                </a:lnTo>
                                <a:lnTo>
                                  <a:pt x="104" y="47"/>
                                </a:lnTo>
                                <a:lnTo>
                                  <a:pt x="109" y="4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99" y="57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88" y="47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94" y="52"/>
                                </a:moveTo>
                                <a:lnTo>
                                  <a:pt x="94" y="52"/>
                                </a:lnTo>
                                <a:lnTo>
                                  <a:pt x="88" y="52"/>
                                </a:lnTo>
                                <a:lnTo>
                                  <a:pt x="88" y="47"/>
                                </a:lnTo>
                                <a:lnTo>
                                  <a:pt x="88" y="52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42"/>
                                </a:lnTo>
                                <a:lnTo>
                                  <a:pt x="99" y="42"/>
                                </a:lnTo>
                                <a:lnTo>
                                  <a:pt x="94" y="52"/>
                                </a:lnTo>
                                <a:close/>
                                <a:moveTo>
                                  <a:pt x="88" y="52"/>
                                </a:move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52"/>
                                </a:lnTo>
                                <a:close/>
                                <a:moveTo>
                                  <a:pt x="78" y="52"/>
                                </a:moveTo>
                                <a:lnTo>
                                  <a:pt x="7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52"/>
                                </a:lnTo>
                                <a:close/>
                                <a:moveTo>
                                  <a:pt x="78" y="52"/>
                                </a:moveTo>
                                <a:lnTo>
                                  <a:pt x="68" y="57"/>
                                </a:lnTo>
                                <a:lnTo>
                                  <a:pt x="62" y="47"/>
                                </a:lnTo>
                                <a:lnTo>
                                  <a:pt x="73" y="42"/>
                                </a:lnTo>
                                <a:lnTo>
                                  <a:pt x="78" y="52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2" y="52"/>
                                </a:lnTo>
                                <a:lnTo>
                                  <a:pt x="57" y="52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83" y="83"/>
                                </a:lnTo>
                                <a:lnTo>
                                  <a:pt x="68" y="88"/>
                                </a:lnTo>
                                <a:lnTo>
                                  <a:pt x="57" y="52"/>
                                </a:lnTo>
                                <a:lnTo>
                                  <a:pt x="68" y="52"/>
                                </a:lnTo>
                                <a:close/>
                                <a:moveTo>
                                  <a:pt x="78" y="88"/>
                                </a:moveTo>
                                <a:lnTo>
                                  <a:pt x="73" y="93"/>
                                </a:lnTo>
                                <a:lnTo>
                                  <a:pt x="68" y="88"/>
                                </a:lnTo>
                                <a:lnTo>
                                  <a:pt x="78" y="83"/>
                                </a:lnTo>
                                <a:lnTo>
                                  <a:pt x="7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2560"/>
                            <a:ext cx="109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0">
                                <a:moveTo>
                                  <a:pt x="0" y="88"/>
                                </a:move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57"/>
                                </a:lnTo>
                                <a:lnTo>
                                  <a:pt x="11" y="6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72"/>
                                </a:lnTo>
                                <a:lnTo>
                                  <a:pt x="11" y="77"/>
                                </a:lnTo>
                                <a:lnTo>
                                  <a:pt x="11" y="83"/>
                                </a:lnTo>
                                <a:lnTo>
                                  <a:pt x="1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26"/>
                                </a:lnTo>
                                <a:lnTo>
                                  <a:pt x="21" y="20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21" y="20"/>
                                </a:moveTo>
                                <a:lnTo>
                                  <a:pt x="21" y="2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1" y="20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0"/>
                                </a:lnTo>
                                <a:lnTo>
                                  <a:pt x="78" y="10"/>
                                </a:lnTo>
                                <a:lnTo>
                                  <a:pt x="7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84" y="0"/>
                                </a:move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0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15"/>
                                </a:lnTo>
                                <a:lnTo>
                                  <a:pt x="141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20"/>
                                </a:lnTo>
                                <a:lnTo>
                                  <a:pt x="141" y="3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1" y="20"/>
                                </a:lnTo>
                                <a:lnTo>
                                  <a:pt x="131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41" y="31"/>
                                </a:move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26"/>
                                </a:lnTo>
                                <a:lnTo>
                                  <a:pt x="141" y="31"/>
                                </a:lnTo>
                                <a:close/>
                                <a:moveTo>
                                  <a:pt x="146" y="20"/>
                                </a:moveTo>
                                <a:lnTo>
                                  <a:pt x="151" y="26"/>
                                </a:lnTo>
                                <a:lnTo>
                                  <a:pt x="151" y="26"/>
                                </a:ln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167" y="46"/>
                                </a:lnTo>
                                <a:lnTo>
                                  <a:pt x="157" y="52"/>
                                </a:lnTo>
                                <a:lnTo>
                                  <a:pt x="151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41"/>
                                </a:lnTo>
                                <a:lnTo>
                                  <a:pt x="14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20"/>
                                </a:lnTo>
                                <a:close/>
                                <a:moveTo>
                                  <a:pt x="167" y="46"/>
                                </a:moveTo>
                                <a:lnTo>
                                  <a:pt x="167" y="52"/>
                                </a:lnTo>
                                <a:lnTo>
                                  <a:pt x="167" y="57"/>
                                </a:lnTo>
                                <a:lnTo>
                                  <a:pt x="167" y="57"/>
                                </a:lnTo>
                                <a:lnTo>
                                  <a:pt x="167" y="62"/>
                                </a:lnTo>
                                <a:lnTo>
                                  <a:pt x="172" y="67"/>
                                </a:lnTo>
                                <a:lnTo>
                                  <a:pt x="172" y="72"/>
                                </a:lnTo>
                                <a:lnTo>
                                  <a:pt x="172" y="77"/>
                                </a:lnTo>
                                <a:lnTo>
                                  <a:pt x="172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77"/>
                                </a:lnTo>
                                <a:lnTo>
                                  <a:pt x="157" y="72"/>
                                </a:lnTo>
                                <a:lnTo>
                                  <a:pt x="157" y="67"/>
                                </a:lnTo>
                                <a:lnTo>
                                  <a:pt x="157" y="67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67" y="46"/>
                                </a:lnTo>
                                <a:close/>
                                <a:moveTo>
                                  <a:pt x="172" y="83"/>
                                </a:move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lnTo>
                                  <a:pt x="172" y="93"/>
                                </a:lnTo>
                                <a:lnTo>
                                  <a:pt x="172" y="93"/>
                                </a:lnTo>
                                <a:lnTo>
                                  <a:pt x="172" y="98"/>
                                </a:lnTo>
                                <a:lnTo>
                                  <a:pt x="17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0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93"/>
                                </a:lnTo>
                                <a:lnTo>
                                  <a:pt x="162" y="9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3"/>
                                </a:lnTo>
                                <a:lnTo>
                                  <a:pt x="172" y="83"/>
                                </a:lnTo>
                                <a:close/>
                                <a:moveTo>
                                  <a:pt x="167" y="108"/>
                                </a:moveTo>
                                <a:lnTo>
                                  <a:pt x="167" y="108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03"/>
                                </a:lnTo>
                                <a:lnTo>
                                  <a:pt x="167" y="108"/>
                                </a:lnTo>
                                <a:close/>
                                <a:moveTo>
                                  <a:pt x="162" y="129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45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34"/>
                                </a:lnTo>
                                <a:lnTo>
                                  <a:pt x="146" y="129"/>
                                </a:lnTo>
                                <a:lnTo>
                                  <a:pt x="146" y="129"/>
                                </a:lnTo>
                                <a:lnTo>
                                  <a:pt x="151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62" y="129"/>
                                </a:lnTo>
                                <a:close/>
                                <a:moveTo>
                                  <a:pt x="151" y="145"/>
                                </a:move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51" y="145"/>
                                </a:lnTo>
                                <a:close/>
                                <a:moveTo>
                                  <a:pt x="136" y="160"/>
                                </a:move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60"/>
                                </a:lnTo>
                                <a:close/>
                                <a:moveTo>
                                  <a:pt x="115" y="165"/>
                                </a:moveTo>
                                <a:lnTo>
                                  <a:pt x="110" y="165"/>
                                </a:lnTo>
                                <a:lnTo>
                                  <a:pt x="104" y="165"/>
                                </a:lnTo>
                                <a:lnTo>
                                  <a:pt x="104" y="170"/>
                                </a:lnTo>
                                <a:lnTo>
                                  <a:pt x="99" y="170"/>
                                </a:lnTo>
                                <a:lnTo>
                                  <a:pt x="99" y="170"/>
                                </a:lnTo>
                                <a:lnTo>
                                  <a:pt x="94" y="170"/>
                                </a:lnTo>
                                <a:lnTo>
                                  <a:pt x="89" y="170"/>
                                </a:lnTo>
                                <a:lnTo>
                                  <a:pt x="89" y="170"/>
                                </a:lnTo>
                                <a:lnTo>
                                  <a:pt x="89" y="160"/>
                                </a:lnTo>
                                <a:lnTo>
                                  <a:pt x="8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9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4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65"/>
                                </a:lnTo>
                                <a:close/>
                                <a:moveTo>
                                  <a:pt x="89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84" y="170"/>
                                </a:lnTo>
                                <a:lnTo>
                                  <a:pt x="78" y="170"/>
                                </a:lnTo>
                                <a:lnTo>
                                  <a:pt x="73" y="170"/>
                                </a:lnTo>
                                <a:lnTo>
                                  <a:pt x="73" y="170"/>
                                </a:lnTo>
                                <a:lnTo>
                                  <a:pt x="68" y="170"/>
                                </a:lnTo>
                                <a:lnTo>
                                  <a:pt x="68" y="170"/>
                                </a:lnTo>
                                <a:lnTo>
                                  <a:pt x="63" y="165"/>
                                </a:lnTo>
                                <a:lnTo>
                                  <a:pt x="63" y="155"/>
                                </a:lnTo>
                                <a:lnTo>
                                  <a:pt x="68" y="155"/>
                                </a:lnTo>
                                <a:lnTo>
                                  <a:pt x="68" y="155"/>
                                </a:lnTo>
                                <a:lnTo>
                                  <a:pt x="73" y="160"/>
                                </a:lnTo>
                                <a:lnTo>
                                  <a:pt x="73" y="160"/>
                                </a:lnTo>
                                <a:lnTo>
                                  <a:pt x="78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9" y="170"/>
                                </a:lnTo>
                                <a:close/>
                                <a:moveTo>
                                  <a:pt x="63" y="165"/>
                                </a:moveTo>
                                <a:lnTo>
                                  <a:pt x="57" y="165"/>
                                </a:lnTo>
                                <a:lnTo>
                                  <a:pt x="57" y="165"/>
                                </a:lnTo>
                                <a:lnTo>
                                  <a:pt x="52" y="165"/>
                                </a:lnTo>
                                <a:lnTo>
                                  <a:pt x="52" y="165"/>
                                </a:lnTo>
                                <a:lnTo>
                                  <a:pt x="47" y="165"/>
                                </a:lnTo>
                                <a:lnTo>
                                  <a:pt x="47" y="165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57" y="155"/>
                                </a:lnTo>
                                <a:lnTo>
                                  <a:pt x="63" y="155"/>
                                </a:lnTo>
                                <a:lnTo>
                                  <a:pt x="63" y="155"/>
                                </a:lnTo>
                                <a:lnTo>
                                  <a:pt x="63" y="165"/>
                                </a:lnTo>
                                <a:close/>
                                <a:moveTo>
                                  <a:pt x="47" y="150"/>
                                </a:moveTo>
                                <a:lnTo>
                                  <a:pt x="52" y="155"/>
                                </a:lnTo>
                                <a:lnTo>
                                  <a:pt x="47" y="150"/>
                                </a:lnTo>
                                <a:lnTo>
                                  <a:pt x="42" y="155"/>
                                </a:lnTo>
                                <a:lnTo>
                                  <a:pt x="47" y="15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1" y="155"/>
                                </a:lnTo>
                                <a:lnTo>
                                  <a:pt x="31" y="155"/>
                                </a:lnTo>
                                <a:lnTo>
                                  <a:pt x="26" y="15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0"/>
                                </a:lnTo>
                                <a:lnTo>
                                  <a:pt x="31" y="139"/>
                                </a:lnTo>
                                <a:lnTo>
                                  <a:pt x="31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26" y="150"/>
                                </a:moveTo>
                                <a:lnTo>
                                  <a:pt x="21" y="150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16" y="145"/>
                                </a:lnTo>
                                <a:lnTo>
                                  <a:pt x="16" y="139"/>
                                </a:lnTo>
                                <a:lnTo>
                                  <a:pt x="16" y="139"/>
                                </a:lnTo>
                                <a:lnTo>
                                  <a:pt x="11" y="134"/>
                                </a:lnTo>
                                <a:lnTo>
                                  <a:pt x="11" y="134"/>
                                </a:lnTo>
                                <a:lnTo>
                                  <a:pt x="21" y="129"/>
                                </a:lnTo>
                                <a:lnTo>
                                  <a:pt x="21" y="129"/>
                                </a:lnTo>
                                <a:lnTo>
                                  <a:pt x="21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134"/>
                                </a:lnTo>
                                <a:lnTo>
                                  <a:pt x="26" y="139"/>
                                </a:lnTo>
                                <a:lnTo>
                                  <a:pt x="31" y="139"/>
                                </a:lnTo>
                                <a:lnTo>
                                  <a:pt x="31" y="139"/>
                                </a:lnTo>
                                <a:lnTo>
                                  <a:pt x="31" y="139"/>
                                </a:lnTo>
                                <a:lnTo>
                                  <a:pt x="26" y="150"/>
                                </a:lnTo>
                                <a:close/>
                                <a:moveTo>
                                  <a:pt x="11" y="134"/>
                                </a:moveTo>
                                <a:lnTo>
                                  <a:pt x="11" y="129"/>
                                </a:lnTo>
                                <a:lnTo>
                                  <a:pt x="11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11" y="10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16" y="11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9"/>
                                </a:lnTo>
                                <a:lnTo>
                                  <a:pt x="11" y="134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11" y="103"/>
                                </a:lnTo>
                                <a:lnTo>
                                  <a:pt x="11" y="103"/>
                                </a:lnTo>
                                <a:lnTo>
                                  <a:pt x="11" y="108"/>
                                </a:lnTo>
                                <a:lnTo>
                                  <a:pt x="11" y="108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57" y="88"/>
                                </a:moveTo>
                                <a:lnTo>
                                  <a:pt x="57" y="88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103"/>
                                </a:lnTo>
                                <a:lnTo>
                                  <a:pt x="63" y="10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7" y="88"/>
                                </a:lnTo>
                                <a:close/>
                                <a:moveTo>
                                  <a:pt x="63" y="103"/>
                                </a:moveTo>
                                <a:lnTo>
                                  <a:pt x="63" y="103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08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57" y="124"/>
                                </a:lnTo>
                                <a:lnTo>
                                  <a:pt x="57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14"/>
                                </a:lnTo>
                                <a:lnTo>
                                  <a:pt x="52" y="108"/>
                                </a:lnTo>
                                <a:lnTo>
                                  <a:pt x="47" y="108"/>
                                </a:lnTo>
                                <a:lnTo>
                                  <a:pt x="63" y="103"/>
                                </a:lnTo>
                                <a:close/>
                                <a:moveTo>
                                  <a:pt x="57" y="124"/>
                                </a:moveTo>
                                <a:lnTo>
                                  <a:pt x="42" y="103"/>
                                </a:lnTo>
                                <a:lnTo>
                                  <a:pt x="57" y="124"/>
                                </a:lnTo>
                                <a:lnTo>
                                  <a:pt x="63" y="119"/>
                                </a:lnTo>
                                <a:lnTo>
                                  <a:pt x="57" y="124"/>
                                </a:lnTo>
                                <a:close/>
                                <a:moveTo>
                                  <a:pt x="68" y="114"/>
                                </a:moveTo>
                                <a:lnTo>
                                  <a:pt x="68" y="114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73" y="11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68" y="114"/>
                                </a:lnTo>
                                <a:close/>
                                <a:moveTo>
                                  <a:pt x="73" y="119"/>
                                </a:moveTo>
                                <a:lnTo>
                                  <a:pt x="73" y="119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34"/>
                                </a:lnTo>
                                <a:lnTo>
                                  <a:pt x="78" y="134"/>
                                </a:lnTo>
                                <a:lnTo>
                                  <a:pt x="78" y="134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73" y="134"/>
                                </a:lnTo>
                                <a:lnTo>
                                  <a:pt x="68" y="129"/>
                                </a:lnTo>
                                <a:lnTo>
                                  <a:pt x="73" y="119"/>
                                </a:lnTo>
                                <a:close/>
                                <a:moveTo>
                                  <a:pt x="84" y="124"/>
                                </a:move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24"/>
                                </a:lnTo>
                                <a:lnTo>
                                  <a:pt x="94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34"/>
                                </a:lnTo>
                                <a:lnTo>
                                  <a:pt x="94" y="134"/>
                                </a:lnTo>
                                <a:lnTo>
                                  <a:pt x="89" y="134"/>
                                </a:lnTo>
                                <a:lnTo>
                                  <a:pt x="89" y="134"/>
                                </a:lnTo>
                                <a:lnTo>
                                  <a:pt x="84" y="134"/>
                                </a:lnTo>
                                <a:lnTo>
                                  <a:pt x="84" y="124"/>
                                </a:lnTo>
                                <a:close/>
                                <a:moveTo>
                                  <a:pt x="99" y="119"/>
                                </a:move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5" y="124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9"/>
                                </a:lnTo>
                                <a:lnTo>
                                  <a:pt x="99" y="129"/>
                                </a:lnTo>
                                <a:lnTo>
                                  <a:pt x="99" y="119"/>
                                </a:lnTo>
                                <a:close/>
                                <a:moveTo>
                                  <a:pt x="104" y="114"/>
                                </a:moveTo>
                                <a:lnTo>
                                  <a:pt x="104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24"/>
                                </a:lnTo>
                                <a:lnTo>
                                  <a:pt x="104" y="114"/>
                                </a:lnTo>
                                <a:close/>
                                <a:moveTo>
                                  <a:pt x="110" y="103"/>
                                </a:move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8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3"/>
                                </a:lnTo>
                                <a:lnTo>
                                  <a:pt x="125" y="83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5" y="93"/>
                                </a:lnTo>
                                <a:lnTo>
                                  <a:pt x="120" y="93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10" y="103"/>
                                </a:lnTo>
                                <a:close/>
                                <a:moveTo>
                                  <a:pt x="110" y="83"/>
                                </a:move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72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1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5" y="83"/>
                                </a:lnTo>
                                <a:lnTo>
                                  <a:pt x="110" y="83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62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57"/>
                                </a:lnTo>
                                <a:lnTo>
                                  <a:pt x="110" y="46"/>
                                </a:lnTo>
                                <a:lnTo>
                                  <a:pt x="115" y="46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10" y="67"/>
                                </a:lnTo>
                                <a:close/>
                                <a:moveTo>
                                  <a:pt x="110" y="46"/>
                                </a:moveTo>
                                <a:lnTo>
                                  <a:pt x="115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52"/>
                                </a:lnTo>
                                <a:lnTo>
                                  <a:pt x="110" y="46"/>
                                </a:lnTo>
                                <a:close/>
                                <a:moveTo>
                                  <a:pt x="104" y="57"/>
                                </a:move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41"/>
                                </a:lnTo>
                                <a:lnTo>
                                  <a:pt x="104" y="41"/>
                                </a:lnTo>
                                <a:lnTo>
                                  <a:pt x="110" y="41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10" y="46"/>
                                </a:lnTo>
                                <a:lnTo>
                                  <a:pt x="104" y="57"/>
                                </a:lnTo>
                                <a:close/>
                                <a:moveTo>
                                  <a:pt x="94" y="46"/>
                                </a:move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4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6"/>
                                </a:lnTo>
                                <a:close/>
                                <a:moveTo>
                                  <a:pt x="84" y="46"/>
                                </a:moveTo>
                                <a:lnTo>
                                  <a:pt x="84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8" y="36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6"/>
                                </a:lnTo>
                                <a:close/>
                                <a:moveTo>
                                  <a:pt x="73" y="46"/>
                                </a:move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3" y="57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73" y="46"/>
                                </a:lnTo>
                                <a:close/>
                                <a:moveTo>
                                  <a:pt x="63" y="57"/>
                                </a:move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6"/>
                                </a:lnTo>
                                <a:lnTo>
                                  <a:pt x="63" y="57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6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3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8840"/>
                            <a:ext cx="109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1">
                                <a:moveTo>
                                  <a:pt x="115" y="104"/>
                                </a:moveTo>
                                <a:lnTo>
                                  <a:pt x="152" y="129"/>
                                </a:lnTo>
                                <a:lnTo>
                                  <a:pt x="147" y="135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04"/>
                                </a:lnTo>
                                <a:close/>
                                <a:moveTo>
                                  <a:pt x="152" y="129"/>
                                </a:moveTo>
                                <a:lnTo>
                                  <a:pt x="157" y="129"/>
                                </a:lnTo>
                                <a:lnTo>
                                  <a:pt x="152" y="135"/>
                                </a:lnTo>
                                <a:lnTo>
                                  <a:pt x="147" y="135"/>
                                </a:lnTo>
                                <a:lnTo>
                                  <a:pt x="152" y="129"/>
                                </a:lnTo>
                                <a:close/>
                                <a:moveTo>
                                  <a:pt x="152" y="135"/>
                                </a:moveTo>
                                <a:lnTo>
                                  <a:pt x="152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47" y="145"/>
                                </a:lnTo>
                                <a:lnTo>
                                  <a:pt x="141" y="15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29"/>
                                </a:lnTo>
                                <a:lnTo>
                                  <a:pt x="152" y="135"/>
                                </a:lnTo>
                                <a:close/>
                                <a:moveTo>
                                  <a:pt x="141" y="150"/>
                                </a:moveTo>
                                <a:lnTo>
                                  <a:pt x="141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41" y="150"/>
                                </a:lnTo>
                                <a:close/>
                                <a:moveTo>
                                  <a:pt x="131" y="161"/>
                                </a:moveTo>
                                <a:lnTo>
                                  <a:pt x="136" y="155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61"/>
                                </a:lnTo>
                                <a:close/>
                                <a:moveTo>
                                  <a:pt x="131" y="161"/>
                                </a:moveTo>
                                <a:lnTo>
                                  <a:pt x="126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26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21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1" y="155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61"/>
                                </a:lnTo>
                                <a:close/>
                                <a:moveTo>
                                  <a:pt x="115" y="166"/>
                                </a:moveTo>
                                <a:lnTo>
                                  <a:pt x="11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1"/>
                                </a:lnTo>
                                <a:lnTo>
                                  <a:pt x="105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66"/>
                                </a:lnTo>
                                <a:close/>
                                <a:moveTo>
                                  <a:pt x="100" y="171"/>
                                </a:moveTo>
                                <a:lnTo>
                                  <a:pt x="100" y="171"/>
                                </a:lnTo>
                                <a:lnTo>
                                  <a:pt x="94" y="171"/>
                                </a:lnTo>
                                <a:lnTo>
                                  <a:pt x="94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61"/>
                                </a:lnTo>
                                <a:lnTo>
                                  <a:pt x="89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71"/>
                                </a:lnTo>
                                <a:close/>
                                <a:moveTo>
                                  <a:pt x="84" y="171"/>
                                </a:moveTo>
                                <a:lnTo>
                                  <a:pt x="79" y="171"/>
                                </a:lnTo>
                                <a:lnTo>
                                  <a:pt x="79" y="171"/>
                                </a:lnTo>
                                <a:lnTo>
                                  <a:pt x="74" y="171"/>
                                </a:lnTo>
                                <a:lnTo>
                                  <a:pt x="74" y="171"/>
                                </a:lnTo>
                                <a:lnTo>
                                  <a:pt x="68" y="171"/>
                                </a:lnTo>
                                <a:lnTo>
                                  <a:pt x="68" y="166"/>
                                </a:lnTo>
                                <a:lnTo>
                                  <a:pt x="63" y="166"/>
                                </a:lnTo>
                                <a:lnTo>
                                  <a:pt x="63" y="166"/>
                                </a:lnTo>
                                <a:lnTo>
                                  <a:pt x="68" y="155"/>
                                </a:lnTo>
                                <a:lnTo>
                                  <a:pt x="74" y="155"/>
                                </a:lnTo>
                                <a:lnTo>
                                  <a:pt x="74" y="161"/>
                                </a:lnTo>
                                <a:lnTo>
                                  <a:pt x="79" y="161"/>
                                </a:lnTo>
                                <a:lnTo>
                                  <a:pt x="84" y="161"/>
                                </a:lnTo>
                                <a:lnTo>
                                  <a:pt x="84" y="171"/>
                                </a:lnTo>
                                <a:close/>
                                <a:moveTo>
                                  <a:pt x="68" y="155"/>
                                </a:moveTo>
                                <a:lnTo>
                                  <a:pt x="74" y="155"/>
                                </a:lnTo>
                                <a:lnTo>
                                  <a:pt x="68" y="155"/>
                                </a:lnTo>
                                <a:lnTo>
                                  <a:pt x="63" y="161"/>
                                </a:lnTo>
                                <a:lnTo>
                                  <a:pt x="68" y="155"/>
                                </a:lnTo>
                                <a:close/>
                                <a:moveTo>
                                  <a:pt x="63" y="166"/>
                                </a:moveTo>
                                <a:lnTo>
                                  <a:pt x="58" y="166"/>
                                </a:lnTo>
                                <a:lnTo>
                                  <a:pt x="58" y="166"/>
                                </a:lnTo>
                                <a:lnTo>
                                  <a:pt x="53" y="166"/>
                                </a:lnTo>
                                <a:lnTo>
                                  <a:pt x="53" y="161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55"/>
                                </a:lnTo>
                                <a:lnTo>
                                  <a:pt x="47" y="145"/>
                                </a:lnTo>
                                <a:lnTo>
                                  <a:pt x="47" y="150"/>
                                </a:lnTo>
                                <a:lnTo>
                                  <a:pt x="53" y="150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5"/>
                                </a:lnTo>
                                <a:lnTo>
                                  <a:pt x="63" y="155"/>
                                </a:lnTo>
                                <a:lnTo>
                                  <a:pt x="68" y="155"/>
                                </a:lnTo>
                                <a:lnTo>
                                  <a:pt x="63" y="166"/>
                                </a:lnTo>
                                <a:close/>
                                <a:moveTo>
                                  <a:pt x="42" y="155"/>
                                </a:moveTo>
                                <a:lnTo>
                                  <a:pt x="37" y="155"/>
                                </a:lnTo>
                                <a:lnTo>
                                  <a:pt x="37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0"/>
                                </a:lnTo>
                                <a:lnTo>
                                  <a:pt x="32" y="150"/>
                                </a:lnTo>
                                <a:lnTo>
                                  <a:pt x="27" y="150"/>
                                </a:lnTo>
                                <a:lnTo>
                                  <a:pt x="27" y="145"/>
                                </a:lnTo>
                                <a:lnTo>
                                  <a:pt x="21" y="14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2" y="155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7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35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11" y="12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9"/>
                                </a:lnTo>
                                <a:lnTo>
                                  <a:pt x="27" y="129"/>
                                </a:lnTo>
                                <a:lnTo>
                                  <a:pt x="27" y="129"/>
                                </a:lnTo>
                                <a:lnTo>
                                  <a:pt x="27" y="135"/>
                                </a:lnTo>
                                <a:lnTo>
                                  <a:pt x="27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11" y="129"/>
                                </a:move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14"/>
                                </a:lnTo>
                                <a:lnTo>
                                  <a:pt x="6" y="10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9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9"/>
                                </a:lnTo>
                                <a:lnTo>
                                  <a:pt x="21" y="119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11" y="129"/>
                                </a:lnTo>
                                <a:close/>
                                <a:moveTo>
                                  <a:pt x="6" y="109"/>
                                </a:moveTo>
                                <a:lnTo>
                                  <a:pt x="6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8"/>
                                </a:lnTo>
                                <a:lnTo>
                                  <a:pt x="11" y="9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6" y="109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6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62"/>
                                </a:lnTo>
                                <a:lnTo>
                                  <a:pt x="6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8"/>
                                </a:lnTo>
                                <a:lnTo>
                                  <a:pt x="16" y="83"/>
                                </a:lnTo>
                                <a:lnTo>
                                  <a:pt x="16" y="83"/>
                                </a:lnTo>
                                <a:lnTo>
                                  <a:pt x="1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6" y="57"/>
                                </a:moveTo>
                                <a:lnTo>
                                  <a:pt x="11" y="57"/>
                                </a:lnTo>
                                <a:lnTo>
                                  <a:pt x="6" y="57"/>
                                </a:lnTo>
                                <a:lnTo>
                                  <a:pt x="11" y="62"/>
                                </a:lnTo>
                                <a:lnTo>
                                  <a:pt x="6" y="57"/>
                                </a:lnTo>
                                <a:close/>
                                <a:moveTo>
                                  <a:pt x="6" y="57"/>
                                </a:move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7" y="42"/>
                                </a:lnTo>
                                <a:lnTo>
                                  <a:pt x="27" y="42"/>
                                </a:lnTo>
                                <a:lnTo>
                                  <a:pt x="27" y="47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7"/>
                                </a:lnTo>
                                <a:lnTo>
                                  <a:pt x="16" y="62"/>
                                </a:lnTo>
                                <a:lnTo>
                                  <a:pt x="6" y="57"/>
                                </a:lnTo>
                                <a:close/>
                                <a:moveTo>
                                  <a:pt x="21" y="26"/>
                                </a:moveTo>
                                <a:lnTo>
                                  <a:pt x="27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31"/>
                                </a:lnTo>
                                <a:lnTo>
                                  <a:pt x="32" y="31"/>
                                </a:lnTo>
                                <a:lnTo>
                                  <a:pt x="21" y="26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53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1"/>
                                </a:lnTo>
                                <a:lnTo>
                                  <a:pt x="58" y="11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79" y="0"/>
                                </a:move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16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00" y="11"/>
                                </a:lnTo>
                                <a:lnTo>
                                  <a:pt x="94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4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21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11"/>
                                </a:lnTo>
                                <a:lnTo>
                                  <a:pt x="131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31" y="26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26" y="21"/>
                                </a:lnTo>
                                <a:lnTo>
                                  <a:pt x="121" y="21"/>
                                </a:lnTo>
                                <a:lnTo>
                                  <a:pt x="12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0" y="16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141" y="16"/>
                                </a:moveTo>
                                <a:lnTo>
                                  <a:pt x="141" y="16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52" y="21"/>
                                </a:lnTo>
                                <a:lnTo>
                                  <a:pt x="152" y="26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57" y="31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1" y="26"/>
                                </a:lnTo>
                                <a:lnTo>
                                  <a:pt x="141" y="16"/>
                                </a:lnTo>
                                <a:close/>
                                <a:moveTo>
                                  <a:pt x="157" y="31"/>
                                </a:move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52" y="36"/>
                                </a:lnTo>
                                <a:lnTo>
                                  <a:pt x="157" y="31"/>
                                </a:lnTo>
                                <a:close/>
                                <a:moveTo>
                                  <a:pt x="157" y="31"/>
                                </a:move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2" y="36"/>
                                </a:lnTo>
                                <a:lnTo>
                                  <a:pt x="162" y="42"/>
                                </a:lnTo>
                                <a:lnTo>
                                  <a:pt x="162" y="42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52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7" y="52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52" y="42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57" y="31"/>
                                </a:lnTo>
                                <a:close/>
                                <a:moveTo>
                                  <a:pt x="168" y="52"/>
                                </a:moveTo>
                                <a:lnTo>
                                  <a:pt x="168" y="52"/>
                                </a:lnTo>
                                <a:lnTo>
                                  <a:pt x="168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2"/>
                                </a:lnTo>
                                <a:lnTo>
                                  <a:pt x="173" y="67"/>
                                </a:lnTo>
                                <a:lnTo>
                                  <a:pt x="173" y="6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8"/>
                                </a:lnTo>
                                <a:lnTo>
                                  <a:pt x="157" y="78"/>
                                </a:lnTo>
                                <a:lnTo>
                                  <a:pt x="157" y="73"/>
                                </a:lnTo>
                                <a:lnTo>
                                  <a:pt x="157" y="73"/>
                                </a:lnTo>
                                <a:lnTo>
                                  <a:pt x="157" y="67"/>
                                </a:lnTo>
                                <a:lnTo>
                                  <a:pt x="157" y="62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68" y="52"/>
                                </a:lnTo>
                                <a:close/>
                                <a:moveTo>
                                  <a:pt x="173" y="78"/>
                                </a:moveTo>
                                <a:lnTo>
                                  <a:pt x="173" y="83"/>
                                </a:lnTo>
                                <a:lnTo>
                                  <a:pt x="162" y="83"/>
                                </a:lnTo>
                                <a:lnTo>
                                  <a:pt x="168" y="78"/>
                                </a:lnTo>
                                <a:lnTo>
                                  <a:pt x="173" y="78"/>
                                </a:lnTo>
                                <a:close/>
                                <a:moveTo>
                                  <a:pt x="162" y="83"/>
                                </a:moveTo>
                                <a:lnTo>
                                  <a:pt x="121" y="78"/>
                                </a:lnTo>
                                <a:lnTo>
                                  <a:pt x="121" y="67"/>
                                </a:lnTo>
                                <a:lnTo>
                                  <a:pt x="168" y="73"/>
                                </a:lnTo>
                                <a:lnTo>
                                  <a:pt x="162" y="83"/>
                                </a:lnTo>
                                <a:close/>
                                <a:moveTo>
                                  <a:pt x="121" y="78"/>
                                </a:moveTo>
                                <a:lnTo>
                                  <a:pt x="115" y="78"/>
                                </a:lnTo>
                                <a:lnTo>
                                  <a:pt x="115" y="73"/>
                                </a:lnTo>
                                <a:lnTo>
                                  <a:pt x="121" y="73"/>
                                </a:lnTo>
                                <a:lnTo>
                                  <a:pt x="121" y="78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5" y="73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115" y="67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6" y="57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2"/>
                                </a:lnTo>
                                <a:lnTo>
                                  <a:pt x="126" y="67"/>
                                </a:lnTo>
                                <a:lnTo>
                                  <a:pt x="115" y="67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1" y="6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21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57"/>
                                </a:move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21" y="52"/>
                                </a:lnTo>
                                <a:lnTo>
                                  <a:pt x="121" y="52"/>
                                </a:lnTo>
                                <a:lnTo>
                                  <a:pt x="115" y="57"/>
                                </a:lnTo>
                                <a:close/>
                                <a:moveTo>
                                  <a:pt x="110" y="52"/>
                                </a:moveTo>
                                <a:lnTo>
                                  <a:pt x="94" y="36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close/>
                                <a:moveTo>
                                  <a:pt x="110" y="52"/>
                                </a:move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47"/>
                                </a:lnTo>
                                <a:lnTo>
                                  <a:pt x="121" y="47"/>
                                </a:lnTo>
                                <a:lnTo>
                                  <a:pt x="110" y="52"/>
                                </a:lnTo>
                                <a:close/>
                                <a:moveTo>
                                  <a:pt x="105" y="52"/>
                                </a:move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10" y="42"/>
                                </a:lnTo>
                                <a:lnTo>
                                  <a:pt x="110" y="42"/>
                                </a:lnTo>
                                <a:lnTo>
                                  <a:pt x="110" y="42"/>
                                </a:lnTo>
                                <a:lnTo>
                                  <a:pt x="105" y="52"/>
                                </a:lnTo>
                                <a:close/>
                                <a:moveTo>
                                  <a:pt x="100" y="47"/>
                                </a:move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105" y="36"/>
                                </a:lnTo>
                                <a:lnTo>
                                  <a:pt x="100" y="47"/>
                                </a:lnTo>
                                <a:close/>
                                <a:moveTo>
                                  <a:pt x="89" y="47"/>
                                </a:moveTo>
                                <a:lnTo>
                                  <a:pt x="8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47"/>
                                </a:lnTo>
                                <a:close/>
                                <a:moveTo>
                                  <a:pt x="79" y="52"/>
                                </a:move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47"/>
                                </a:lnTo>
                                <a:lnTo>
                                  <a:pt x="79" y="52"/>
                                </a:lnTo>
                                <a:close/>
                                <a:moveTo>
                                  <a:pt x="79" y="52"/>
                                </a:moveTo>
                                <a:lnTo>
                                  <a:pt x="79" y="52"/>
                                </a:lnTo>
                                <a:lnTo>
                                  <a:pt x="79" y="52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57"/>
                                </a:lnTo>
                                <a:lnTo>
                                  <a:pt x="74" y="62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74" y="42"/>
                                </a:lnTo>
                                <a:lnTo>
                                  <a:pt x="79" y="52"/>
                                </a:lnTo>
                                <a:close/>
                                <a:moveTo>
                                  <a:pt x="74" y="62"/>
                                </a:moveTo>
                                <a:lnTo>
                                  <a:pt x="68" y="62"/>
                                </a:lnTo>
                                <a:lnTo>
                                  <a:pt x="68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74" y="62"/>
                                </a:lnTo>
                                <a:close/>
                                <a:moveTo>
                                  <a:pt x="63" y="78"/>
                                </a:move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58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98"/>
                                </a:lnTo>
                                <a:lnTo>
                                  <a:pt x="47" y="93"/>
                                </a:lnTo>
                                <a:lnTo>
                                  <a:pt x="47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73"/>
                                </a:lnTo>
                                <a:lnTo>
                                  <a:pt x="63" y="78"/>
                                </a:lnTo>
                                <a:close/>
                                <a:moveTo>
                                  <a:pt x="58" y="98"/>
                                </a:moveTo>
                                <a:lnTo>
                                  <a:pt x="58" y="98"/>
                                </a:lnTo>
                                <a:lnTo>
                                  <a:pt x="58" y="98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63" y="109"/>
                                </a:lnTo>
                                <a:lnTo>
                                  <a:pt x="47" y="114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93"/>
                                </a:lnTo>
                                <a:lnTo>
                                  <a:pt x="58" y="98"/>
                                </a:lnTo>
                                <a:close/>
                                <a:moveTo>
                                  <a:pt x="63" y="109"/>
                                </a:moveTo>
                                <a:lnTo>
                                  <a:pt x="63" y="109"/>
                                </a:lnTo>
                                <a:lnTo>
                                  <a:pt x="63" y="109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9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47" y="114"/>
                                </a:lnTo>
                                <a:lnTo>
                                  <a:pt x="63" y="109"/>
                                </a:lnTo>
                                <a:close/>
                                <a:moveTo>
                                  <a:pt x="68" y="114"/>
                                </a:move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19"/>
                                </a:lnTo>
                                <a:lnTo>
                                  <a:pt x="74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8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9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24"/>
                                </a:lnTo>
                                <a:lnTo>
                                  <a:pt x="68" y="114"/>
                                </a:lnTo>
                                <a:close/>
                                <a:moveTo>
                                  <a:pt x="74" y="119"/>
                                </a:moveTo>
                                <a:lnTo>
                                  <a:pt x="79" y="119"/>
                                </a:lnTo>
                                <a:lnTo>
                                  <a:pt x="7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35"/>
                                </a:lnTo>
                                <a:lnTo>
                                  <a:pt x="74" y="129"/>
                                </a:lnTo>
                                <a:lnTo>
                                  <a:pt x="74" y="119"/>
                                </a:lnTo>
                                <a:close/>
                                <a:moveTo>
                                  <a:pt x="84" y="124"/>
                                </a:move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35"/>
                                </a:lnTo>
                                <a:lnTo>
                                  <a:pt x="94" y="135"/>
                                </a:lnTo>
                                <a:lnTo>
                                  <a:pt x="89" y="135"/>
                                </a:lnTo>
                                <a:lnTo>
                                  <a:pt x="89" y="135"/>
                                </a:lnTo>
                                <a:lnTo>
                                  <a:pt x="89" y="135"/>
                                </a:lnTo>
                                <a:lnTo>
                                  <a:pt x="84" y="135"/>
                                </a:lnTo>
                                <a:lnTo>
                                  <a:pt x="84" y="124"/>
                                </a:lnTo>
                                <a:close/>
                                <a:moveTo>
                                  <a:pt x="100" y="129"/>
                                </a:moveTo>
                                <a:lnTo>
                                  <a:pt x="105" y="12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24"/>
                                </a:lnTo>
                                <a:lnTo>
                                  <a:pt x="100" y="129"/>
                                </a:lnTo>
                                <a:close/>
                                <a:moveTo>
                                  <a:pt x="94" y="119"/>
                                </a:move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100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10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29"/>
                                </a:lnTo>
                                <a:lnTo>
                                  <a:pt x="94" y="119"/>
                                </a:lnTo>
                                <a:close/>
                                <a:moveTo>
                                  <a:pt x="100" y="114"/>
                                </a:moveTo>
                                <a:lnTo>
                                  <a:pt x="68" y="145"/>
                                </a:lnTo>
                                <a:lnTo>
                                  <a:pt x="100" y="114"/>
                                </a:lnTo>
                                <a:lnTo>
                                  <a:pt x="105" y="119"/>
                                </a:lnTo>
                                <a:lnTo>
                                  <a:pt x="100" y="114"/>
                                </a:lnTo>
                                <a:close/>
                                <a:moveTo>
                                  <a:pt x="100" y="114"/>
                                </a:moveTo>
                                <a:lnTo>
                                  <a:pt x="100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14"/>
                                </a:lnTo>
                                <a:close/>
                                <a:moveTo>
                                  <a:pt x="105" y="104"/>
                                </a:moveTo>
                                <a:lnTo>
                                  <a:pt x="110" y="98"/>
                                </a:lnTo>
                                <a:lnTo>
                                  <a:pt x="115" y="104"/>
                                </a:lnTo>
                                <a:lnTo>
                                  <a:pt x="110" y="109"/>
                                </a:lnTo>
                                <a:lnTo>
                                  <a:pt x="10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7880"/>
                            <a:ext cx="146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8">
                                <a:moveTo>
                                  <a:pt x="115" y="228"/>
                                </a:moveTo>
                                <a:lnTo>
                                  <a:pt x="79" y="197"/>
                                </a:lnTo>
                                <a:lnTo>
                                  <a:pt x="84" y="187"/>
                                </a:lnTo>
                                <a:lnTo>
                                  <a:pt x="121" y="218"/>
                                </a:lnTo>
                                <a:lnTo>
                                  <a:pt x="115" y="228"/>
                                </a:lnTo>
                                <a:close/>
                                <a:moveTo>
                                  <a:pt x="79" y="197"/>
                                </a:moveTo>
                                <a:lnTo>
                                  <a:pt x="74" y="192"/>
                                </a:lnTo>
                                <a:lnTo>
                                  <a:pt x="79" y="187"/>
                                </a:lnTo>
                                <a:lnTo>
                                  <a:pt x="84" y="192"/>
                                </a:lnTo>
                                <a:lnTo>
                                  <a:pt x="79" y="197"/>
                                </a:lnTo>
                                <a:close/>
                                <a:moveTo>
                                  <a:pt x="79" y="187"/>
                                </a:moveTo>
                                <a:lnTo>
                                  <a:pt x="157" y="99"/>
                                </a:lnTo>
                                <a:lnTo>
                                  <a:pt x="162" y="109"/>
                                </a:lnTo>
                                <a:lnTo>
                                  <a:pt x="89" y="197"/>
                                </a:lnTo>
                                <a:lnTo>
                                  <a:pt x="79" y="187"/>
                                </a:lnTo>
                                <a:close/>
                                <a:moveTo>
                                  <a:pt x="162" y="99"/>
                                </a:moveTo>
                                <a:lnTo>
                                  <a:pt x="168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04"/>
                                </a:lnTo>
                                <a:lnTo>
                                  <a:pt x="162" y="99"/>
                                </a:lnTo>
                                <a:close/>
                                <a:moveTo>
                                  <a:pt x="157" y="109"/>
                                </a:moveTo>
                                <a:lnTo>
                                  <a:pt x="115" y="73"/>
                                </a:lnTo>
                                <a:lnTo>
                                  <a:pt x="126" y="62"/>
                                </a:lnTo>
                                <a:lnTo>
                                  <a:pt x="162" y="99"/>
                                </a:lnTo>
                                <a:lnTo>
                                  <a:pt x="157" y="109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21" y="62"/>
                                </a:lnTo>
                                <a:lnTo>
                                  <a:pt x="126" y="62"/>
                                </a:lnTo>
                                <a:lnTo>
                                  <a:pt x="121" y="68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26" y="73"/>
                                </a:moveTo>
                                <a:lnTo>
                                  <a:pt x="47" y="161"/>
                                </a:lnTo>
                                <a:lnTo>
                                  <a:pt x="37" y="155"/>
                                </a:lnTo>
                                <a:lnTo>
                                  <a:pt x="115" y="68"/>
                                </a:lnTo>
                                <a:lnTo>
                                  <a:pt x="126" y="73"/>
                                </a:lnTo>
                                <a:close/>
                                <a:moveTo>
                                  <a:pt x="47" y="161"/>
                                </a:moveTo>
                                <a:lnTo>
                                  <a:pt x="42" y="166"/>
                                </a:lnTo>
                                <a:lnTo>
                                  <a:pt x="37" y="161"/>
                                </a:lnTo>
                                <a:lnTo>
                                  <a:pt x="42" y="155"/>
                                </a:lnTo>
                                <a:lnTo>
                                  <a:pt x="47" y="161"/>
                                </a:lnTo>
                                <a:close/>
                                <a:moveTo>
                                  <a:pt x="37" y="161"/>
                                </a:moveTo>
                                <a:lnTo>
                                  <a:pt x="0" y="130"/>
                                </a:lnTo>
                                <a:lnTo>
                                  <a:pt x="11" y="119"/>
                                </a:lnTo>
                                <a:lnTo>
                                  <a:pt x="47" y="150"/>
                                </a:lnTo>
                                <a:lnTo>
                                  <a:pt x="37" y="161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6" y="124"/>
                                </a:lnTo>
                                <a:lnTo>
                                  <a:pt x="0" y="130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05" y="5"/>
                                </a:lnTo>
                                <a:lnTo>
                                  <a:pt x="110" y="11"/>
                                </a:lnTo>
                                <a:lnTo>
                                  <a:pt x="11" y="130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105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11"/>
                                </a:lnTo>
                                <a:lnTo>
                                  <a:pt x="105" y="5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225" y="104"/>
                                </a:lnTo>
                                <a:lnTo>
                                  <a:pt x="215" y="109"/>
                                </a:lnTo>
                                <a:lnTo>
                                  <a:pt x="105" y="16"/>
                                </a:lnTo>
                                <a:lnTo>
                                  <a:pt x="110" y="5"/>
                                </a:lnTo>
                                <a:close/>
                                <a:moveTo>
                                  <a:pt x="225" y="104"/>
                                </a:moveTo>
                                <a:lnTo>
                                  <a:pt x="230" y="104"/>
                                </a:lnTo>
                                <a:lnTo>
                                  <a:pt x="225" y="109"/>
                                </a:lnTo>
                                <a:lnTo>
                                  <a:pt x="220" y="104"/>
                                </a:lnTo>
                                <a:lnTo>
                                  <a:pt x="225" y="104"/>
                                </a:lnTo>
                                <a:close/>
                                <a:moveTo>
                                  <a:pt x="225" y="109"/>
                                </a:moveTo>
                                <a:lnTo>
                                  <a:pt x="121" y="228"/>
                                </a:lnTo>
                                <a:lnTo>
                                  <a:pt x="115" y="218"/>
                                </a:lnTo>
                                <a:lnTo>
                                  <a:pt x="215" y="104"/>
                                </a:lnTo>
                                <a:lnTo>
                                  <a:pt x="225" y="109"/>
                                </a:lnTo>
                                <a:close/>
                                <a:moveTo>
                                  <a:pt x="121" y="228"/>
                                </a:moveTo>
                                <a:lnTo>
                                  <a:pt x="121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21" y="223"/>
                                </a:lnTo>
                                <a:lnTo>
                                  <a:pt x="12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62800"/>
                            <a:ext cx="132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151" y="5"/>
                                </a:moveTo>
                                <a:lnTo>
                                  <a:pt x="188" y="77"/>
                                </a:lnTo>
                                <a:lnTo>
                                  <a:pt x="178" y="83"/>
                                </a:lnTo>
                                <a:lnTo>
                                  <a:pt x="141" y="10"/>
                                </a:lnTo>
                                <a:lnTo>
                                  <a:pt x="151" y="5"/>
                                </a:lnTo>
                                <a:close/>
                                <a:moveTo>
                                  <a:pt x="188" y="77"/>
                                </a:moveTo>
                                <a:lnTo>
                                  <a:pt x="209" y="108"/>
                                </a:lnTo>
                                <a:lnTo>
                                  <a:pt x="188" y="77"/>
                                </a:lnTo>
                                <a:lnTo>
                                  <a:pt x="183" y="77"/>
                                </a:lnTo>
                                <a:lnTo>
                                  <a:pt x="188" y="77"/>
                                </a:lnTo>
                                <a:close/>
                                <a:moveTo>
                                  <a:pt x="188" y="77"/>
                                </a:moveTo>
                                <a:lnTo>
                                  <a:pt x="193" y="77"/>
                                </a:lnTo>
                                <a:lnTo>
                                  <a:pt x="193" y="83"/>
                                </a:lnTo>
                                <a:lnTo>
                                  <a:pt x="193" y="83"/>
                                </a:lnTo>
                                <a:lnTo>
                                  <a:pt x="193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93"/>
                                </a:lnTo>
                                <a:lnTo>
                                  <a:pt x="198" y="93"/>
                                </a:lnTo>
                                <a:lnTo>
                                  <a:pt x="19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8"/>
                                </a:lnTo>
                                <a:lnTo>
                                  <a:pt x="188" y="93"/>
                                </a:lnTo>
                                <a:lnTo>
                                  <a:pt x="183" y="93"/>
                                </a:lnTo>
                                <a:lnTo>
                                  <a:pt x="183" y="88"/>
                                </a:lnTo>
                                <a:lnTo>
                                  <a:pt x="183" y="88"/>
                                </a:lnTo>
                                <a:lnTo>
                                  <a:pt x="183" y="83"/>
                                </a:lnTo>
                                <a:lnTo>
                                  <a:pt x="178" y="83"/>
                                </a:lnTo>
                                <a:lnTo>
                                  <a:pt x="188" y="77"/>
                                </a:lnTo>
                                <a:close/>
                                <a:moveTo>
                                  <a:pt x="198" y="98"/>
                                </a:move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8"/>
                                </a:lnTo>
                                <a:lnTo>
                                  <a:pt x="198" y="108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8"/>
                                </a:lnTo>
                                <a:lnTo>
                                  <a:pt x="188" y="103"/>
                                </a:lnTo>
                                <a:lnTo>
                                  <a:pt x="188" y="103"/>
                                </a:lnTo>
                                <a:lnTo>
                                  <a:pt x="188" y="98"/>
                                </a:lnTo>
                                <a:lnTo>
                                  <a:pt x="198" y="98"/>
                                </a:lnTo>
                                <a:close/>
                                <a:moveTo>
                                  <a:pt x="198" y="119"/>
                                </a:move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3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40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9"/>
                                </a:lnTo>
                                <a:lnTo>
                                  <a:pt x="198" y="119"/>
                                </a:lnTo>
                                <a:close/>
                                <a:moveTo>
                                  <a:pt x="188" y="140"/>
                                </a:moveTo>
                                <a:lnTo>
                                  <a:pt x="188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45"/>
                                </a:lnTo>
                                <a:lnTo>
                                  <a:pt x="178" y="145"/>
                                </a:lnTo>
                                <a:lnTo>
                                  <a:pt x="178" y="150"/>
                                </a:lnTo>
                                <a:lnTo>
                                  <a:pt x="178" y="150"/>
                                </a:lnTo>
                                <a:lnTo>
                                  <a:pt x="172" y="150"/>
                                </a:lnTo>
                                <a:lnTo>
                                  <a:pt x="167" y="140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40"/>
                                </a:lnTo>
                                <a:lnTo>
                                  <a:pt x="172" y="140"/>
                                </a:lnTo>
                                <a:lnTo>
                                  <a:pt x="172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8" y="134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8" y="140"/>
                                </a:lnTo>
                                <a:close/>
                                <a:moveTo>
                                  <a:pt x="172" y="150"/>
                                </a:moveTo>
                                <a:lnTo>
                                  <a:pt x="151" y="165"/>
                                </a:lnTo>
                                <a:lnTo>
                                  <a:pt x="172" y="150"/>
                                </a:lnTo>
                                <a:lnTo>
                                  <a:pt x="167" y="145"/>
                                </a:lnTo>
                                <a:lnTo>
                                  <a:pt x="172" y="150"/>
                                </a:lnTo>
                                <a:close/>
                                <a:moveTo>
                                  <a:pt x="172" y="150"/>
                                </a:moveTo>
                                <a:lnTo>
                                  <a:pt x="167" y="155"/>
                                </a:lnTo>
                                <a:lnTo>
                                  <a:pt x="167" y="155"/>
                                </a:lnTo>
                                <a:lnTo>
                                  <a:pt x="162" y="155"/>
                                </a:lnTo>
                                <a:lnTo>
                                  <a:pt x="162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60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60"/>
                                </a:lnTo>
                                <a:lnTo>
                                  <a:pt x="146" y="150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2" y="145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50"/>
                                </a:lnTo>
                                <a:close/>
                                <a:moveTo>
                                  <a:pt x="151" y="160"/>
                                </a:moveTo>
                                <a:lnTo>
                                  <a:pt x="146" y="160"/>
                                </a:lnTo>
                                <a:lnTo>
                                  <a:pt x="146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41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36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51" y="160"/>
                                </a:lnTo>
                                <a:close/>
                                <a:moveTo>
                                  <a:pt x="131" y="160"/>
                                </a:moveTo>
                                <a:lnTo>
                                  <a:pt x="125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60"/>
                                </a:lnTo>
                                <a:close/>
                                <a:moveTo>
                                  <a:pt x="131" y="160"/>
                                </a:move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15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45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60"/>
                                </a:lnTo>
                                <a:close/>
                                <a:moveTo>
                                  <a:pt x="110" y="145"/>
                                </a:moveTo>
                                <a:lnTo>
                                  <a:pt x="104" y="145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99" y="134"/>
                                </a:lnTo>
                                <a:lnTo>
                                  <a:pt x="99" y="134"/>
                                </a:lnTo>
                                <a:lnTo>
                                  <a:pt x="94" y="129"/>
                                </a:lnTo>
                                <a:lnTo>
                                  <a:pt x="94" y="129"/>
                                </a:lnTo>
                                <a:lnTo>
                                  <a:pt x="94" y="12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5"/>
                                </a:lnTo>
                                <a:close/>
                                <a:moveTo>
                                  <a:pt x="94" y="124"/>
                                </a:moveTo>
                                <a:lnTo>
                                  <a:pt x="84" y="114"/>
                                </a:lnTo>
                                <a:lnTo>
                                  <a:pt x="94" y="124"/>
                                </a:lnTo>
                                <a:lnTo>
                                  <a:pt x="99" y="124"/>
                                </a:lnTo>
                                <a:lnTo>
                                  <a:pt x="94" y="124"/>
                                </a:lnTo>
                                <a:close/>
                                <a:moveTo>
                                  <a:pt x="94" y="124"/>
                                </a:moveTo>
                                <a:lnTo>
                                  <a:pt x="78" y="103"/>
                                </a:lnTo>
                                <a:lnTo>
                                  <a:pt x="89" y="98"/>
                                </a:lnTo>
                                <a:lnTo>
                                  <a:pt x="104" y="119"/>
                                </a:lnTo>
                                <a:lnTo>
                                  <a:pt x="94" y="124"/>
                                </a:lnTo>
                                <a:close/>
                                <a:moveTo>
                                  <a:pt x="84" y="93"/>
                                </a:moveTo>
                                <a:lnTo>
                                  <a:pt x="89" y="93"/>
                                </a:lnTo>
                                <a:lnTo>
                                  <a:pt x="89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93"/>
                                </a:lnTo>
                                <a:close/>
                                <a:moveTo>
                                  <a:pt x="89" y="103"/>
                                </a:moveTo>
                                <a:lnTo>
                                  <a:pt x="37" y="134"/>
                                </a:lnTo>
                                <a:lnTo>
                                  <a:pt x="31" y="124"/>
                                </a:lnTo>
                                <a:lnTo>
                                  <a:pt x="84" y="93"/>
                                </a:lnTo>
                                <a:lnTo>
                                  <a:pt x="89" y="103"/>
                                </a:lnTo>
                                <a:close/>
                                <a:moveTo>
                                  <a:pt x="37" y="134"/>
                                </a:moveTo>
                                <a:lnTo>
                                  <a:pt x="31" y="134"/>
                                </a:lnTo>
                                <a:lnTo>
                                  <a:pt x="31" y="129"/>
                                </a:lnTo>
                                <a:lnTo>
                                  <a:pt x="37" y="129"/>
                                </a:lnTo>
                                <a:lnTo>
                                  <a:pt x="37" y="134"/>
                                </a:lnTo>
                                <a:close/>
                                <a:moveTo>
                                  <a:pt x="31" y="129"/>
                                </a:moveTo>
                                <a:lnTo>
                                  <a:pt x="5" y="88"/>
                                </a:lnTo>
                                <a:lnTo>
                                  <a:pt x="16" y="83"/>
                                </a:lnTo>
                                <a:lnTo>
                                  <a:pt x="37" y="124"/>
                                </a:lnTo>
                                <a:lnTo>
                                  <a:pt x="31" y="129"/>
                                </a:lnTo>
                                <a:close/>
                                <a:moveTo>
                                  <a:pt x="5" y="88"/>
                                </a:moveTo>
                                <a:lnTo>
                                  <a:pt x="0" y="83"/>
                                </a:lnTo>
                                <a:lnTo>
                                  <a:pt x="5" y="83"/>
                                </a:lnTo>
                                <a:lnTo>
                                  <a:pt x="11" y="88"/>
                                </a:lnTo>
                                <a:lnTo>
                                  <a:pt x="5" y="88"/>
                                </a:lnTo>
                                <a:close/>
                                <a:moveTo>
                                  <a:pt x="5" y="83"/>
                                </a:moveTo>
                                <a:lnTo>
                                  <a:pt x="141" y="5"/>
                                </a:lnTo>
                                <a:lnTo>
                                  <a:pt x="146" y="15"/>
                                </a:lnTo>
                                <a:lnTo>
                                  <a:pt x="11" y="93"/>
                                </a:lnTo>
                                <a:lnTo>
                                  <a:pt x="5" y="83"/>
                                </a:lnTo>
                                <a:close/>
                                <a:moveTo>
                                  <a:pt x="141" y="5"/>
                                </a:moveTo>
                                <a:lnTo>
                                  <a:pt x="146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1" y="5"/>
                                </a:lnTo>
                                <a:close/>
                                <a:moveTo>
                                  <a:pt x="115" y="83"/>
                                </a:moveTo>
                                <a:lnTo>
                                  <a:pt x="120" y="93"/>
                                </a:lnTo>
                                <a:lnTo>
                                  <a:pt x="115" y="98"/>
                                </a:lnTo>
                                <a:lnTo>
                                  <a:pt x="104" y="88"/>
                                </a:lnTo>
                                <a:lnTo>
                                  <a:pt x="115" y="83"/>
                                </a:lnTo>
                                <a:close/>
                                <a:moveTo>
                                  <a:pt x="120" y="93"/>
                                </a:moveTo>
                                <a:lnTo>
                                  <a:pt x="125" y="98"/>
                                </a:ln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20" y="93"/>
                                </a:lnTo>
                                <a:close/>
                                <a:moveTo>
                                  <a:pt x="120" y="93"/>
                                </a:moveTo>
                                <a:lnTo>
                                  <a:pt x="125" y="93"/>
                                </a:lnTo>
                                <a:lnTo>
                                  <a:pt x="125" y="98"/>
                                </a:lnTo>
                                <a:lnTo>
                                  <a:pt x="125" y="98"/>
                                </a:lnTo>
                                <a:lnTo>
                                  <a:pt x="131" y="9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98"/>
                                </a:lnTo>
                                <a:lnTo>
                                  <a:pt x="115" y="98"/>
                                </a:lnTo>
                                <a:lnTo>
                                  <a:pt x="120" y="93"/>
                                </a:lnTo>
                                <a:close/>
                                <a:moveTo>
                                  <a:pt x="131" y="98"/>
                                </a:moveTo>
                                <a:lnTo>
                                  <a:pt x="131" y="98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20" y="108"/>
                                </a:lnTo>
                                <a:lnTo>
                                  <a:pt x="131" y="98"/>
                                </a:lnTo>
                                <a:close/>
                                <a:moveTo>
                                  <a:pt x="131" y="114"/>
                                </a:moveTo>
                                <a:lnTo>
                                  <a:pt x="125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14"/>
                                </a:lnTo>
                                <a:close/>
                                <a:moveTo>
                                  <a:pt x="136" y="103"/>
                                </a:move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36" y="103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36" y="103"/>
                                </a:lnTo>
                                <a:close/>
                                <a:moveTo>
                                  <a:pt x="136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03"/>
                                </a:lnTo>
                                <a:close/>
                                <a:moveTo>
                                  <a:pt x="141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1" y="103"/>
                                </a:lnTo>
                                <a:lnTo>
                                  <a:pt x="146" y="108"/>
                                </a:lnTo>
                                <a:lnTo>
                                  <a:pt x="141" y="103"/>
                                </a:lnTo>
                                <a:close/>
                                <a:moveTo>
                                  <a:pt x="141" y="103"/>
                                </a:moveTo>
                                <a:lnTo>
                                  <a:pt x="141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57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46" y="114"/>
                                </a:lnTo>
                                <a:lnTo>
                                  <a:pt x="141" y="103"/>
                                </a:lnTo>
                                <a:close/>
                                <a:moveTo>
                                  <a:pt x="146" y="98"/>
                                </a:move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8"/>
                                </a:lnTo>
                                <a:lnTo>
                                  <a:pt x="146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8"/>
                                </a:lnTo>
                                <a:lnTo>
                                  <a:pt x="146" y="98"/>
                                </a:lnTo>
                                <a:close/>
                                <a:moveTo>
                                  <a:pt x="146" y="93"/>
                                </a:move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51" y="98"/>
                                </a:lnTo>
                                <a:lnTo>
                                  <a:pt x="146" y="93"/>
                                </a:lnTo>
                                <a:close/>
                                <a:moveTo>
                                  <a:pt x="146" y="93"/>
                                </a:move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46" y="93"/>
                                </a:lnTo>
                                <a:lnTo>
                                  <a:pt x="146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93"/>
                                </a:lnTo>
                                <a:lnTo>
                                  <a:pt x="162" y="93"/>
                                </a:lnTo>
                                <a:lnTo>
                                  <a:pt x="162" y="93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57" y="98"/>
                                </a:lnTo>
                                <a:lnTo>
                                  <a:pt x="146" y="93"/>
                                </a:lnTo>
                                <a:close/>
                                <a:moveTo>
                                  <a:pt x="146" y="88"/>
                                </a:moveTo>
                                <a:lnTo>
                                  <a:pt x="146" y="88"/>
                                </a:lnTo>
                                <a:lnTo>
                                  <a:pt x="146" y="88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51" y="77"/>
                                </a:lnTo>
                                <a:lnTo>
                                  <a:pt x="157" y="77"/>
                                </a:lnTo>
                                <a:lnTo>
                                  <a:pt x="157" y="83"/>
                                </a:lnTo>
                                <a:lnTo>
                                  <a:pt x="157" y="83"/>
                                </a:lnTo>
                                <a:lnTo>
                                  <a:pt x="157" y="88"/>
                                </a:lnTo>
                                <a:lnTo>
                                  <a:pt x="146" y="88"/>
                                </a:lnTo>
                                <a:close/>
                                <a:moveTo>
                                  <a:pt x="151" y="77"/>
                                </a:moveTo>
                                <a:lnTo>
                                  <a:pt x="167" y="98"/>
                                </a:lnTo>
                                <a:lnTo>
                                  <a:pt x="151" y="77"/>
                                </a:lnTo>
                                <a:lnTo>
                                  <a:pt x="146" y="77"/>
                                </a:lnTo>
                                <a:lnTo>
                                  <a:pt x="151" y="77"/>
                                </a:lnTo>
                                <a:close/>
                                <a:moveTo>
                                  <a:pt x="141" y="83"/>
                                </a:moveTo>
                                <a:lnTo>
                                  <a:pt x="136" y="67"/>
                                </a:lnTo>
                                <a:lnTo>
                                  <a:pt x="146" y="62"/>
                                </a:lnTo>
                                <a:lnTo>
                                  <a:pt x="151" y="77"/>
                                </a:lnTo>
                                <a:lnTo>
                                  <a:pt x="141" y="83"/>
                                </a:lnTo>
                                <a:close/>
                                <a:moveTo>
                                  <a:pt x="141" y="62"/>
                                </a:move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7"/>
                                </a:lnTo>
                                <a:lnTo>
                                  <a:pt x="141" y="62"/>
                                </a:lnTo>
                                <a:close/>
                                <a:moveTo>
                                  <a:pt x="146" y="72"/>
                                </a:moveTo>
                                <a:lnTo>
                                  <a:pt x="115" y="88"/>
                                </a:lnTo>
                                <a:lnTo>
                                  <a:pt x="110" y="77"/>
                                </a:lnTo>
                                <a:lnTo>
                                  <a:pt x="141" y="62"/>
                                </a:lnTo>
                                <a:lnTo>
                                  <a:pt x="146" y="72"/>
                                </a:lnTo>
                                <a:close/>
                                <a:moveTo>
                                  <a:pt x="104" y="88"/>
                                </a:moveTo>
                                <a:lnTo>
                                  <a:pt x="104" y="83"/>
                                </a:lnTo>
                                <a:lnTo>
                                  <a:pt x="110" y="77"/>
                                </a:lnTo>
                                <a:lnTo>
                                  <a:pt x="110" y="83"/>
                                </a:lnTo>
                                <a:lnTo>
                                  <a:pt x="10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17240"/>
                            <a:ext cx="113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1">
                                <a:moveTo>
                                  <a:pt x="73" y="0"/>
                                </a:move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99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9" y="10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36" y="21"/>
                                </a:lnTo>
                                <a:lnTo>
                                  <a:pt x="131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141" y="10"/>
                                </a:moveTo>
                                <a:lnTo>
                                  <a:pt x="141" y="16"/>
                                </a:lnTo>
                                <a:lnTo>
                                  <a:pt x="146" y="16"/>
                                </a:lnTo>
                                <a:lnTo>
                                  <a:pt x="152" y="21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57" y="31"/>
                                </a:lnTo>
                                <a:lnTo>
                                  <a:pt x="162" y="31"/>
                                </a:lnTo>
                                <a:lnTo>
                                  <a:pt x="16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2" y="41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1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10"/>
                                </a:lnTo>
                                <a:close/>
                                <a:moveTo>
                                  <a:pt x="162" y="36"/>
                                </a:moveTo>
                                <a:lnTo>
                                  <a:pt x="162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3" y="57"/>
                                </a:lnTo>
                                <a:lnTo>
                                  <a:pt x="173" y="62"/>
                                </a:lnTo>
                                <a:lnTo>
                                  <a:pt x="173" y="67"/>
                                </a:lnTo>
                                <a:lnTo>
                                  <a:pt x="173" y="72"/>
                                </a:lnTo>
                                <a:lnTo>
                                  <a:pt x="162" y="72"/>
                                </a:lnTo>
                                <a:lnTo>
                                  <a:pt x="162" y="67"/>
                                </a:lnTo>
                                <a:lnTo>
                                  <a:pt x="162" y="62"/>
                                </a:lnTo>
                                <a:lnTo>
                                  <a:pt x="157" y="62"/>
                                </a:lnTo>
                                <a:lnTo>
                                  <a:pt x="157" y="57"/>
                                </a:lnTo>
                                <a:lnTo>
                                  <a:pt x="157" y="52"/>
                                </a:lnTo>
                                <a:lnTo>
                                  <a:pt x="15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1"/>
                                </a:lnTo>
                                <a:lnTo>
                                  <a:pt x="162" y="36"/>
                                </a:lnTo>
                                <a:close/>
                                <a:moveTo>
                                  <a:pt x="173" y="72"/>
                                </a:moveTo>
                                <a:lnTo>
                                  <a:pt x="173" y="78"/>
                                </a:lnTo>
                                <a:lnTo>
                                  <a:pt x="173" y="83"/>
                                </a:lnTo>
                                <a:lnTo>
                                  <a:pt x="178" y="83"/>
                                </a:lnTo>
                                <a:lnTo>
                                  <a:pt x="178" y="88"/>
                                </a:lnTo>
                                <a:lnTo>
                                  <a:pt x="178" y="93"/>
                                </a:lnTo>
                                <a:lnTo>
                                  <a:pt x="178" y="98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09"/>
                                </a:lnTo>
                                <a:lnTo>
                                  <a:pt x="162" y="103"/>
                                </a:lnTo>
                                <a:lnTo>
                                  <a:pt x="162" y="103"/>
                                </a:lnTo>
                                <a:lnTo>
                                  <a:pt x="162" y="98"/>
                                </a:lnTo>
                                <a:lnTo>
                                  <a:pt x="162" y="93"/>
                                </a:lnTo>
                                <a:lnTo>
                                  <a:pt x="162" y="88"/>
                                </a:lnTo>
                                <a:lnTo>
                                  <a:pt x="162" y="88"/>
                                </a:lnTo>
                                <a:lnTo>
                                  <a:pt x="162" y="83"/>
                                </a:lnTo>
                                <a:lnTo>
                                  <a:pt x="162" y="78"/>
                                </a:lnTo>
                                <a:lnTo>
                                  <a:pt x="162" y="72"/>
                                </a:lnTo>
                                <a:lnTo>
                                  <a:pt x="173" y="72"/>
                                </a:lnTo>
                                <a:close/>
                                <a:moveTo>
                                  <a:pt x="173" y="109"/>
                                </a:moveTo>
                                <a:lnTo>
                                  <a:pt x="173" y="109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67" y="129"/>
                                </a:lnTo>
                                <a:lnTo>
                                  <a:pt x="162" y="135"/>
                                </a:lnTo>
                                <a:lnTo>
                                  <a:pt x="162" y="135"/>
                                </a:lnTo>
                                <a:lnTo>
                                  <a:pt x="152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1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3"/>
                                </a:lnTo>
                                <a:lnTo>
                                  <a:pt x="173" y="109"/>
                                </a:lnTo>
                                <a:close/>
                                <a:moveTo>
                                  <a:pt x="162" y="135"/>
                                </a:moveTo>
                                <a:lnTo>
                                  <a:pt x="162" y="140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2" y="150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45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6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29"/>
                                </a:lnTo>
                                <a:lnTo>
                                  <a:pt x="162" y="135"/>
                                </a:lnTo>
                                <a:close/>
                                <a:moveTo>
                                  <a:pt x="141" y="160"/>
                                </a:moveTo>
                                <a:lnTo>
                                  <a:pt x="136" y="160"/>
                                </a:lnTo>
                                <a:lnTo>
                                  <a:pt x="131" y="160"/>
                                </a:lnTo>
                                <a:lnTo>
                                  <a:pt x="126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10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41" y="160"/>
                                </a:lnTo>
                                <a:close/>
                                <a:moveTo>
                                  <a:pt x="105" y="171"/>
                                </a:moveTo>
                                <a:lnTo>
                                  <a:pt x="99" y="171"/>
                                </a:lnTo>
                                <a:lnTo>
                                  <a:pt x="99" y="171"/>
                                </a:lnTo>
                                <a:lnTo>
                                  <a:pt x="94" y="171"/>
                                </a:lnTo>
                                <a:lnTo>
                                  <a:pt x="89" y="171"/>
                                </a:lnTo>
                                <a:lnTo>
                                  <a:pt x="89" y="171"/>
                                </a:lnTo>
                                <a:lnTo>
                                  <a:pt x="84" y="171"/>
                                </a:lnTo>
                                <a:lnTo>
                                  <a:pt x="84" y="171"/>
                                </a:lnTo>
                                <a:lnTo>
                                  <a:pt x="79" y="171"/>
                                </a:lnTo>
                                <a:lnTo>
                                  <a:pt x="79" y="16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89" y="160"/>
                                </a:lnTo>
                                <a:lnTo>
                                  <a:pt x="94" y="160"/>
                                </a:lnTo>
                                <a:lnTo>
                                  <a:pt x="94" y="160"/>
                                </a:lnTo>
                                <a:lnTo>
                                  <a:pt x="99" y="160"/>
                                </a:lnTo>
                                <a:lnTo>
                                  <a:pt x="105" y="160"/>
                                </a:lnTo>
                                <a:lnTo>
                                  <a:pt x="105" y="171"/>
                                </a:lnTo>
                                <a:close/>
                                <a:moveTo>
                                  <a:pt x="79" y="171"/>
                                </a:moveTo>
                                <a:lnTo>
                                  <a:pt x="79" y="171"/>
                                </a:lnTo>
                                <a:lnTo>
                                  <a:pt x="73" y="171"/>
                                </a:lnTo>
                                <a:lnTo>
                                  <a:pt x="68" y="171"/>
                                </a:lnTo>
                                <a:lnTo>
                                  <a:pt x="68" y="171"/>
                                </a:lnTo>
                                <a:lnTo>
                                  <a:pt x="63" y="171"/>
                                </a:lnTo>
                                <a:lnTo>
                                  <a:pt x="63" y="171"/>
                                </a:lnTo>
                                <a:lnTo>
                                  <a:pt x="58" y="171"/>
                                </a:lnTo>
                                <a:lnTo>
                                  <a:pt x="58" y="166"/>
                                </a:lnTo>
                                <a:lnTo>
                                  <a:pt x="58" y="155"/>
                                </a:lnTo>
                                <a:lnTo>
                                  <a:pt x="63" y="160"/>
                                </a:lnTo>
                                <a:lnTo>
                                  <a:pt x="6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8" y="160"/>
                                </a:lnTo>
                                <a:lnTo>
                                  <a:pt x="73" y="160"/>
                                </a:lnTo>
                                <a:lnTo>
                                  <a:pt x="73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60"/>
                                </a:lnTo>
                                <a:lnTo>
                                  <a:pt x="79" y="171"/>
                                </a:lnTo>
                                <a:close/>
                                <a:moveTo>
                                  <a:pt x="58" y="166"/>
                                </a:moveTo>
                                <a:lnTo>
                                  <a:pt x="63" y="171"/>
                                </a:lnTo>
                                <a:lnTo>
                                  <a:pt x="58" y="166"/>
                                </a:lnTo>
                                <a:lnTo>
                                  <a:pt x="58" y="160"/>
                                </a:lnTo>
                                <a:lnTo>
                                  <a:pt x="58" y="166"/>
                                </a:lnTo>
                                <a:close/>
                                <a:moveTo>
                                  <a:pt x="58" y="166"/>
                                </a:moveTo>
                                <a:lnTo>
                                  <a:pt x="52" y="166"/>
                                </a:lnTo>
                                <a:lnTo>
                                  <a:pt x="52" y="166"/>
                                </a:lnTo>
                                <a:lnTo>
                                  <a:pt x="47" y="166"/>
                                </a:lnTo>
                                <a:lnTo>
                                  <a:pt x="47" y="166"/>
                                </a:lnTo>
                                <a:lnTo>
                                  <a:pt x="42" y="166"/>
                                </a:lnTo>
                                <a:lnTo>
                                  <a:pt x="42" y="160"/>
                                </a:lnTo>
                                <a:lnTo>
                                  <a:pt x="42" y="160"/>
                                </a:lnTo>
                                <a:lnTo>
                                  <a:pt x="37" y="160"/>
                                </a:lnTo>
                                <a:lnTo>
                                  <a:pt x="42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2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55"/>
                                </a:lnTo>
                                <a:lnTo>
                                  <a:pt x="58" y="166"/>
                                </a:lnTo>
                                <a:close/>
                                <a:moveTo>
                                  <a:pt x="37" y="160"/>
                                </a:moveTo>
                                <a:lnTo>
                                  <a:pt x="37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32" y="15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0"/>
                                </a:lnTo>
                                <a:lnTo>
                                  <a:pt x="26" y="145"/>
                                </a:lnTo>
                                <a:lnTo>
                                  <a:pt x="21" y="14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50"/>
                                </a:lnTo>
                                <a:lnTo>
                                  <a:pt x="42" y="150"/>
                                </a:lnTo>
                                <a:lnTo>
                                  <a:pt x="37" y="16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26" y="140"/>
                                </a:lnTo>
                                <a:lnTo>
                                  <a:pt x="32" y="140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45"/>
                                </a:lnTo>
                                <a:lnTo>
                                  <a:pt x="21" y="140"/>
                                </a:lnTo>
                                <a:lnTo>
                                  <a:pt x="16" y="140"/>
                                </a:lnTo>
                                <a:lnTo>
                                  <a:pt x="16" y="135"/>
                                </a:lnTo>
                                <a:lnTo>
                                  <a:pt x="16" y="135"/>
                                </a:lnTo>
                                <a:lnTo>
                                  <a:pt x="16" y="129"/>
                                </a:lnTo>
                                <a:lnTo>
                                  <a:pt x="11" y="129"/>
                                </a:lnTo>
                                <a:lnTo>
                                  <a:pt x="1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1" y="124"/>
                                </a:lnTo>
                                <a:lnTo>
                                  <a:pt x="26" y="124"/>
                                </a:lnTo>
                                <a:lnTo>
                                  <a:pt x="26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35"/>
                                </a:lnTo>
                                <a:lnTo>
                                  <a:pt x="32" y="140"/>
                                </a:lnTo>
                                <a:lnTo>
                                  <a:pt x="21" y="145"/>
                                </a:lnTo>
                                <a:close/>
                                <a:moveTo>
                                  <a:pt x="11" y="124"/>
                                </a:moveTo>
                                <a:lnTo>
                                  <a:pt x="11" y="124"/>
                                </a:lnTo>
                                <a:lnTo>
                                  <a:pt x="11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6" y="98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109"/>
                                </a:lnTo>
                                <a:lnTo>
                                  <a:pt x="16" y="114"/>
                                </a:lnTo>
                                <a:lnTo>
                                  <a:pt x="21" y="114"/>
                                </a:lnTo>
                                <a:lnTo>
                                  <a:pt x="21" y="119"/>
                                </a:lnTo>
                                <a:lnTo>
                                  <a:pt x="21" y="119"/>
                                </a:lnTo>
                                <a:lnTo>
                                  <a:pt x="21" y="124"/>
                                </a:lnTo>
                                <a:lnTo>
                                  <a:pt x="11" y="124"/>
                                </a:lnTo>
                                <a:close/>
                                <a:moveTo>
                                  <a:pt x="5" y="103"/>
                                </a:move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88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8"/>
                                </a:lnTo>
                                <a:lnTo>
                                  <a:pt x="16" y="98"/>
                                </a:lnTo>
                                <a:lnTo>
                                  <a:pt x="5" y="103"/>
                                </a:lnTo>
                                <a:close/>
                                <a:moveTo>
                                  <a:pt x="0" y="78"/>
                                </a:move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8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5" y="57"/>
                                </a:move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6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6" y="36"/>
                                </a:moveTo>
                                <a:lnTo>
                                  <a:pt x="16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7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36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32" y="21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31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47" y="10"/>
                                </a:move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73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10"/>
                                </a:lnTo>
                                <a:close/>
                                <a:moveTo>
                                  <a:pt x="84" y="62"/>
                                </a:move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7"/>
                                </a:lnTo>
                                <a:lnTo>
                                  <a:pt x="63" y="57"/>
                                </a:lnTo>
                                <a:lnTo>
                                  <a:pt x="63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9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62"/>
                                </a:lnTo>
                                <a:close/>
                                <a:moveTo>
                                  <a:pt x="68" y="67"/>
                                </a:move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8" y="67"/>
                                </a:lnTo>
                                <a:close/>
                                <a:moveTo>
                                  <a:pt x="58" y="72"/>
                                </a:moveTo>
                                <a:lnTo>
                                  <a:pt x="52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8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58" y="72"/>
                                </a:lnTo>
                                <a:close/>
                                <a:moveTo>
                                  <a:pt x="52" y="83"/>
                                </a:move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78"/>
                                </a:lnTo>
                                <a:lnTo>
                                  <a:pt x="52" y="83"/>
                                </a:lnTo>
                                <a:close/>
                                <a:moveTo>
                                  <a:pt x="37" y="93"/>
                                </a:moveTo>
                                <a:lnTo>
                                  <a:pt x="42" y="93"/>
                                </a:lnTo>
                                <a:lnTo>
                                  <a:pt x="37" y="93"/>
                                </a:lnTo>
                                <a:lnTo>
                                  <a:pt x="47" y="93"/>
                                </a:lnTo>
                                <a:lnTo>
                                  <a:pt x="37" y="93"/>
                                </a:lnTo>
                                <a:close/>
                                <a:moveTo>
                                  <a:pt x="52" y="93"/>
                                </a:move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98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4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8"/>
                                </a:lnTo>
                                <a:lnTo>
                                  <a:pt x="37" y="93"/>
                                </a:lnTo>
                                <a:lnTo>
                                  <a:pt x="52" y="93"/>
                                </a:lnTo>
                                <a:close/>
                                <a:moveTo>
                                  <a:pt x="52" y="103"/>
                                </a:moveTo>
                                <a:lnTo>
                                  <a:pt x="58" y="103"/>
                                </a:lnTo>
                                <a:lnTo>
                                  <a:pt x="58" y="103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58" y="109"/>
                                </a:lnTo>
                                <a:lnTo>
                                  <a:pt x="63" y="109"/>
                                </a:lnTo>
                                <a:lnTo>
                                  <a:pt x="63" y="109"/>
                                </a:lnTo>
                                <a:lnTo>
                                  <a:pt x="58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09"/>
                                </a:lnTo>
                                <a:lnTo>
                                  <a:pt x="47" y="109"/>
                                </a:lnTo>
                                <a:lnTo>
                                  <a:pt x="52" y="103"/>
                                </a:lnTo>
                                <a:close/>
                                <a:moveTo>
                                  <a:pt x="63" y="109"/>
                                </a:moveTo>
                                <a:lnTo>
                                  <a:pt x="63" y="109"/>
                                </a:lnTo>
                                <a:lnTo>
                                  <a:pt x="63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68" y="114"/>
                                </a:lnTo>
                                <a:lnTo>
                                  <a:pt x="73" y="114"/>
                                </a:lnTo>
                                <a:lnTo>
                                  <a:pt x="73" y="114"/>
                                </a:lnTo>
                                <a:lnTo>
                                  <a:pt x="73" y="124"/>
                                </a:lnTo>
                                <a:lnTo>
                                  <a:pt x="73" y="124"/>
                                </a:lnTo>
                                <a:lnTo>
                                  <a:pt x="68" y="124"/>
                                </a:lnTo>
                                <a:lnTo>
                                  <a:pt x="68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19"/>
                                </a:lnTo>
                                <a:lnTo>
                                  <a:pt x="58" y="119"/>
                                </a:lnTo>
                                <a:lnTo>
                                  <a:pt x="63" y="109"/>
                                </a:lnTo>
                                <a:close/>
                                <a:moveTo>
                                  <a:pt x="73" y="114"/>
                                </a:moveTo>
                                <a:lnTo>
                                  <a:pt x="79" y="114"/>
                                </a:lnTo>
                                <a:lnTo>
                                  <a:pt x="7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4"/>
                                </a:lnTo>
                                <a:lnTo>
                                  <a:pt x="89" y="114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99" y="124"/>
                                </a:lnTo>
                                <a:lnTo>
                                  <a:pt x="94" y="124"/>
                                </a:lnTo>
                                <a:lnTo>
                                  <a:pt x="89" y="124"/>
                                </a:lnTo>
                                <a:lnTo>
                                  <a:pt x="89" y="124"/>
                                </a:lnTo>
                                <a:lnTo>
                                  <a:pt x="84" y="124"/>
                                </a:lnTo>
                                <a:lnTo>
                                  <a:pt x="84" y="124"/>
                                </a:lnTo>
                                <a:lnTo>
                                  <a:pt x="79" y="124"/>
                                </a:lnTo>
                                <a:lnTo>
                                  <a:pt x="79" y="124"/>
                                </a:lnTo>
                                <a:lnTo>
                                  <a:pt x="73" y="124"/>
                                </a:lnTo>
                                <a:lnTo>
                                  <a:pt x="73" y="114"/>
                                </a:lnTo>
                                <a:close/>
                                <a:moveTo>
                                  <a:pt x="94" y="114"/>
                                </a:moveTo>
                                <a:lnTo>
                                  <a:pt x="99" y="109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9"/>
                                </a:lnTo>
                                <a:lnTo>
                                  <a:pt x="99" y="124"/>
                                </a:lnTo>
                                <a:lnTo>
                                  <a:pt x="99" y="124"/>
                                </a:lnTo>
                                <a:lnTo>
                                  <a:pt x="94" y="114"/>
                                </a:lnTo>
                                <a:close/>
                                <a:moveTo>
                                  <a:pt x="110" y="109"/>
                                </a:move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20" y="98"/>
                                </a:lnTo>
                                <a:lnTo>
                                  <a:pt x="120" y="98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09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15" y="119"/>
                                </a:lnTo>
                                <a:lnTo>
                                  <a:pt x="110" y="109"/>
                                </a:lnTo>
                                <a:close/>
                                <a:moveTo>
                                  <a:pt x="120" y="98"/>
                                </a:moveTo>
                                <a:lnTo>
                                  <a:pt x="120" y="98"/>
                                </a:lnTo>
                                <a:lnTo>
                                  <a:pt x="126" y="98"/>
                                </a:lnTo>
                                <a:lnTo>
                                  <a:pt x="126" y="98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93"/>
                                </a:lnTo>
                                <a:lnTo>
                                  <a:pt x="126" y="88"/>
                                </a:lnTo>
                                <a:lnTo>
                                  <a:pt x="136" y="93"/>
                                </a:lnTo>
                                <a:lnTo>
                                  <a:pt x="136" y="93"/>
                                </a:lnTo>
                                <a:lnTo>
                                  <a:pt x="136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9"/>
                                </a:lnTo>
                                <a:lnTo>
                                  <a:pt x="120" y="98"/>
                                </a:lnTo>
                                <a:close/>
                                <a:moveTo>
                                  <a:pt x="126" y="88"/>
                                </a:move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8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83"/>
                                </a:lnTo>
                                <a:lnTo>
                                  <a:pt x="12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6" y="83"/>
                                </a:lnTo>
                                <a:lnTo>
                                  <a:pt x="136" y="88"/>
                                </a:lnTo>
                                <a:lnTo>
                                  <a:pt x="136" y="88"/>
                                </a:lnTo>
                                <a:lnTo>
                                  <a:pt x="136" y="93"/>
                                </a:lnTo>
                                <a:lnTo>
                                  <a:pt x="136" y="93"/>
                                </a:lnTo>
                                <a:lnTo>
                                  <a:pt x="126" y="88"/>
                                </a:lnTo>
                                <a:close/>
                                <a:moveTo>
                                  <a:pt x="126" y="78"/>
                                </a:move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72"/>
                                </a:lnTo>
                                <a:lnTo>
                                  <a:pt x="126" y="67"/>
                                </a:lnTo>
                                <a:lnTo>
                                  <a:pt x="120" y="67"/>
                                </a:lnTo>
                                <a:lnTo>
                                  <a:pt x="131" y="62"/>
                                </a:lnTo>
                                <a:lnTo>
                                  <a:pt x="131" y="62"/>
                                </a:lnTo>
                                <a:lnTo>
                                  <a:pt x="136" y="67"/>
                                </a:lnTo>
                                <a:lnTo>
                                  <a:pt x="136" y="67"/>
                                </a:lnTo>
                                <a:lnTo>
                                  <a:pt x="136" y="67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2"/>
                                </a:lnTo>
                                <a:lnTo>
                                  <a:pt x="136" y="78"/>
                                </a:lnTo>
                                <a:lnTo>
                                  <a:pt x="126" y="78"/>
                                </a:lnTo>
                                <a:close/>
                                <a:moveTo>
                                  <a:pt x="120" y="67"/>
                                </a:move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6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31" y="62"/>
                                </a:lnTo>
                                <a:lnTo>
                                  <a:pt x="131" y="62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15" y="62"/>
                                </a:move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47"/>
                                </a:lnTo>
                                <a:lnTo>
                                  <a:pt x="105" y="47"/>
                                </a:lnTo>
                                <a:lnTo>
                                  <a:pt x="110" y="47"/>
                                </a:lnTo>
                                <a:lnTo>
                                  <a:pt x="110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15" y="62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99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05" y="57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99" y="57"/>
                                </a:lnTo>
                                <a:lnTo>
                                  <a:pt x="99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105" y="47"/>
                                </a:lnTo>
                                <a:lnTo>
                                  <a:pt x="10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77800"/>
                            <a:ext cx="112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20">
                                <a:moveTo>
                                  <a:pt x="151" y="140"/>
                                </a:moveTo>
                                <a:lnTo>
                                  <a:pt x="151" y="140"/>
                                </a:lnTo>
                                <a:lnTo>
                                  <a:pt x="151" y="145"/>
                                </a:lnTo>
                                <a:lnTo>
                                  <a:pt x="146" y="151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71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76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09" y="176"/>
                                </a:lnTo>
                                <a:lnTo>
                                  <a:pt x="115" y="176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5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45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35"/>
                                </a:lnTo>
                                <a:lnTo>
                                  <a:pt x="151" y="140"/>
                                </a:lnTo>
                                <a:close/>
                                <a:moveTo>
                                  <a:pt x="120" y="187"/>
                                </a:move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09" y="192"/>
                                </a:lnTo>
                                <a:lnTo>
                                  <a:pt x="104" y="192"/>
                                </a:lnTo>
                                <a:lnTo>
                                  <a:pt x="104" y="192"/>
                                </a:lnTo>
                                <a:lnTo>
                                  <a:pt x="99" y="197"/>
                                </a:lnTo>
                                <a:lnTo>
                                  <a:pt x="99" y="197"/>
                                </a:lnTo>
                                <a:lnTo>
                                  <a:pt x="94" y="197"/>
                                </a:lnTo>
                                <a:lnTo>
                                  <a:pt x="89" y="197"/>
                                </a:lnTo>
                                <a:lnTo>
                                  <a:pt x="89" y="197"/>
                                </a:lnTo>
                                <a:lnTo>
                                  <a:pt x="83" y="197"/>
                                </a:lnTo>
                                <a:lnTo>
                                  <a:pt x="83" y="197"/>
                                </a:lnTo>
                                <a:lnTo>
                                  <a:pt x="78" y="197"/>
                                </a:lnTo>
                                <a:lnTo>
                                  <a:pt x="73" y="197"/>
                                </a:lnTo>
                                <a:lnTo>
                                  <a:pt x="68" y="197"/>
                                </a:lnTo>
                                <a:lnTo>
                                  <a:pt x="68" y="192"/>
                                </a:lnTo>
                                <a:lnTo>
                                  <a:pt x="68" y="182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8" y="187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9" y="187"/>
                                </a:lnTo>
                                <a:lnTo>
                                  <a:pt x="89" y="187"/>
                                </a:lnTo>
                                <a:lnTo>
                                  <a:pt x="94" y="187"/>
                                </a:lnTo>
                                <a:lnTo>
                                  <a:pt x="94" y="187"/>
                                </a:lnTo>
                                <a:lnTo>
                                  <a:pt x="99" y="182"/>
                                </a:lnTo>
                                <a:lnTo>
                                  <a:pt x="99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20" y="187"/>
                                </a:lnTo>
                                <a:close/>
                                <a:moveTo>
                                  <a:pt x="68" y="182"/>
                                </a:moveTo>
                                <a:lnTo>
                                  <a:pt x="83" y="187"/>
                                </a:lnTo>
                                <a:lnTo>
                                  <a:pt x="68" y="182"/>
                                </a:lnTo>
                                <a:lnTo>
                                  <a:pt x="68" y="187"/>
                                </a:lnTo>
                                <a:lnTo>
                                  <a:pt x="68" y="182"/>
                                </a:lnTo>
                                <a:close/>
                                <a:moveTo>
                                  <a:pt x="68" y="192"/>
                                </a:moveTo>
                                <a:lnTo>
                                  <a:pt x="62" y="192"/>
                                </a:lnTo>
                                <a:lnTo>
                                  <a:pt x="57" y="192"/>
                                </a:lnTo>
                                <a:lnTo>
                                  <a:pt x="57" y="192"/>
                                </a:lnTo>
                                <a:lnTo>
                                  <a:pt x="52" y="192"/>
                                </a:lnTo>
                                <a:lnTo>
                                  <a:pt x="47" y="187"/>
                                </a:lnTo>
                                <a:lnTo>
                                  <a:pt x="47" y="187"/>
                                </a:lnTo>
                                <a:lnTo>
                                  <a:pt x="42" y="187"/>
                                </a:lnTo>
                                <a:lnTo>
                                  <a:pt x="42" y="182"/>
                                </a:lnTo>
                                <a:lnTo>
                                  <a:pt x="36" y="182"/>
                                </a:lnTo>
                                <a:lnTo>
                                  <a:pt x="36" y="176"/>
                                </a:lnTo>
                                <a:lnTo>
                                  <a:pt x="31" y="176"/>
                                </a:lnTo>
                                <a:lnTo>
                                  <a:pt x="31" y="176"/>
                                </a:lnTo>
                                <a:lnTo>
                                  <a:pt x="31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36" y="156"/>
                                </a:lnTo>
                                <a:lnTo>
                                  <a:pt x="36" y="161"/>
                                </a:lnTo>
                                <a:lnTo>
                                  <a:pt x="36" y="161"/>
                                </a:lnTo>
                                <a:lnTo>
                                  <a:pt x="36" y="166"/>
                                </a:lnTo>
                                <a:lnTo>
                                  <a:pt x="42" y="166"/>
                                </a:lnTo>
                                <a:lnTo>
                                  <a:pt x="42" y="171"/>
                                </a:lnTo>
                                <a:lnTo>
                                  <a:pt x="42" y="171"/>
                                </a:lnTo>
                                <a:lnTo>
                                  <a:pt x="47" y="171"/>
                                </a:lnTo>
                                <a:lnTo>
                                  <a:pt x="47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57" y="176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8" y="182"/>
                                </a:lnTo>
                                <a:lnTo>
                                  <a:pt x="68" y="182"/>
                                </a:lnTo>
                                <a:lnTo>
                                  <a:pt x="68" y="192"/>
                                </a:lnTo>
                                <a:close/>
                                <a:moveTo>
                                  <a:pt x="36" y="156"/>
                                </a:moveTo>
                                <a:lnTo>
                                  <a:pt x="172" y="420"/>
                                </a:lnTo>
                                <a:lnTo>
                                  <a:pt x="36" y="156"/>
                                </a:lnTo>
                                <a:lnTo>
                                  <a:pt x="31" y="161"/>
                                </a:lnTo>
                                <a:lnTo>
                                  <a:pt x="36" y="156"/>
                                </a:lnTo>
                                <a:close/>
                                <a:moveTo>
                                  <a:pt x="26" y="166"/>
                                </a:moveTo>
                                <a:lnTo>
                                  <a:pt x="21" y="161"/>
                                </a:lnTo>
                                <a:lnTo>
                                  <a:pt x="21" y="156"/>
                                </a:lnTo>
                                <a:lnTo>
                                  <a:pt x="21" y="156"/>
                                </a:lnTo>
                                <a:lnTo>
                                  <a:pt x="21" y="151"/>
                                </a:lnTo>
                                <a:lnTo>
                                  <a:pt x="15" y="151"/>
                                </a:lnTo>
                                <a:lnTo>
                                  <a:pt x="15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25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104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25"/>
                                </a:lnTo>
                                <a:lnTo>
                                  <a:pt x="26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40"/>
                                </a:lnTo>
                                <a:lnTo>
                                  <a:pt x="26" y="140"/>
                                </a:lnTo>
                                <a:lnTo>
                                  <a:pt x="31" y="145"/>
                                </a:lnTo>
                                <a:lnTo>
                                  <a:pt x="31" y="145"/>
                                </a:lnTo>
                                <a:lnTo>
                                  <a:pt x="31" y="151"/>
                                </a:lnTo>
                                <a:lnTo>
                                  <a:pt x="31" y="156"/>
                                </a:lnTo>
                                <a:lnTo>
                                  <a:pt x="31" y="156"/>
                                </a:lnTo>
                                <a:lnTo>
                                  <a:pt x="36" y="156"/>
                                </a:lnTo>
                                <a:lnTo>
                                  <a:pt x="26" y="166"/>
                                </a:lnTo>
                                <a:close/>
                                <a:moveTo>
                                  <a:pt x="26" y="99"/>
                                </a:moveTo>
                                <a:lnTo>
                                  <a:pt x="31" y="99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6" y="99"/>
                                </a:lnTo>
                                <a:close/>
                                <a:moveTo>
                                  <a:pt x="21" y="109"/>
                                </a:moveTo>
                                <a:lnTo>
                                  <a:pt x="5" y="109"/>
                                </a:lnTo>
                                <a:lnTo>
                                  <a:pt x="10" y="94"/>
                                </a:lnTo>
                                <a:lnTo>
                                  <a:pt x="26" y="99"/>
                                </a:lnTo>
                                <a:lnTo>
                                  <a:pt x="21" y="109"/>
                                </a:lnTo>
                                <a:close/>
                                <a:moveTo>
                                  <a:pt x="5" y="109"/>
                                </a:move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104"/>
                                </a:lnTo>
                                <a:lnTo>
                                  <a:pt x="5" y="109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0" y="57"/>
                                </a:lnTo>
                                <a:lnTo>
                                  <a:pt x="26" y="63"/>
                                </a:lnTo>
                                <a:lnTo>
                                  <a:pt x="10" y="104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5" y="52"/>
                                </a:lnTo>
                                <a:lnTo>
                                  <a:pt x="21" y="5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21" y="52"/>
                                </a:moveTo>
                                <a:lnTo>
                                  <a:pt x="36" y="57"/>
                                </a:lnTo>
                                <a:lnTo>
                                  <a:pt x="31" y="68"/>
                                </a:lnTo>
                                <a:lnTo>
                                  <a:pt x="15" y="63"/>
                                </a:lnTo>
                                <a:lnTo>
                                  <a:pt x="21" y="52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26" y="63"/>
                                </a:move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26" y="63"/>
                                </a:lnTo>
                                <a:close/>
                                <a:moveTo>
                                  <a:pt x="62" y="11"/>
                                </a:move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6"/>
                                </a:lnTo>
                                <a:lnTo>
                                  <a:pt x="104" y="6"/>
                                </a:lnTo>
                                <a:lnTo>
                                  <a:pt x="109" y="6"/>
                                </a:lnTo>
                                <a:lnTo>
                                  <a:pt x="115" y="6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6"/>
                                </a:lnTo>
                                <a:lnTo>
                                  <a:pt x="99" y="16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11"/>
                                </a:lnTo>
                                <a:close/>
                                <a:moveTo>
                                  <a:pt x="109" y="16"/>
                                </a:moveTo>
                                <a:lnTo>
                                  <a:pt x="94" y="11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09" y="16"/>
                                </a:lnTo>
                                <a:close/>
                                <a:moveTo>
                                  <a:pt x="115" y="6"/>
                                </a:move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5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6"/>
                                </a:lnTo>
                                <a:lnTo>
                                  <a:pt x="151" y="26"/>
                                </a:lnTo>
                                <a:lnTo>
                                  <a:pt x="151" y="32"/>
                                </a:lnTo>
                                <a:lnTo>
                                  <a:pt x="156" y="3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2"/>
                                </a:lnTo>
                                <a:lnTo>
                                  <a:pt x="146" y="37"/>
                                </a:lnTo>
                                <a:lnTo>
                                  <a:pt x="146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2"/>
                                </a:lnTo>
                                <a:lnTo>
                                  <a:pt x="141" y="32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130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6"/>
                                </a:lnTo>
                                <a:close/>
                                <a:moveTo>
                                  <a:pt x="156" y="37"/>
                                </a:moveTo>
                                <a:lnTo>
                                  <a:pt x="156" y="37"/>
                                </a:lnTo>
                                <a:lnTo>
                                  <a:pt x="156" y="42"/>
                                </a:lnTo>
                                <a:lnTo>
                                  <a:pt x="162" y="42"/>
                                </a:lnTo>
                                <a:lnTo>
                                  <a:pt x="162" y="47"/>
                                </a:lnTo>
                                <a:lnTo>
                                  <a:pt x="162" y="52"/>
                                </a:lnTo>
                                <a:lnTo>
                                  <a:pt x="162" y="52"/>
                                </a:lnTo>
                                <a:lnTo>
                                  <a:pt x="162" y="57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62" y="94"/>
                                </a:lnTo>
                                <a:lnTo>
                                  <a:pt x="151" y="94"/>
                                </a:lnTo>
                                <a:lnTo>
                                  <a:pt x="151" y="88"/>
                                </a:lnTo>
                                <a:lnTo>
                                  <a:pt x="151" y="83"/>
                                </a:lnTo>
                                <a:lnTo>
                                  <a:pt x="151" y="83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51" y="63"/>
                                </a:lnTo>
                                <a:lnTo>
                                  <a:pt x="151" y="63"/>
                                </a:lnTo>
                                <a:lnTo>
                                  <a:pt x="151" y="57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6" y="42"/>
                                </a:lnTo>
                                <a:lnTo>
                                  <a:pt x="156" y="37"/>
                                </a:lnTo>
                                <a:close/>
                                <a:moveTo>
                                  <a:pt x="156" y="99"/>
                                </a:moveTo>
                                <a:lnTo>
                                  <a:pt x="151" y="99"/>
                                </a:lnTo>
                                <a:lnTo>
                                  <a:pt x="151" y="94"/>
                                </a:lnTo>
                                <a:lnTo>
                                  <a:pt x="156" y="94"/>
                                </a:lnTo>
                                <a:lnTo>
                                  <a:pt x="156" y="99"/>
                                </a:lnTo>
                                <a:close/>
                                <a:moveTo>
                                  <a:pt x="156" y="88"/>
                                </a:moveTo>
                                <a:lnTo>
                                  <a:pt x="172" y="94"/>
                                </a:lnTo>
                                <a:lnTo>
                                  <a:pt x="167" y="104"/>
                                </a:lnTo>
                                <a:lnTo>
                                  <a:pt x="156" y="99"/>
                                </a:lnTo>
                                <a:lnTo>
                                  <a:pt x="156" y="88"/>
                                </a:lnTo>
                                <a:close/>
                                <a:moveTo>
                                  <a:pt x="172" y="94"/>
                                </a:moveTo>
                                <a:lnTo>
                                  <a:pt x="177" y="94"/>
                                </a:lnTo>
                                <a:lnTo>
                                  <a:pt x="172" y="99"/>
                                </a:lnTo>
                                <a:lnTo>
                                  <a:pt x="167" y="99"/>
                                </a:lnTo>
                                <a:lnTo>
                                  <a:pt x="172" y="94"/>
                                </a:lnTo>
                                <a:close/>
                                <a:moveTo>
                                  <a:pt x="172" y="99"/>
                                </a:moveTo>
                                <a:lnTo>
                                  <a:pt x="162" y="140"/>
                                </a:lnTo>
                                <a:lnTo>
                                  <a:pt x="151" y="135"/>
                                </a:lnTo>
                                <a:lnTo>
                                  <a:pt x="162" y="94"/>
                                </a:lnTo>
                                <a:lnTo>
                                  <a:pt x="172" y="99"/>
                                </a:lnTo>
                                <a:close/>
                                <a:moveTo>
                                  <a:pt x="162" y="140"/>
                                </a:moveTo>
                                <a:lnTo>
                                  <a:pt x="162" y="145"/>
                                </a:lnTo>
                                <a:lnTo>
                                  <a:pt x="156" y="145"/>
                                </a:lnTo>
                                <a:lnTo>
                                  <a:pt x="156" y="140"/>
                                </a:lnTo>
                                <a:lnTo>
                                  <a:pt x="162" y="140"/>
                                </a:lnTo>
                                <a:close/>
                                <a:moveTo>
                                  <a:pt x="156" y="145"/>
                                </a:moveTo>
                                <a:lnTo>
                                  <a:pt x="146" y="140"/>
                                </a:lnTo>
                                <a:lnTo>
                                  <a:pt x="146" y="130"/>
                                </a:lnTo>
                                <a:lnTo>
                                  <a:pt x="162" y="135"/>
                                </a:lnTo>
                                <a:lnTo>
                                  <a:pt x="156" y="145"/>
                                </a:lnTo>
                                <a:close/>
                                <a:moveTo>
                                  <a:pt x="141" y="135"/>
                                </a:moveTo>
                                <a:lnTo>
                                  <a:pt x="14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close/>
                                <a:moveTo>
                                  <a:pt x="62" y="114"/>
                                </a:moveTo>
                                <a:lnTo>
                                  <a:pt x="62" y="11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119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52" y="119"/>
                                </a:lnTo>
                                <a:lnTo>
                                  <a:pt x="52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14"/>
                                </a:lnTo>
                                <a:lnTo>
                                  <a:pt x="62" y="114"/>
                                </a:lnTo>
                                <a:close/>
                                <a:moveTo>
                                  <a:pt x="62" y="119"/>
                                </a:moveTo>
                                <a:lnTo>
                                  <a:pt x="57" y="114"/>
                                </a:lnTo>
                                <a:lnTo>
                                  <a:pt x="62" y="119"/>
                                </a:lnTo>
                                <a:lnTo>
                                  <a:pt x="57" y="125"/>
                                </a:lnTo>
                                <a:lnTo>
                                  <a:pt x="62" y="119"/>
                                </a:lnTo>
                                <a:close/>
                                <a:moveTo>
                                  <a:pt x="62" y="119"/>
                                </a:moveTo>
                                <a:lnTo>
                                  <a:pt x="62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8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35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25"/>
                                </a:lnTo>
                                <a:lnTo>
                                  <a:pt x="52" y="125"/>
                                </a:lnTo>
                                <a:lnTo>
                                  <a:pt x="62" y="119"/>
                                </a:lnTo>
                                <a:close/>
                                <a:moveTo>
                                  <a:pt x="68" y="130"/>
                                </a:moveTo>
                                <a:lnTo>
                                  <a:pt x="62" y="125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68" y="130"/>
                                </a:lnTo>
                                <a:close/>
                                <a:moveTo>
                                  <a:pt x="68" y="130"/>
                                </a:moveTo>
                                <a:lnTo>
                                  <a:pt x="68" y="130"/>
                                </a:lnTo>
                                <a:lnTo>
                                  <a:pt x="68" y="130"/>
                                </a:lnTo>
                                <a:lnTo>
                                  <a:pt x="73" y="135"/>
                                </a:lnTo>
                                <a:lnTo>
                                  <a:pt x="73" y="13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62" y="140"/>
                                </a:lnTo>
                                <a:lnTo>
                                  <a:pt x="57" y="140"/>
                                </a:lnTo>
                                <a:lnTo>
                                  <a:pt x="57" y="140"/>
                                </a:lnTo>
                                <a:lnTo>
                                  <a:pt x="57" y="135"/>
                                </a:lnTo>
                                <a:lnTo>
                                  <a:pt x="68" y="130"/>
                                </a:lnTo>
                                <a:close/>
                                <a:moveTo>
                                  <a:pt x="73" y="135"/>
                                </a:moveTo>
                                <a:lnTo>
                                  <a:pt x="73" y="135"/>
                                </a:lnTo>
                                <a:lnTo>
                                  <a:pt x="78" y="135"/>
                                </a:lnTo>
                                <a:lnTo>
                                  <a:pt x="78" y="140"/>
                                </a:lnTo>
                                <a:lnTo>
                                  <a:pt x="83" y="140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3" y="151"/>
                                </a:lnTo>
                                <a:lnTo>
                                  <a:pt x="73" y="145"/>
                                </a:lnTo>
                                <a:lnTo>
                                  <a:pt x="73" y="145"/>
                                </a:lnTo>
                                <a:lnTo>
                                  <a:pt x="73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73" y="135"/>
                                </a:lnTo>
                                <a:close/>
                                <a:moveTo>
                                  <a:pt x="83" y="140"/>
                                </a:moveTo>
                                <a:lnTo>
                                  <a:pt x="83" y="140"/>
                                </a:lnTo>
                                <a:lnTo>
                                  <a:pt x="83" y="140"/>
                                </a:lnTo>
                                <a:lnTo>
                                  <a:pt x="89" y="140"/>
                                </a:lnTo>
                                <a:lnTo>
                                  <a:pt x="89" y="140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83" y="140"/>
                                </a:lnTo>
                                <a:close/>
                                <a:moveTo>
                                  <a:pt x="89" y="140"/>
                                </a:moveTo>
                                <a:lnTo>
                                  <a:pt x="94" y="140"/>
                                </a:lnTo>
                                <a:lnTo>
                                  <a:pt x="9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9" y="135"/>
                                </a:lnTo>
                                <a:lnTo>
                                  <a:pt x="104" y="145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close/>
                                <a:moveTo>
                                  <a:pt x="99" y="135"/>
                                </a:moveTo>
                                <a:lnTo>
                                  <a:pt x="99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45"/>
                                </a:lnTo>
                                <a:lnTo>
                                  <a:pt x="104" y="145"/>
                                </a:lnTo>
                                <a:lnTo>
                                  <a:pt x="99" y="135"/>
                                </a:lnTo>
                                <a:close/>
                                <a:moveTo>
                                  <a:pt x="104" y="135"/>
                                </a:move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04" y="135"/>
                                </a:lnTo>
                                <a:close/>
                                <a:moveTo>
                                  <a:pt x="120" y="125"/>
                                </a:moveTo>
                                <a:lnTo>
                                  <a:pt x="12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close/>
                                <a:moveTo>
                                  <a:pt x="115" y="135"/>
                                </a:moveTo>
                                <a:lnTo>
                                  <a:pt x="52" y="119"/>
                                </a:lnTo>
                                <a:lnTo>
                                  <a:pt x="57" y="109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5"/>
                                </a:lnTo>
                                <a:close/>
                                <a:moveTo>
                                  <a:pt x="47" y="114"/>
                                </a:moveTo>
                                <a:lnTo>
                                  <a:pt x="47" y="104"/>
                                </a:lnTo>
                                <a:lnTo>
                                  <a:pt x="57" y="109"/>
                                </a:lnTo>
                                <a:lnTo>
                                  <a:pt x="57" y="114"/>
                                </a:lnTo>
                                <a:lnTo>
                                  <a:pt x="47" y="114"/>
                                </a:lnTo>
                                <a:close/>
                                <a:moveTo>
                                  <a:pt x="68" y="68"/>
                                </a:moveTo>
                                <a:lnTo>
                                  <a:pt x="130" y="83"/>
                                </a:lnTo>
                                <a:lnTo>
                                  <a:pt x="125" y="94"/>
                                </a:lnTo>
                                <a:lnTo>
                                  <a:pt x="62" y="78"/>
                                </a:lnTo>
                                <a:lnTo>
                                  <a:pt x="68" y="68"/>
                                </a:lnTo>
                                <a:close/>
                                <a:moveTo>
                                  <a:pt x="130" y="88"/>
                                </a:moveTo>
                                <a:lnTo>
                                  <a:pt x="136" y="94"/>
                                </a:lnTo>
                                <a:lnTo>
                                  <a:pt x="125" y="94"/>
                                </a:lnTo>
                                <a:lnTo>
                                  <a:pt x="125" y="88"/>
                                </a:lnTo>
                                <a:lnTo>
                                  <a:pt x="130" y="88"/>
                                </a:lnTo>
                                <a:close/>
                                <a:moveTo>
                                  <a:pt x="120" y="88"/>
                                </a:moveTo>
                                <a:lnTo>
                                  <a:pt x="120" y="83"/>
                                </a:lnTo>
                                <a:lnTo>
                                  <a:pt x="120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8"/>
                                </a:lnTo>
                                <a:lnTo>
                                  <a:pt x="120" y="88"/>
                                </a:lnTo>
                                <a:close/>
                                <a:moveTo>
                                  <a:pt x="120" y="78"/>
                                </a:move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8"/>
                                </a:lnTo>
                                <a:lnTo>
                                  <a:pt x="125" y="68"/>
                                </a:lnTo>
                                <a:lnTo>
                                  <a:pt x="125" y="68"/>
                                </a:lnTo>
                                <a:lnTo>
                                  <a:pt x="130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20" y="78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5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3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109" y="63"/>
                                </a:move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3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52"/>
                                </a:lnTo>
                                <a:lnTo>
                                  <a:pt x="115" y="52"/>
                                </a:lnTo>
                                <a:lnTo>
                                  <a:pt x="115" y="57"/>
                                </a:lnTo>
                                <a:lnTo>
                                  <a:pt x="109" y="63"/>
                                </a:lnTo>
                                <a:close/>
                                <a:moveTo>
                                  <a:pt x="99" y="63"/>
                                </a:moveTo>
                                <a:lnTo>
                                  <a:pt x="99" y="63"/>
                                </a:lnTo>
                                <a:lnTo>
                                  <a:pt x="94" y="63"/>
                                </a:lnTo>
                                <a:lnTo>
                                  <a:pt x="94" y="63"/>
                                </a:lnTo>
                                <a:lnTo>
                                  <a:pt x="89" y="63"/>
                                </a:lnTo>
                                <a:lnTo>
                                  <a:pt x="89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47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99" y="63"/>
                                </a:lnTo>
                                <a:close/>
                                <a:moveTo>
                                  <a:pt x="89" y="63"/>
                                </a:moveTo>
                                <a:lnTo>
                                  <a:pt x="89" y="63"/>
                                </a:lnTo>
                                <a:lnTo>
                                  <a:pt x="89" y="63"/>
                                </a:lnTo>
                                <a:lnTo>
                                  <a:pt x="83" y="63"/>
                                </a:lnTo>
                                <a:lnTo>
                                  <a:pt x="83" y="63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63"/>
                                </a:lnTo>
                                <a:close/>
                                <a:moveTo>
                                  <a:pt x="83" y="63"/>
                                </a:moveTo>
                                <a:lnTo>
                                  <a:pt x="83" y="6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8" y="68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83" y="63"/>
                                </a:lnTo>
                                <a:close/>
                                <a:moveTo>
                                  <a:pt x="78" y="68"/>
                                </a:move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57"/>
                                </a:lnTo>
                                <a:lnTo>
                                  <a:pt x="78" y="68"/>
                                </a:lnTo>
                                <a:close/>
                                <a:moveTo>
                                  <a:pt x="62" y="78"/>
                                </a:moveTo>
                                <a:lnTo>
                                  <a:pt x="57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93360"/>
                            <a:ext cx="178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25">
                                <a:moveTo>
                                  <a:pt x="5" y="222"/>
                                </a:moveTo>
                                <a:lnTo>
                                  <a:pt x="37" y="175"/>
                                </a:lnTo>
                                <a:lnTo>
                                  <a:pt x="47" y="186"/>
                                </a:lnTo>
                                <a:lnTo>
                                  <a:pt x="16" y="227"/>
                                </a:lnTo>
                                <a:lnTo>
                                  <a:pt x="5" y="222"/>
                                </a:lnTo>
                                <a:close/>
                                <a:moveTo>
                                  <a:pt x="37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47" y="175"/>
                                </a:lnTo>
                                <a:lnTo>
                                  <a:pt x="42" y="181"/>
                                </a:lnTo>
                                <a:lnTo>
                                  <a:pt x="37" y="175"/>
                                </a:lnTo>
                                <a:close/>
                                <a:moveTo>
                                  <a:pt x="47" y="175"/>
                                </a:moveTo>
                                <a:lnTo>
                                  <a:pt x="89" y="186"/>
                                </a:lnTo>
                                <a:lnTo>
                                  <a:pt x="84" y="196"/>
                                </a:lnTo>
                                <a:lnTo>
                                  <a:pt x="42" y="186"/>
                                </a:lnTo>
                                <a:lnTo>
                                  <a:pt x="47" y="175"/>
                                </a:lnTo>
                                <a:close/>
                                <a:moveTo>
                                  <a:pt x="84" y="196"/>
                                </a:moveTo>
                                <a:lnTo>
                                  <a:pt x="84" y="196"/>
                                </a:lnTo>
                                <a:lnTo>
                                  <a:pt x="84" y="196"/>
                                </a:lnTo>
                                <a:lnTo>
                                  <a:pt x="89" y="191"/>
                                </a:lnTo>
                                <a:lnTo>
                                  <a:pt x="84" y="196"/>
                                </a:lnTo>
                                <a:close/>
                                <a:moveTo>
                                  <a:pt x="89" y="186"/>
                                </a:moveTo>
                                <a:lnTo>
                                  <a:pt x="94" y="186"/>
                                </a:lnTo>
                                <a:lnTo>
                                  <a:pt x="94" y="186"/>
                                </a:lnTo>
                                <a:lnTo>
                                  <a:pt x="99" y="186"/>
                                </a:lnTo>
                                <a:lnTo>
                                  <a:pt x="99" y="186"/>
                                </a:lnTo>
                                <a:lnTo>
                                  <a:pt x="99" y="201"/>
                                </a:lnTo>
                                <a:lnTo>
                                  <a:pt x="94" y="201"/>
                                </a:lnTo>
                                <a:lnTo>
                                  <a:pt x="94" y="196"/>
                                </a:lnTo>
                                <a:lnTo>
                                  <a:pt x="89" y="196"/>
                                </a:lnTo>
                                <a:lnTo>
                                  <a:pt x="84" y="196"/>
                                </a:lnTo>
                                <a:lnTo>
                                  <a:pt x="89" y="186"/>
                                </a:lnTo>
                                <a:close/>
                                <a:moveTo>
                                  <a:pt x="99" y="186"/>
                                </a:move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110" y="201"/>
                                </a:lnTo>
                                <a:lnTo>
                                  <a:pt x="105" y="201"/>
                                </a:lnTo>
                                <a:lnTo>
                                  <a:pt x="105" y="201"/>
                                </a:lnTo>
                                <a:lnTo>
                                  <a:pt x="99" y="201"/>
                                </a:lnTo>
                                <a:lnTo>
                                  <a:pt x="99" y="201"/>
                                </a:lnTo>
                                <a:lnTo>
                                  <a:pt x="99" y="186"/>
                                </a:lnTo>
                                <a:close/>
                                <a:moveTo>
                                  <a:pt x="110" y="201"/>
                                </a:move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196"/>
                                </a:lnTo>
                                <a:lnTo>
                                  <a:pt x="110" y="201"/>
                                </a:lnTo>
                                <a:close/>
                                <a:moveTo>
                                  <a:pt x="105" y="191"/>
                                </a:moveTo>
                                <a:lnTo>
                                  <a:pt x="105" y="191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10" y="201"/>
                                </a:lnTo>
                                <a:lnTo>
                                  <a:pt x="105" y="191"/>
                                </a:lnTo>
                                <a:close/>
                                <a:moveTo>
                                  <a:pt x="110" y="186"/>
                                </a:move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91"/>
                                </a:lnTo>
                                <a:lnTo>
                                  <a:pt x="120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10" y="186"/>
                                </a:lnTo>
                                <a:close/>
                                <a:moveTo>
                                  <a:pt x="120" y="186"/>
                                </a:moveTo>
                                <a:lnTo>
                                  <a:pt x="125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86"/>
                                </a:lnTo>
                                <a:close/>
                                <a:moveTo>
                                  <a:pt x="115" y="191"/>
                                </a:moveTo>
                                <a:lnTo>
                                  <a:pt x="63" y="155"/>
                                </a:lnTo>
                                <a:lnTo>
                                  <a:pt x="73" y="14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1"/>
                                </a:lnTo>
                                <a:close/>
                                <a:moveTo>
                                  <a:pt x="63" y="155"/>
                                </a:move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63" y="155"/>
                                </a:lnTo>
                                <a:close/>
                                <a:moveTo>
                                  <a:pt x="63" y="150"/>
                                </a:moveTo>
                                <a:lnTo>
                                  <a:pt x="94" y="108"/>
                                </a:lnTo>
                                <a:lnTo>
                                  <a:pt x="105" y="119"/>
                                </a:lnTo>
                                <a:lnTo>
                                  <a:pt x="73" y="155"/>
                                </a:lnTo>
                                <a:lnTo>
                                  <a:pt x="63" y="150"/>
                                </a:lnTo>
                                <a:close/>
                                <a:moveTo>
                                  <a:pt x="94" y="108"/>
                                </a:moveTo>
                                <a:lnTo>
                                  <a:pt x="94" y="103"/>
                                </a:lnTo>
                                <a:lnTo>
                                  <a:pt x="99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08"/>
                                </a:lnTo>
                                <a:close/>
                                <a:moveTo>
                                  <a:pt x="99" y="108"/>
                                </a:moveTo>
                                <a:lnTo>
                                  <a:pt x="152" y="144"/>
                                </a:lnTo>
                                <a:lnTo>
                                  <a:pt x="141" y="155"/>
                                </a:lnTo>
                                <a:lnTo>
                                  <a:pt x="94" y="119"/>
                                </a:lnTo>
                                <a:lnTo>
                                  <a:pt x="99" y="108"/>
                                </a:lnTo>
                                <a:close/>
                                <a:moveTo>
                                  <a:pt x="152" y="155"/>
                                </a:moveTo>
                                <a:lnTo>
                                  <a:pt x="146" y="160"/>
                                </a:lnTo>
                                <a:lnTo>
                                  <a:pt x="141" y="155"/>
                                </a:lnTo>
                                <a:lnTo>
                                  <a:pt x="146" y="150"/>
                                </a:lnTo>
                                <a:lnTo>
                                  <a:pt x="152" y="155"/>
                                </a:lnTo>
                                <a:close/>
                                <a:moveTo>
                                  <a:pt x="141" y="150"/>
                                </a:move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4"/>
                                </a:lnTo>
                                <a:lnTo>
                                  <a:pt x="157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1" y="150"/>
                                </a:lnTo>
                                <a:close/>
                                <a:moveTo>
                                  <a:pt x="141" y="144"/>
                                </a:moveTo>
                                <a:lnTo>
                                  <a:pt x="146" y="144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44"/>
                                </a:lnTo>
                                <a:lnTo>
                                  <a:pt x="157" y="150"/>
                                </a:lnTo>
                                <a:lnTo>
                                  <a:pt x="141" y="144"/>
                                </a:lnTo>
                                <a:close/>
                                <a:moveTo>
                                  <a:pt x="157" y="139"/>
                                </a:move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52" y="139"/>
                                </a:lnTo>
                                <a:lnTo>
                                  <a:pt x="157" y="139"/>
                                </a:lnTo>
                                <a:close/>
                                <a:moveTo>
                                  <a:pt x="146" y="139"/>
                                </a:moveTo>
                                <a:lnTo>
                                  <a:pt x="146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9"/>
                                </a:lnTo>
                                <a:lnTo>
                                  <a:pt x="141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34"/>
                                </a:lnTo>
                                <a:lnTo>
                                  <a:pt x="157" y="134"/>
                                </a:lnTo>
                                <a:lnTo>
                                  <a:pt x="157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46" y="139"/>
                                </a:lnTo>
                                <a:close/>
                                <a:moveTo>
                                  <a:pt x="141" y="134"/>
                                </a:moveTo>
                                <a:lnTo>
                                  <a:pt x="141" y="134"/>
                                </a:lnTo>
                                <a:lnTo>
                                  <a:pt x="141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36" y="124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1" y="134"/>
                                </a:lnTo>
                                <a:close/>
                                <a:moveTo>
                                  <a:pt x="136" y="124"/>
                                </a:moveTo>
                                <a:lnTo>
                                  <a:pt x="136" y="124"/>
                                </a:lnTo>
                                <a:lnTo>
                                  <a:pt x="136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36" y="124"/>
                                </a:lnTo>
                                <a:close/>
                                <a:moveTo>
                                  <a:pt x="136" y="124"/>
                                </a:moveTo>
                                <a:lnTo>
                                  <a:pt x="115" y="88"/>
                                </a:lnTo>
                                <a:lnTo>
                                  <a:pt x="125" y="82"/>
                                </a:lnTo>
                                <a:lnTo>
                                  <a:pt x="146" y="119"/>
                                </a:lnTo>
                                <a:lnTo>
                                  <a:pt x="136" y="124"/>
                                </a:lnTo>
                                <a:close/>
                                <a:moveTo>
                                  <a:pt x="115" y="88"/>
                                </a:move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20" y="82"/>
                                </a:lnTo>
                                <a:lnTo>
                                  <a:pt x="115" y="88"/>
                                </a:lnTo>
                                <a:close/>
                                <a:moveTo>
                                  <a:pt x="115" y="77"/>
                                </a:moveTo>
                                <a:lnTo>
                                  <a:pt x="152" y="36"/>
                                </a:lnTo>
                                <a:lnTo>
                                  <a:pt x="162" y="46"/>
                                </a:lnTo>
                                <a:lnTo>
                                  <a:pt x="125" y="88"/>
                                </a:lnTo>
                                <a:lnTo>
                                  <a:pt x="115" y="77"/>
                                </a:lnTo>
                                <a:close/>
                                <a:moveTo>
                                  <a:pt x="152" y="36"/>
                                </a:moveTo>
                                <a:lnTo>
                                  <a:pt x="157" y="31"/>
                                </a:lnTo>
                                <a:lnTo>
                                  <a:pt x="162" y="36"/>
                                </a:lnTo>
                                <a:lnTo>
                                  <a:pt x="157" y="41"/>
                                </a:lnTo>
                                <a:lnTo>
                                  <a:pt x="152" y="36"/>
                                </a:lnTo>
                                <a:close/>
                                <a:moveTo>
                                  <a:pt x="162" y="36"/>
                                </a:moveTo>
                                <a:lnTo>
                                  <a:pt x="183" y="82"/>
                                </a:lnTo>
                                <a:lnTo>
                                  <a:pt x="172" y="88"/>
                                </a:lnTo>
                                <a:lnTo>
                                  <a:pt x="152" y="41"/>
                                </a:lnTo>
                                <a:lnTo>
                                  <a:pt x="162" y="36"/>
                                </a:lnTo>
                                <a:close/>
                                <a:moveTo>
                                  <a:pt x="172" y="88"/>
                                </a:moveTo>
                                <a:lnTo>
                                  <a:pt x="167" y="82"/>
                                </a:lnTo>
                                <a:lnTo>
                                  <a:pt x="172" y="88"/>
                                </a:lnTo>
                                <a:lnTo>
                                  <a:pt x="178" y="82"/>
                                </a:lnTo>
                                <a:lnTo>
                                  <a:pt x="172" y="88"/>
                                </a:lnTo>
                                <a:close/>
                                <a:moveTo>
                                  <a:pt x="183" y="82"/>
                                </a:moveTo>
                                <a:lnTo>
                                  <a:pt x="183" y="82"/>
                                </a:lnTo>
                                <a:lnTo>
                                  <a:pt x="183" y="88"/>
                                </a:lnTo>
                                <a:lnTo>
                                  <a:pt x="188" y="93"/>
                                </a:lnTo>
                                <a:lnTo>
                                  <a:pt x="188" y="98"/>
                                </a:lnTo>
                                <a:lnTo>
                                  <a:pt x="178" y="103"/>
                                </a:lnTo>
                                <a:lnTo>
                                  <a:pt x="178" y="98"/>
                                </a:lnTo>
                                <a:lnTo>
                                  <a:pt x="172" y="93"/>
                                </a:lnTo>
                                <a:lnTo>
                                  <a:pt x="172" y="88"/>
                                </a:lnTo>
                                <a:lnTo>
                                  <a:pt x="172" y="88"/>
                                </a:lnTo>
                                <a:lnTo>
                                  <a:pt x="183" y="82"/>
                                </a:lnTo>
                                <a:close/>
                                <a:moveTo>
                                  <a:pt x="188" y="98"/>
                                </a:moveTo>
                                <a:lnTo>
                                  <a:pt x="188" y="103"/>
                                </a:lnTo>
                                <a:lnTo>
                                  <a:pt x="188" y="103"/>
                                </a:lnTo>
                                <a:lnTo>
                                  <a:pt x="193" y="108"/>
                                </a:lnTo>
                                <a:lnTo>
                                  <a:pt x="193" y="108"/>
                                </a:lnTo>
                                <a:lnTo>
                                  <a:pt x="183" y="113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8"/>
                                </a:lnTo>
                                <a:lnTo>
                                  <a:pt x="178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88" y="98"/>
                                </a:lnTo>
                                <a:close/>
                                <a:moveTo>
                                  <a:pt x="183" y="113"/>
                                </a:moveTo>
                                <a:lnTo>
                                  <a:pt x="178" y="108"/>
                                </a:lnTo>
                                <a:lnTo>
                                  <a:pt x="183" y="113"/>
                                </a:lnTo>
                                <a:lnTo>
                                  <a:pt x="188" y="113"/>
                                </a:lnTo>
                                <a:lnTo>
                                  <a:pt x="183" y="113"/>
                                </a:lnTo>
                                <a:close/>
                                <a:moveTo>
                                  <a:pt x="193" y="108"/>
                                </a:moveTo>
                                <a:lnTo>
                                  <a:pt x="193" y="113"/>
                                </a:lnTo>
                                <a:lnTo>
                                  <a:pt x="193" y="119"/>
                                </a:lnTo>
                                <a:lnTo>
                                  <a:pt x="193" y="119"/>
                                </a:lnTo>
                                <a:lnTo>
                                  <a:pt x="19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13"/>
                                </a:lnTo>
                                <a:lnTo>
                                  <a:pt x="193" y="108"/>
                                </a:lnTo>
                                <a:close/>
                                <a:moveTo>
                                  <a:pt x="193" y="124"/>
                                </a:moveTo>
                                <a:lnTo>
                                  <a:pt x="204" y="0"/>
                                </a:lnTo>
                                <a:lnTo>
                                  <a:pt x="19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93" y="124"/>
                                </a:lnTo>
                                <a:close/>
                                <a:moveTo>
                                  <a:pt x="193" y="124"/>
                                </a:moveTo>
                                <a:lnTo>
                                  <a:pt x="193" y="124"/>
                                </a:lnTo>
                                <a:lnTo>
                                  <a:pt x="193" y="129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3" y="124"/>
                                </a:lnTo>
                                <a:lnTo>
                                  <a:pt x="193" y="124"/>
                                </a:lnTo>
                                <a:close/>
                                <a:moveTo>
                                  <a:pt x="188" y="139"/>
                                </a:moveTo>
                                <a:lnTo>
                                  <a:pt x="172" y="144"/>
                                </a:lnTo>
                                <a:lnTo>
                                  <a:pt x="178" y="129"/>
                                </a:lnTo>
                                <a:lnTo>
                                  <a:pt x="183" y="134"/>
                                </a:lnTo>
                                <a:lnTo>
                                  <a:pt x="188" y="139"/>
                                </a:lnTo>
                                <a:close/>
                                <a:moveTo>
                                  <a:pt x="183" y="129"/>
                                </a:moveTo>
                                <a:lnTo>
                                  <a:pt x="183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2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39"/>
                                </a:lnTo>
                                <a:lnTo>
                                  <a:pt x="183" y="129"/>
                                </a:lnTo>
                                <a:close/>
                                <a:moveTo>
                                  <a:pt x="188" y="124"/>
                                </a:moveTo>
                                <a:lnTo>
                                  <a:pt x="19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93" y="134"/>
                                </a:lnTo>
                                <a:lnTo>
                                  <a:pt x="188" y="124"/>
                                </a:lnTo>
                                <a:close/>
                                <a:moveTo>
                                  <a:pt x="198" y="124"/>
                                </a:moveTo>
                                <a:lnTo>
                                  <a:pt x="198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24"/>
                                </a:lnTo>
                                <a:close/>
                                <a:moveTo>
                                  <a:pt x="198" y="124"/>
                                </a:moveTo>
                                <a:lnTo>
                                  <a:pt x="198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4" y="124"/>
                                </a:lnTo>
                                <a:lnTo>
                                  <a:pt x="209" y="12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4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24"/>
                                </a:lnTo>
                                <a:close/>
                                <a:moveTo>
                                  <a:pt x="209" y="124"/>
                                </a:moveTo>
                                <a:lnTo>
                                  <a:pt x="209" y="124"/>
                                </a:lnTo>
                                <a:lnTo>
                                  <a:pt x="214" y="124"/>
                                </a:lnTo>
                                <a:lnTo>
                                  <a:pt x="214" y="124"/>
                                </a:lnTo>
                                <a:lnTo>
                                  <a:pt x="219" y="124"/>
                                </a:lnTo>
                                <a:lnTo>
                                  <a:pt x="214" y="139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04" y="134"/>
                                </a:lnTo>
                                <a:lnTo>
                                  <a:pt x="209" y="124"/>
                                </a:lnTo>
                                <a:close/>
                                <a:moveTo>
                                  <a:pt x="214" y="139"/>
                                </a:moveTo>
                                <a:lnTo>
                                  <a:pt x="209" y="134"/>
                                </a:lnTo>
                                <a:lnTo>
                                  <a:pt x="214" y="139"/>
                                </a:lnTo>
                                <a:lnTo>
                                  <a:pt x="214" y="129"/>
                                </a:lnTo>
                                <a:lnTo>
                                  <a:pt x="214" y="139"/>
                                </a:lnTo>
                                <a:close/>
                                <a:moveTo>
                                  <a:pt x="219" y="124"/>
                                </a:moveTo>
                                <a:lnTo>
                                  <a:pt x="219" y="129"/>
                                </a:lnTo>
                                <a:lnTo>
                                  <a:pt x="219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5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9" y="139"/>
                                </a:lnTo>
                                <a:lnTo>
                                  <a:pt x="214" y="139"/>
                                </a:lnTo>
                                <a:lnTo>
                                  <a:pt x="214" y="139"/>
                                </a:lnTo>
                                <a:lnTo>
                                  <a:pt x="219" y="124"/>
                                </a:lnTo>
                                <a:close/>
                                <a:moveTo>
                                  <a:pt x="225" y="129"/>
                                </a:move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39"/>
                                </a:lnTo>
                                <a:lnTo>
                                  <a:pt x="225" y="139"/>
                                </a:lnTo>
                                <a:lnTo>
                                  <a:pt x="225" y="129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34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5" y="129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5" y="124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4"/>
                                </a:lnTo>
                                <a:lnTo>
                                  <a:pt x="240" y="139"/>
                                </a:lnTo>
                                <a:lnTo>
                                  <a:pt x="240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5" y="139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235" y="124"/>
                                </a:moveTo>
                                <a:lnTo>
                                  <a:pt x="240" y="124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19"/>
                                </a:lnTo>
                                <a:lnTo>
                                  <a:pt x="245" y="119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29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34"/>
                                </a:lnTo>
                                <a:lnTo>
                                  <a:pt x="235" y="124"/>
                                </a:lnTo>
                                <a:close/>
                                <a:moveTo>
                                  <a:pt x="251" y="124"/>
                                </a:move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51" y="124"/>
                                </a:lnTo>
                                <a:close/>
                                <a:moveTo>
                                  <a:pt x="245" y="119"/>
                                </a:moveTo>
                                <a:lnTo>
                                  <a:pt x="245" y="119"/>
                                </a:lnTo>
                                <a:lnTo>
                                  <a:pt x="256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45" y="119"/>
                                </a:lnTo>
                                <a:close/>
                                <a:moveTo>
                                  <a:pt x="245" y="119"/>
                                </a:moveTo>
                                <a:lnTo>
                                  <a:pt x="251" y="113"/>
                                </a:lnTo>
                                <a:lnTo>
                                  <a:pt x="251" y="113"/>
                                </a:lnTo>
                                <a:lnTo>
                                  <a:pt x="251" y="119"/>
                                </a:lnTo>
                                <a:lnTo>
                                  <a:pt x="245" y="119"/>
                                </a:lnTo>
                                <a:close/>
                                <a:moveTo>
                                  <a:pt x="251" y="113"/>
                                </a:moveTo>
                                <a:lnTo>
                                  <a:pt x="277" y="134"/>
                                </a:lnTo>
                                <a:lnTo>
                                  <a:pt x="272" y="144"/>
                                </a:lnTo>
                                <a:lnTo>
                                  <a:pt x="245" y="124"/>
                                </a:lnTo>
                                <a:lnTo>
                                  <a:pt x="251" y="113"/>
                                </a:lnTo>
                                <a:close/>
                                <a:moveTo>
                                  <a:pt x="277" y="134"/>
                                </a:moveTo>
                                <a:lnTo>
                                  <a:pt x="282" y="139"/>
                                </a:lnTo>
                                <a:lnTo>
                                  <a:pt x="282" y="144"/>
                                </a:lnTo>
                                <a:lnTo>
                                  <a:pt x="277" y="139"/>
                                </a:lnTo>
                                <a:lnTo>
                                  <a:pt x="277" y="134"/>
                                </a:lnTo>
                                <a:close/>
                                <a:moveTo>
                                  <a:pt x="282" y="144"/>
                                </a:moveTo>
                                <a:lnTo>
                                  <a:pt x="277" y="144"/>
                                </a:lnTo>
                                <a:lnTo>
                                  <a:pt x="277" y="150"/>
                                </a:lnTo>
                                <a:lnTo>
                                  <a:pt x="272" y="150"/>
                                </a:lnTo>
                                <a:lnTo>
                                  <a:pt x="272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66" y="155"/>
                                </a:lnTo>
                                <a:lnTo>
                                  <a:pt x="266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56" y="155"/>
                                </a:lnTo>
                                <a:lnTo>
                                  <a:pt x="261" y="150"/>
                                </a:lnTo>
                                <a:lnTo>
                                  <a:pt x="261" y="144"/>
                                </a:lnTo>
                                <a:lnTo>
                                  <a:pt x="266" y="139"/>
                                </a:lnTo>
                                <a:lnTo>
                                  <a:pt x="272" y="134"/>
                                </a:lnTo>
                                <a:lnTo>
                                  <a:pt x="282" y="144"/>
                                </a:lnTo>
                                <a:close/>
                                <a:moveTo>
                                  <a:pt x="266" y="160"/>
                                </a:moveTo>
                                <a:lnTo>
                                  <a:pt x="261" y="165"/>
                                </a:lnTo>
                                <a:lnTo>
                                  <a:pt x="261" y="170"/>
                                </a:lnTo>
                                <a:lnTo>
                                  <a:pt x="256" y="170"/>
                                </a:lnTo>
                                <a:lnTo>
                                  <a:pt x="251" y="175"/>
                                </a:lnTo>
                                <a:lnTo>
                                  <a:pt x="245" y="165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256" y="155"/>
                                </a:lnTo>
                                <a:lnTo>
                                  <a:pt x="256" y="155"/>
                                </a:lnTo>
                                <a:lnTo>
                                  <a:pt x="266" y="160"/>
                                </a:lnTo>
                                <a:close/>
                                <a:moveTo>
                                  <a:pt x="251" y="175"/>
                                </a:moveTo>
                                <a:lnTo>
                                  <a:pt x="256" y="170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0"/>
                                </a:lnTo>
                                <a:lnTo>
                                  <a:pt x="251" y="175"/>
                                </a:lnTo>
                                <a:close/>
                                <a:moveTo>
                                  <a:pt x="251" y="175"/>
                                </a:moveTo>
                                <a:lnTo>
                                  <a:pt x="251" y="175"/>
                                </a:lnTo>
                                <a:lnTo>
                                  <a:pt x="245" y="175"/>
                                </a:lnTo>
                                <a:lnTo>
                                  <a:pt x="245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35" y="170"/>
                                </a:lnTo>
                                <a:lnTo>
                                  <a:pt x="240" y="170"/>
                                </a:lnTo>
                                <a:lnTo>
                                  <a:pt x="240" y="165"/>
                                </a:lnTo>
                                <a:lnTo>
                                  <a:pt x="245" y="165"/>
                                </a:lnTo>
                                <a:lnTo>
                                  <a:pt x="245" y="165"/>
                                </a:lnTo>
                                <a:lnTo>
                                  <a:pt x="251" y="175"/>
                                </a:lnTo>
                                <a:close/>
                                <a:moveTo>
                                  <a:pt x="240" y="181"/>
                                </a:moveTo>
                                <a:lnTo>
                                  <a:pt x="240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40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5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30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40" y="181"/>
                                </a:lnTo>
                                <a:close/>
                                <a:moveTo>
                                  <a:pt x="230" y="181"/>
                                </a:moveTo>
                                <a:lnTo>
                                  <a:pt x="230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30" y="175"/>
                                </a:lnTo>
                                <a:lnTo>
                                  <a:pt x="230" y="181"/>
                                </a:lnTo>
                                <a:close/>
                                <a:moveTo>
                                  <a:pt x="230" y="181"/>
                                </a:moveTo>
                                <a:lnTo>
                                  <a:pt x="230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19" y="181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70"/>
                                </a:lnTo>
                                <a:lnTo>
                                  <a:pt x="230" y="181"/>
                                </a:lnTo>
                                <a:close/>
                                <a:moveTo>
                                  <a:pt x="219" y="181"/>
                                </a:moveTo>
                                <a:lnTo>
                                  <a:pt x="219" y="181"/>
                                </a:lnTo>
                                <a:lnTo>
                                  <a:pt x="214" y="181"/>
                                </a:lnTo>
                                <a:lnTo>
                                  <a:pt x="209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09" y="165"/>
                                </a:lnTo>
                                <a:lnTo>
                                  <a:pt x="214" y="170"/>
                                </a:lnTo>
                                <a:lnTo>
                                  <a:pt x="214" y="170"/>
                                </a:lnTo>
                                <a:lnTo>
                                  <a:pt x="219" y="170"/>
                                </a:lnTo>
                                <a:lnTo>
                                  <a:pt x="225" y="170"/>
                                </a:lnTo>
                                <a:lnTo>
                                  <a:pt x="219" y="181"/>
                                </a:lnTo>
                                <a:close/>
                                <a:moveTo>
                                  <a:pt x="204" y="181"/>
                                </a:moveTo>
                                <a:lnTo>
                                  <a:pt x="204" y="175"/>
                                </a:lnTo>
                                <a:lnTo>
                                  <a:pt x="204" y="181"/>
                                </a:lnTo>
                                <a:lnTo>
                                  <a:pt x="209" y="170"/>
                                </a:lnTo>
                                <a:lnTo>
                                  <a:pt x="204" y="181"/>
                                </a:lnTo>
                                <a:close/>
                                <a:moveTo>
                                  <a:pt x="204" y="181"/>
                                </a:moveTo>
                                <a:lnTo>
                                  <a:pt x="204" y="175"/>
                                </a:lnTo>
                                <a:lnTo>
                                  <a:pt x="198" y="175"/>
                                </a:lnTo>
                                <a:lnTo>
                                  <a:pt x="193" y="175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8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9" y="165"/>
                                </a:lnTo>
                                <a:lnTo>
                                  <a:pt x="204" y="181"/>
                                </a:lnTo>
                                <a:close/>
                                <a:moveTo>
                                  <a:pt x="188" y="175"/>
                                </a:moveTo>
                                <a:lnTo>
                                  <a:pt x="188" y="175"/>
                                </a:lnTo>
                                <a:lnTo>
                                  <a:pt x="188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0"/>
                                </a:lnTo>
                                <a:lnTo>
                                  <a:pt x="193" y="165"/>
                                </a:lnTo>
                                <a:lnTo>
                                  <a:pt x="188" y="175"/>
                                </a:lnTo>
                                <a:close/>
                                <a:moveTo>
                                  <a:pt x="183" y="170"/>
                                </a:move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83" y="170"/>
                                </a:lnTo>
                                <a:lnTo>
                                  <a:pt x="178" y="175"/>
                                </a:lnTo>
                                <a:lnTo>
                                  <a:pt x="172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8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60"/>
                                </a:lnTo>
                                <a:lnTo>
                                  <a:pt x="183" y="170"/>
                                </a:lnTo>
                                <a:close/>
                                <a:moveTo>
                                  <a:pt x="178" y="175"/>
                                </a:move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78" y="175"/>
                                </a:lnTo>
                                <a:lnTo>
                                  <a:pt x="167" y="170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2" y="16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67" y="175"/>
                                </a:moveTo>
                                <a:lnTo>
                                  <a:pt x="167" y="170"/>
                                </a:lnTo>
                                <a:lnTo>
                                  <a:pt x="167" y="170"/>
                                </a:lnTo>
                                <a:lnTo>
                                  <a:pt x="172" y="170"/>
                                </a:lnTo>
                                <a:lnTo>
                                  <a:pt x="167" y="175"/>
                                </a:lnTo>
                                <a:close/>
                                <a:moveTo>
                                  <a:pt x="178" y="165"/>
                                </a:moveTo>
                                <a:lnTo>
                                  <a:pt x="225" y="201"/>
                                </a:lnTo>
                                <a:lnTo>
                                  <a:pt x="214" y="212"/>
                                </a:lnTo>
                                <a:lnTo>
                                  <a:pt x="167" y="175"/>
                                </a:lnTo>
                                <a:lnTo>
                                  <a:pt x="178" y="165"/>
                                </a:lnTo>
                                <a:close/>
                                <a:moveTo>
                                  <a:pt x="225" y="201"/>
                                </a:moveTo>
                                <a:lnTo>
                                  <a:pt x="230" y="206"/>
                                </a:lnTo>
                                <a:lnTo>
                                  <a:pt x="225" y="212"/>
                                </a:lnTo>
                                <a:lnTo>
                                  <a:pt x="219" y="206"/>
                                </a:lnTo>
                                <a:lnTo>
                                  <a:pt x="225" y="201"/>
                                </a:lnTo>
                                <a:close/>
                                <a:moveTo>
                                  <a:pt x="225" y="212"/>
                                </a:moveTo>
                                <a:lnTo>
                                  <a:pt x="193" y="248"/>
                                </a:lnTo>
                                <a:lnTo>
                                  <a:pt x="188" y="243"/>
                                </a:lnTo>
                                <a:lnTo>
                                  <a:pt x="214" y="206"/>
                                </a:lnTo>
                                <a:lnTo>
                                  <a:pt x="225" y="212"/>
                                </a:lnTo>
                                <a:close/>
                                <a:moveTo>
                                  <a:pt x="193" y="248"/>
                                </a:moveTo>
                                <a:lnTo>
                                  <a:pt x="193" y="253"/>
                                </a:lnTo>
                                <a:lnTo>
                                  <a:pt x="188" y="248"/>
                                </a:lnTo>
                                <a:lnTo>
                                  <a:pt x="188" y="248"/>
                                </a:lnTo>
                                <a:lnTo>
                                  <a:pt x="193" y="248"/>
                                </a:lnTo>
                                <a:close/>
                                <a:moveTo>
                                  <a:pt x="188" y="248"/>
                                </a:moveTo>
                                <a:lnTo>
                                  <a:pt x="141" y="212"/>
                                </a:lnTo>
                                <a:lnTo>
                                  <a:pt x="146" y="206"/>
                                </a:lnTo>
                                <a:lnTo>
                                  <a:pt x="193" y="243"/>
                                </a:lnTo>
                                <a:lnTo>
                                  <a:pt x="188" y="248"/>
                                </a:lnTo>
                                <a:close/>
                                <a:moveTo>
                                  <a:pt x="141" y="206"/>
                                </a:moveTo>
                                <a:lnTo>
                                  <a:pt x="141" y="201"/>
                                </a:lnTo>
                                <a:lnTo>
                                  <a:pt x="146" y="206"/>
                                </a:lnTo>
                                <a:lnTo>
                                  <a:pt x="141" y="212"/>
                                </a:lnTo>
                                <a:lnTo>
                                  <a:pt x="141" y="206"/>
                                </a:lnTo>
                                <a:close/>
                                <a:moveTo>
                                  <a:pt x="146" y="212"/>
                                </a:moveTo>
                                <a:lnTo>
                                  <a:pt x="146" y="212"/>
                                </a:lnTo>
                                <a:lnTo>
                                  <a:pt x="146" y="212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06"/>
                                </a:lnTo>
                                <a:lnTo>
                                  <a:pt x="141" y="206"/>
                                </a:lnTo>
                                <a:lnTo>
                                  <a:pt x="146" y="212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1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17"/>
                                </a:lnTo>
                                <a:lnTo>
                                  <a:pt x="146" y="217"/>
                                </a:lnTo>
                                <a:lnTo>
                                  <a:pt x="141" y="22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46" y="217"/>
                                </a:moveTo>
                                <a:lnTo>
                                  <a:pt x="146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46" y="222"/>
                                </a:lnTo>
                                <a:lnTo>
                                  <a:pt x="152" y="227"/>
                                </a:lnTo>
                                <a:lnTo>
                                  <a:pt x="141" y="232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46" y="217"/>
                                </a:lnTo>
                                <a:close/>
                                <a:moveTo>
                                  <a:pt x="152" y="227"/>
                                </a:moveTo>
                                <a:lnTo>
                                  <a:pt x="152" y="227"/>
                                </a:lnTo>
                                <a:lnTo>
                                  <a:pt x="152" y="232"/>
                                </a:lnTo>
                                <a:lnTo>
                                  <a:pt x="157" y="238"/>
                                </a:lnTo>
                                <a:lnTo>
                                  <a:pt x="157" y="238"/>
                                </a:lnTo>
                                <a:lnTo>
                                  <a:pt x="146" y="248"/>
                                </a:lnTo>
                                <a:lnTo>
                                  <a:pt x="146" y="243"/>
                                </a:lnTo>
                                <a:lnTo>
                                  <a:pt x="141" y="238"/>
                                </a:lnTo>
                                <a:lnTo>
                                  <a:pt x="141" y="232"/>
                                </a:lnTo>
                                <a:lnTo>
                                  <a:pt x="141" y="232"/>
                                </a:lnTo>
                                <a:lnTo>
                                  <a:pt x="152" y="227"/>
                                </a:lnTo>
                                <a:close/>
                                <a:moveTo>
                                  <a:pt x="146" y="248"/>
                                </a:moveTo>
                                <a:lnTo>
                                  <a:pt x="146" y="243"/>
                                </a:lnTo>
                                <a:lnTo>
                                  <a:pt x="146" y="248"/>
                                </a:lnTo>
                                <a:lnTo>
                                  <a:pt x="152" y="243"/>
                                </a:lnTo>
                                <a:lnTo>
                                  <a:pt x="146" y="248"/>
                                </a:lnTo>
                                <a:close/>
                                <a:moveTo>
                                  <a:pt x="157" y="238"/>
                                </a:moveTo>
                                <a:lnTo>
                                  <a:pt x="162" y="243"/>
                                </a:lnTo>
                                <a:lnTo>
                                  <a:pt x="162" y="248"/>
                                </a:lnTo>
                                <a:lnTo>
                                  <a:pt x="162" y="248"/>
                                </a:lnTo>
                                <a:lnTo>
                                  <a:pt x="167" y="253"/>
                                </a:lnTo>
                                <a:lnTo>
                                  <a:pt x="157" y="258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48"/>
                                </a:lnTo>
                                <a:lnTo>
                                  <a:pt x="146" y="248"/>
                                </a:lnTo>
                                <a:lnTo>
                                  <a:pt x="157" y="238"/>
                                </a:lnTo>
                                <a:close/>
                                <a:moveTo>
                                  <a:pt x="167" y="253"/>
                                </a:moveTo>
                                <a:lnTo>
                                  <a:pt x="167" y="253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63"/>
                                </a:lnTo>
                                <a:lnTo>
                                  <a:pt x="157" y="258"/>
                                </a:lnTo>
                                <a:lnTo>
                                  <a:pt x="157" y="258"/>
                                </a:lnTo>
                                <a:lnTo>
                                  <a:pt x="167" y="253"/>
                                </a:lnTo>
                                <a:close/>
                                <a:moveTo>
                                  <a:pt x="157" y="263"/>
                                </a:moveTo>
                                <a:lnTo>
                                  <a:pt x="157" y="269"/>
                                </a:lnTo>
                                <a:lnTo>
                                  <a:pt x="157" y="263"/>
                                </a:lnTo>
                                <a:lnTo>
                                  <a:pt x="162" y="263"/>
                                </a:lnTo>
                                <a:lnTo>
                                  <a:pt x="157" y="263"/>
                                </a:lnTo>
                                <a:close/>
                                <a:moveTo>
                                  <a:pt x="167" y="263"/>
                                </a:moveTo>
                                <a:lnTo>
                                  <a:pt x="167" y="263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69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9"/>
                                </a:lnTo>
                                <a:lnTo>
                                  <a:pt x="157" y="263"/>
                                </a:lnTo>
                                <a:lnTo>
                                  <a:pt x="167" y="263"/>
                                </a:lnTo>
                                <a:close/>
                                <a:moveTo>
                                  <a:pt x="167" y="274"/>
                                </a:moveTo>
                                <a:lnTo>
                                  <a:pt x="167" y="279"/>
                                </a:lnTo>
                                <a:lnTo>
                                  <a:pt x="167" y="279"/>
                                </a:lnTo>
                                <a:lnTo>
                                  <a:pt x="167" y="284"/>
                                </a:lnTo>
                                <a:lnTo>
                                  <a:pt x="162" y="284"/>
                                </a:lnTo>
                                <a:lnTo>
                                  <a:pt x="152" y="279"/>
                                </a:lnTo>
                                <a:lnTo>
                                  <a:pt x="157" y="279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57" y="274"/>
                                </a:lnTo>
                                <a:lnTo>
                                  <a:pt x="167" y="274"/>
                                </a:lnTo>
                                <a:close/>
                                <a:moveTo>
                                  <a:pt x="152" y="279"/>
                                </a:moveTo>
                                <a:lnTo>
                                  <a:pt x="157" y="279"/>
                                </a:lnTo>
                                <a:lnTo>
                                  <a:pt x="152" y="279"/>
                                </a:lnTo>
                                <a:lnTo>
                                  <a:pt x="157" y="284"/>
                                </a:lnTo>
                                <a:lnTo>
                                  <a:pt x="152" y="279"/>
                                </a:lnTo>
                                <a:close/>
                                <a:moveTo>
                                  <a:pt x="162" y="284"/>
                                </a:moveTo>
                                <a:lnTo>
                                  <a:pt x="162" y="289"/>
                                </a:lnTo>
                                <a:lnTo>
                                  <a:pt x="162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300"/>
                                </a:lnTo>
                                <a:lnTo>
                                  <a:pt x="146" y="294"/>
                                </a:lnTo>
                                <a:lnTo>
                                  <a:pt x="146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79"/>
                                </a:lnTo>
                                <a:lnTo>
                                  <a:pt x="162" y="284"/>
                                </a:lnTo>
                                <a:close/>
                                <a:moveTo>
                                  <a:pt x="157" y="300"/>
                                </a:moveTo>
                                <a:lnTo>
                                  <a:pt x="152" y="300"/>
                                </a:lnTo>
                                <a:lnTo>
                                  <a:pt x="152" y="305"/>
                                </a:lnTo>
                                <a:lnTo>
                                  <a:pt x="152" y="305"/>
                                </a:lnTo>
                                <a:lnTo>
                                  <a:pt x="152" y="310"/>
                                </a:lnTo>
                                <a:lnTo>
                                  <a:pt x="146" y="310"/>
                                </a:lnTo>
                                <a:lnTo>
                                  <a:pt x="146" y="315"/>
                                </a:lnTo>
                                <a:lnTo>
                                  <a:pt x="141" y="315"/>
                                </a:lnTo>
                                <a:lnTo>
                                  <a:pt x="141" y="320"/>
                                </a:lnTo>
                                <a:lnTo>
                                  <a:pt x="131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36" y="305"/>
                                </a:lnTo>
                                <a:lnTo>
                                  <a:pt x="136" y="305"/>
                                </a:lnTo>
                                <a:lnTo>
                                  <a:pt x="141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46" y="294"/>
                                </a:lnTo>
                                <a:lnTo>
                                  <a:pt x="146" y="294"/>
                                </a:lnTo>
                                <a:lnTo>
                                  <a:pt x="157" y="300"/>
                                </a:lnTo>
                                <a:close/>
                                <a:moveTo>
                                  <a:pt x="141" y="320"/>
                                </a:moveTo>
                                <a:lnTo>
                                  <a:pt x="136" y="325"/>
                                </a:lnTo>
                                <a:lnTo>
                                  <a:pt x="136" y="320"/>
                                </a:lnTo>
                                <a:lnTo>
                                  <a:pt x="136" y="315"/>
                                </a:lnTo>
                                <a:lnTo>
                                  <a:pt x="141" y="320"/>
                                </a:lnTo>
                                <a:close/>
                                <a:moveTo>
                                  <a:pt x="136" y="320"/>
                                </a:moveTo>
                                <a:lnTo>
                                  <a:pt x="110" y="300"/>
                                </a:lnTo>
                                <a:lnTo>
                                  <a:pt x="115" y="289"/>
                                </a:lnTo>
                                <a:lnTo>
                                  <a:pt x="141" y="310"/>
                                </a:lnTo>
                                <a:lnTo>
                                  <a:pt x="136" y="320"/>
                                </a:lnTo>
                                <a:close/>
                                <a:moveTo>
                                  <a:pt x="110" y="300"/>
                                </a:moveTo>
                                <a:lnTo>
                                  <a:pt x="105" y="294"/>
                                </a:lnTo>
                                <a:lnTo>
                                  <a:pt x="105" y="289"/>
                                </a:lnTo>
                                <a:lnTo>
                                  <a:pt x="110" y="294"/>
                                </a:lnTo>
                                <a:lnTo>
                                  <a:pt x="110" y="300"/>
                                </a:lnTo>
                                <a:close/>
                                <a:moveTo>
                                  <a:pt x="105" y="289"/>
                                </a:moveTo>
                                <a:lnTo>
                                  <a:pt x="110" y="289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00"/>
                                </a:lnTo>
                                <a:lnTo>
                                  <a:pt x="105" y="289"/>
                                </a:lnTo>
                                <a:close/>
                                <a:moveTo>
                                  <a:pt x="115" y="294"/>
                                </a:moveTo>
                                <a:lnTo>
                                  <a:pt x="115" y="30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294"/>
                                </a:lnTo>
                                <a:lnTo>
                                  <a:pt x="115" y="294"/>
                                </a:lnTo>
                                <a:close/>
                                <a:moveTo>
                                  <a:pt x="110" y="289"/>
                                </a:moveTo>
                                <a:lnTo>
                                  <a:pt x="110" y="289"/>
                                </a:lnTo>
                                <a:lnTo>
                                  <a:pt x="110" y="284"/>
                                </a:lnTo>
                                <a:lnTo>
                                  <a:pt x="110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0" y="289"/>
                                </a:lnTo>
                                <a:lnTo>
                                  <a:pt x="120" y="289"/>
                                </a:lnTo>
                                <a:lnTo>
                                  <a:pt x="120" y="294"/>
                                </a:lnTo>
                                <a:lnTo>
                                  <a:pt x="115" y="294"/>
                                </a:lnTo>
                                <a:lnTo>
                                  <a:pt x="110" y="289"/>
                                </a:lnTo>
                                <a:close/>
                                <a:moveTo>
                                  <a:pt x="115" y="284"/>
                                </a:move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9"/>
                                </a:lnTo>
                                <a:lnTo>
                                  <a:pt x="11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79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25" y="284"/>
                                </a:lnTo>
                                <a:lnTo>
                                  <a:pt x="115" y="284"/>
                                </a:lnTo>
                                <a:close/>
                                <a:moveTo>
                                  <a:pt x="115" y="274"/>
                                </a:moveTo>
                                <a:lnTo>
                                  <a:pt x="120" y="274"/>
                                </a:lnTo>
                                <a:lnTo>
                                  <a:pt x="115" y="274"/>
                                </a:lnTo>
                                <a:close/>
                                <a:moveTo>
                                  <a:pt x="115" y="274"/>
                                </a:moveTo>
                                <a:lnTo>
                                  <a:pt x="115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69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15" y="274"/>
                                </a:lnTo>
                                <a:close/>
                                <a:moveTo>
                                  <a:pt x="115" y="269"/>
                                </a:moveTo>
                                <a:lnTo>
                                  <a:pt x="115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1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58"/>
                                </a:lnTo>
                                <a:lnTo>
                                  <a:pt x="120" y="263"/>
                                </a:lnTo>
                                <a:lnTo>
                                  <a:pt x="125" y="263"/>
                                </a:lnTo>
                                <a:lnTo>
                                  <a:pt x="125" y="269"/>
                                </a:lnTo>
                                <a:lnTo>
                                  <a:pt x="115" y="269"/>
                                </a:lnTo>
                                <a:close/>
                                <a:moveTo>
                                  <a:pt x="110" y="263"/>
                                </a:moveTo>
                                <a:lnTo>
                                  <a:pt x="110" y="258"/>
                                </a:lnTo>
                                <a:lnTo>
                                  <a:pt x="105" y="258"/>
                                </a:lnTo>
                                <a:lnTo>
                                  <a:pt x="105" y="253"/>
                                </a:lnTo>
                                <a:lnTo>
                                  <a:pt x="105" y="253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8"/>
                                </a:lnTo>
                                <a:lnTo>
                                  <a:pt x="110" y="263"/>
                                </a:lnTo>
                                <a:close/>
                                <a:moveTo>
                                  <a:pt x="105" y="253"/>
                                </a:moveTo>
                                <a:lnTo>
                                  <a:pt x="105" y="253"/>
                                </a:lnTo>
                                <a:lnTo>
                                  <a:pt x="105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5" y="253"/>
                                </a:lnTo>
                                <a:close/>
                                <a:moveTo>
                                  <a:pt x="115" y="243"/>
                                </a:move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05" y="243"/>
                                </a:lnTo>
                                <a:lnTo>
                                  <a:pt x="115" y="243"/>
                                </a:lnTo>
                                <a:close/>
                                <a:moveTo>
                                  <a:pt x="99" y="243"/>
                                </a:moveTo>
                                <a:lnTo>
                                  <a:pt x="99" y="243"/>
                                </a:lnTo>
                                <a:lnTo>
                                  <a:pt x="99" y="243"/>
                                </a:lnTo>
                                <a:lnTo>
                                  <a:pt x="99" y="238"/>
                                </a:lnTo>
                                <a:lnTo>
                                  <a:pt x="99" y="238"/>
                                </a:lnTo>
                                <a:lnTo>
                                  <a:pt x="99" y="232"/>
                                </a:lnTo>
                                <a:lnTo>
                                  <a:pt x="99" y="232"/>
                                </a:lnTo>
                                <a:lnTo>
                                  <a:pt x="99" y="232"/>
                                </a:lnTo>
                                <a:lnTo>
                                  <a:pt x="105" y="227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15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0" y="238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43"/>
                                </a:lnTo>
                                <a:lnTo>
                                  <a:pt x="99" y="243"/>
                                </a:lnTo>
                                <a:close/>
                                <a:moveTo>
                                  <a:pt x="105" y="222"/>
                                </a:moveTo>
                                <a:lnTo>
                                  <a:pt x="120" y="217"/>
                                </a:lnTo>
                                <a:lnTo>
                                  <a:pt x="115" y="232"/>
                                </a:lnTo>
                                <a:lnTo>
                                  <a:pt x="110" y="227"/>
                                </a:lnTo>
                                <a:lnTo>
                                  <a:pt x="105" y="222"/>
                                </a:lnTo>
                                <a:close/>
                                <a:moveTo>
                                  <a:pt x="110" y="232"/>
                                </a:moveTo>
                                <a:lnTo>
                                  <a:pt x="110" y="238"/>
                                </a:lnTo>
                                <a:lnTo>
                                  <a:pt x="105" y="238"/>
                                </a:lnTo>
                                <a:lnTo>
                                  <a:pt x="105" y="238"/>
                                </a:lnTo>
                                <a:lnTo>
                                  <a:pt x="99" y="238"/>
                                </a:lnTo>
                                <a:lnTo>
                                  <a:pt x="94" y="227"/>
                                </a:lnTo>
                                <a:lnTo>
                                  <a:pt x="99" y="227"/>
                                </a:lnTo>
                                <a:lnTo>
                                  <a:pt x="99" y="227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32"/>
                                </a:lnTo>
                                <a:close/>
                                <a:moveTo>
                                  <a:pt x="99" y="238"/>
                                </a:moveTo>
                                <a:lnTo>
                                  <a:pt x="99" y="243"/>
                                </a:lnTo>
                                <a:lnTo>
                                  <a:pt x="94" y="243"/>
                                </a:lnTo>
                                <a:lnTo>
                                  <a:pt x="89" y="243"/>
                                </a:lnTo>
                                <a:lnTo>
                                  <a:pt x="89" y="243"/>
                                </a:lnTo>
                                <a:lnTo>
                                  <a:pt x="89" y="232"/>
                                </a:lnTo>
                                <a:lnTo>
                                  <a:pt x="89" y="232"/>
                                </a:lnTo>
                                <a:lnTo>
                                  <a:pt x="9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9" y="238"/>
                                </a:lnTo>
                                <a:close/>
                                <a:moveTo>
                                  <a:pt x="89" y="243"/>
                                </a:moveTo>
                                <a:lnTo>
                                  <a:pt x="84" y="243"/>
                                </a:lnTo>
                                <a:lnTo>
                                  <a:pt x="84" y="243"/>
                                </a:lnTo>
                                <a:lnTo>
                                  <a:pt x="78" y="243"/>
                                </a:lnTo>
                                <a:lnTo>
                                  <a:pt x="73" y="243"/>
                                </a:lnTo>
                                <a:lnTo>
                                  <a:pt x="73" y="232"/>
                                </a:lnTo>
                                <a:lnTo>
                                  <a:pt x="78" y="232"/>
                                </a:lnTo>
                                <a:lnTo>
                                  <a:pt x="84" y="232"/>
                                </a:lnTo>
                                <a:lnTo>
                                  <a:pt x="84" y="232"/>
                                </a:lnTo>
                                <a:lnTo>
                                  <a:pt x="89" y="232"/>
                                </a:lnTo>
                                <a:lnTo>
                                  <a:pt x="89" y="243"/>
                                </a:lnTo>
                                <a:close/>
                                <a:moveTo>
                                  <a:pt x="73" y="243"/>
                                </a:moveTo>
                                <a:lnTo>
                                  <a:pt x="68" y="243"/>
                                </a:lnTo>
                                <a:lnTo>
                                  <a:pt x="63" y="243"/>
                                </a:lnTo>
                                <a:lnTo>
                                  <a:pt x="63" y="238"/>
                                </a:lnTo>
                                <a:lnTo>
                                  <a:pt x="58" y="238"/>
                                </a:lnTo>
                                <a:lnTo>
                                  <a:pt x="58" y="227"/>
                                </a:lnTo>
                                <a:lnTo>
                                  <a:pt x="63" y="227"/>
                                </a:lnTo>
                                <a:lnTo>
                                  <a:pt x="68" y="227"/>
                                </a:lnTo>
                                <a:lnTo>
                                  <a:pt x="73" y="232"/>
                                </a:lnTo>
                                <a:lnTo>
                                  <a:pt x="73" y="232"/>
                                </a:lnTo>
                                <a:lnTo>
                                  <a:pt x="73" y="243"/>
                                </a:lnTo>
                                <a:close/>
                                <a:moveTo>
                                  <a:pt x="58" y="238"/>
                                </a:moveTo>
                                <a:lnTo>
                                  <a:pt x="11" y="227"/>
                                </a:lnTo>
                                <a:lnTo>
                                  <a:pt x="11" y="217"/>
                                </a:lnTo>
                                <a:lnTo>
                                  <a:pt x="58" y="227"/>
                                </a:lnTo>
                                <a:lnTo>
                                  <a:pt x="58" y="238"/>
                                </a:lnTo>
                                <a:close/>
                                <a:moveTo>
                                  <a:pt x="11" y="227"/>
                                </a:moveTo>
                                <a:lnTo>
                                  <a:pt x="0" y="227"/>
                                </a:lnTo>
                                <a:lnTo>
                                  <a:pt x="5" y="222"/>
                                </a:lnTo>
                                <a:lnTo>
                                  <a:pt x="11" y="222"/>
                                </a:lnTo>
                                <a:lnTo>
                                  <a:pt x="1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53920"/>
                            <a:ext cx="132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2">
                                <a:moveTo>
                                  <a:pt x="204" y="145"/>
                                </a:moveTo>
                                <a:lnTo>
                                  <a:pt x="89" y="212"/>
                                </a:lnTo>
                                <a:lnTo>
                                  <a:pt x="84" y="202"/>
                                </a:lnTo>
                                <a:lnTo>
                                  <a:pt x="198" y="140"/>
                                </a:lnTo>
                                <a:lnTo>
                                  <a:pt x="204" y="145"/>
                                </a:lnTo>
                                <a:close/>
                                <a:moveTo>
                                  <a:pt x="89" y="212"/>
                                </a:moveTo>
                                <a:lnTo>
                                  <a:pt x="84" y="212"/>
                                </a:lnTo>
                                <a:lnTo>
                                  <a:pt x="84" y="207"/>
                                </a:lnTo>
                                <a:lnTo>
                                  <a:pt x="89" y="207"/>
                                </a:lnTo>
                                <a:lnTo>
                                  <a:pt x="89" y="212"/>
                                </a:lnTo>
                                <a:close/>
                                <a:moveTo>
                                  <a:pt x="84" y="207"/>
                                </a:moveTo>
                                <a:lnTo>
                                  <a:pt x="68" y="181"/>
                                </a:lnTo>
                                <a:lnTo>
                                  <a:pt x="78" y="176"/>
                                </a:lnTo>
                                <a:lnTo>
                                  <a:pt x="94" y="202"/>
                                </a:lnTo>
                                <a:lnTo>
                                  <a:pt x="84" y="207"/>
                                </a:lnTo>
                                <a:close/>
                                <a:moveTo>
                                  <a:pt x="68" y="181"/>
                                </a:moveTo>
                                <a:lnTo>
                                  <a:pt x="63" y="176"/>
                                </a:lnTo>
                                <a:lnTo>
                                  <a:pt x="68" y="171"/>
                                </a:lnTo>
                                <a:lnTo>
                                  <a:pt x="73" y="176"/>
                                </a:lnTo>
                                <a:lnTo>
                                  <a:pt x="68" y="181"/>
                                </a:lnTo>
                                <a:close/>
                                <a:moveTo>
                                  <a:pt x="68" y="171"/>
                                </a:moveTo>
                                <a:lnTo>
                                  <a:pt x="141" y="135"/>
                                </a:lnTo>
                                <a:lnTo>
                                  <a:pt x="146" y="140"/>
                                </a:lnTo>
                                <a:lnTo>
                                  <a:pt x="73" y="181"/>
                                </a:lnTo>
                                <a:lnTo>
                                  <a:pt x="68" y="171"/>
                                </a:lnTo>
                                <a:close/>
                                <a:moveTo>
                                  <a:pt x="146" y="135"/>
                                </a:moveTo>
                                <a:lnTo>
                                  <a:pt x="151" y="140"/>
                                </a:lnTo>
                                <a:lnTo>
                                  <a:pt x="146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6" y="135"/>
                                </a:lnTo>
                                <a:close/>
                                <a:moveTo>
                                  <a:pt x="136" y="140"/>
                                </a:moveTo>
                                <a:lnTo>
                                  <a:pt x="125" y="119"/>
                                </a:lnTo>
                                <a:lnTo>
                                  <a:pt x="136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36" y="140"/>
                                </a:lnTo>
                                <a:close/>
                                <a:moveTo>
                                  <a:pt x="125" y="114"/>
                                </a:moveTo>
                                <a:lnTo>
                                  <a:pt x="131" y="109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5" y="114"/>
                                </a:lnTo>
                                <a:close/>
                                <a:moveTo>
                                  <a:pt x="131" y="119"/>
                                </a:moveTo>
                                <a:lnTo>
                                  <a:pt x="68" y="160"/>
                                </a:lnTo>
                                <a:lnTo>
                                  <a:pt x="63" y="150"/>
                                </a:lnTo>
                                <a:lnTo>
                                  <a:pt x="125" y="114"/>
                                </a:lnTo>
                                <a:lnTo>
                                  <a:pt x="131" y="119"/>
                                </a:lnTo>
                                <a:close/>
                                <a:moveTo>
                                  <a:pt x="68" y="160"/>
                                </a:moveTo>
                                <a:lnTo>
                                  <a:pt x="63" y="160"/>
                                </a:lnTo>
                                <a:lnTo>
                                  <a:pt x="57" y="155"/>
                                </a:lnTo>
                                <a:lnTo>
                                  <a:pt x="63" y="155"/>
                                </a:lnTo>
                                <a:lnTo>
                                  <a:pt x="68" y="160"/>
                                </a:lnTo>
                                <a:close/>
                                <a:moveTo>
                                  <a:pt x="57" y="155"/>
                                </a:moveTo>
                                <a:lnTo>
                                  <a:pt x="42" y="129"/>
                                </a:lnTo>
                                <a:lnTo>
                                  <a:pt x="52" y="124"/>
                                </a:lnTo>
                                <a:lnTo>
                                  <a:pt x="68" y="150"/>
                                </a:lnTo>
                                <a:lnTo>
                                  <a:pt x="57" y="155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24"/>
                                </a:lnTo>
                                <a:lnTo>
                                  <a:pt x="47" y="119"/>
                                </a:lnTo>
                                <a:lnTo>
                                  <a:pt x="47" y="124"/>
                                </a:lnTo>
                                <a:lnTo>
                                  <a:pt x="42" y="129"/>
                                </a:lnTo>
                                <a:close/>
                                <a:moveTo>
                                  <a:pt x="47" y="119"/>
                                </a:moveTo>
                                <a:lnTo>
                                  <a:pt x="110" y="83"/>
                                </a:lnTo>
                                <a:lnTo>
                                  <a:pt x="115" y="93"/>
                                </a:lnTo>
                                <a:lnTo>
                                  <a:pt x="52" y="129"/>
                                </a:lnTo>
                                <a:lnTo>
                                  <a:pt x="47" y="119"/>
                                </a:lnTo>
                                <a:close/>
                                <a:moveTo>
                                  <a:pt x="120" y="88"/>
                                </a:moveTo>
                                <a:lnTo>
                                  <a:pt x="120" y="93"/>
                                </a:lnTo>
                                <a:lnTo>
                                  <a:pt x="115" y="93"/>
                                </a:lnTo>
                                <a:lnTo>
                                  <a:pt x="115" y="88"/>
                                </a:lnTo>
                                <a:lnTo>
                                  <a:pt x="120" y="88"/>
                                </a:lnTo>
                                <a:close/>
                                <a:moveTo>
                                  <a:pt x="110" y="93"/>
                                </a:moveTo>
                                <a:lnTo>
                                  <a:pt x="94" y="67"/>
                                </a:lnTo>
                                <a:lnTo>
                                  <a:pt x="104" y="62"/>
                                </a:lnTo>
                                <a:lnTo>
                                  <a:pt x="120" y="88"/>
                                </a:lnTo>
                                <a:lnTo>
                                  <a:pt x="110" y="93"/>
                                </a:lnTo>
                                <a:close/>
                                <a:moveTo>
                                  <a:pt x="94" y="57"/>
                                </a:moveTo>
                                <a:lnTo>
                                  <a:pt x="99" y="57"/>
                                </a:lnTo>
                                <a:lnTo>
                                  <a:pt x="104" y="62"/>
                                </a:lnTo>
                                <a:lnTo>
                                  <a:pt x="99" y="62"/>
                                </a:lnTo>
                                <a:lnTo>
                                  <a:pt x="94" y="5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31" y="109"/>
                                </a:lnTo>
                                <a:lnTo>
                                  <a:pt x="21" y="98"/>
                                </a:lnTo>
                                <a:lnTo>
                                  <a:pt x="94" y="57"/>
                                </a:lnTo>
                                <a:lnTo>
                                  <a:pt x="99" y="67"/>
                                </a:lnTo>
                                <a:close/>
                                <a:moveTo>
                                  <a:pt x="31" y="109"/>
                                </a:moveTo>
                                <a:lnTo>
                                  <a:pt x="26" y="114"/>
                                </a:lnTo>
                                <a:lnTo>
                                  <a:pt x="21" y="109"/>
                                </a:lnTo>
                                <a:lnTo>
                                  <a:pt x="26" y="104"/>
                                </a:lnTo>
                                <a:lnTo>
                                  <a:pt x="31" y="109"/>
                                </a:lnTo>
                                <a:close/>
                                <a:moveTo>
                                  <a:pt x="21" y="109"/>
                                </a:moveTo>
                                <a:lnTo>
                                  <a:pt x="5" y="78"/>
                                </a:lnTo>
                                <a:lnTo>
                                  <a:pt x="16" y="72"/>
                                </a:lnTo>
                                <a:lnTo>
                                  <a:pt x="31" y="104"/>
                                </a:lnTo>
                                <a:lnTo>
                                  <a:pt x="21" y="109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20" y="5"/>
                                </a:lnTo>
                                <a:lnTo>
                                  <a:pt x="125" y="16"/>
                                </a:lnTo>
                                <a:lnTo>
                                  <a:pt x="10" y="78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120" y="5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close/>
                                <a:moveTo>
                                  <a:pt x="125" y="5"/>
                                </a:moveTo>
                                <a:lnTo>
                                  <a:pt x="204" y="140"/>
                                </a:lnTo>
                                <a:lnTo>
                                  <a:pt x="193" y="145"/>
                                </a:lnTo>
                                <a:lnTo>
                                  <a:pt x="115" y="10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204" y="140"/>
                                </a:moveTo>
                                <a:lnTo>
                                  <a:pt x="209" y="145"/>
                                </a:lnTo>
                                <a:lnTo>
                                  <a:pt x="204" y="145"/>
                                </a:lnTo>
                                <a:lnTo>
                                  <a:pt x="198" y="140"/>
                                </a:lnTo>
                                <a:lnTo>
                                  <a:pt x="2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12960"/>
                            <a:ext cx="109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6" y="31"/>
                                </a:moveTo>
                                <a:lnTo>
                                  <a:pt x="53" y="21"/>
                                </a:lnTo>
                                <a:lnTo>
                                  <a:pt x="53" y="31"/>
                                </a:lnTo>
                                <a:lnTo>
                                  <a:pt x="6" y="42"/>
                                </a:lnTo>
                                <a:lnTo>
                                  <a:pt x="6" y="3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close/>
                                <a:moveTo>
                                  <a:pt x="58" y="26"/>
                                </a:moveTo>
                                <a:lnTo>
                                  <a:pt x="79" y="140"/>
                                </a:lnTo>
                                <a:lnTo>
                                  <a:pt x="68" y="140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close/>
                                <a:moveTo>
                                  <a:pt x="73" y="145"/>
                                </a:moveTo>
                                <a:lnTo>
                                  <a:pt x="68" y="145"/>
                                </a:lnTo>
                                <a:lnTo>
                                  <a:pt x="68" y="140"/>
                                </a:lnTo>
                                <a:lnTo>
                                  <a:pt x="73" y="140"/>
                                </a:lnTo>
                                <a:lnTo>
                                  <a:pt x="73" y="145"/>
                                </a:lnTo>
                                <a:close/>
                                <a:moveTo>
                                  <a:pt x="73" y="135"/>
                                </a:moveTo>
                                <a:lnTo>
                                  <a:pt x="110" y="129"/>
                                </a:lnTo>
                                <a:lnTo>
                                  <a:pt x="115" y="140"/>
                                </a:lnTo>
                                <a:lnTo>
                                  <a:pt x="73" y="145"/>
                                </a:lnTo>
                                <a:lnTo>
                                  <a:pt x="73" y="135"/>
                                </a:lnTo>
                                <a:close/>
                                <a:moveTo>
                                  <a:pt x="115" y="129"/>
                                </a:moveTo>
                                <a:lnTo>
                                  <a:pt x="120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29"/>
                                </a:lnTo>
                                <a:close/>
                                <a:moveTo>
                                  <a:pt x="105" y="135"/>
                                </a:moveTo>
                                <a:lnTo>
                                  <a:pt x="94" y="88"/>
                                </a:lnTo>
                                <a:lnTo>
                                  <a:pt x="110" y="83"/>
                                </a:lnTo>
                                <a:lnTo>
                                  <a:pt x="115" y="129"/>
                                </a:lnTo>
                                <a:lnTo>
                                  <a:pt x="105" y="135"/>
                                </a:lnTo>
                                <a:close/>
                                <a:moveTo>
                                  <a:pt x="110" y="83"/>
                                </a:moveTo>
                                <a:lnTo>
                                  <a:pt x="105" y="78"/>
                                </a:lnTo>
                                <a:lnTo>
                                  <a:pt x="110" y="83"/>
                                </a:lnTo>
                                <a:lnTo>
                                  <a:pt x="105" y="88"/>
                                </a:lnTo>
                                <a:lnTo>
                                  <a:pt x="110" y="83"/>
                                </a:lnTo>
                                <a:close/>
                                <a:moveTo>
                                  <a:pt x="94" y="88"/>
                                </a:moveTo>
                                <a:lnTo>
                                  <a:pt x="94" y="83"/>
                                </a:lnTo>
                                <a:lnTo>
                                  <a:pt x="94" y="78"/>
                                </a:lnTo>
                                <a:lnTo>
                                  <a:pt x="94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67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5" y="73"/>
                                </a:lnTo>
                                <a:lnTo>
                                  <a:pt x="105" y="73"/>
                                </a:lnTo>
                                <a:lnTo>
                                  <a:pt x="105" y="78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94" y="88"/>
                                </a:lnTo>
                                <a:close/>
                                <a:moveTo>
                                  <a:pt x="94" y="62"/>
                                </a:move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7"/>
                                </a:lnTo>
                                <a:lnTo>
                                  <a:pt x="105" y="52"/>
                                </a:lnTo>
                                <a:lnTo>
                                  <a:pt x="105" y="57"/>
                                </a:lnTo>
                                <a:lnTo>
                                  <a:pt x="105" y="62"/>
                                </a:lnTo>
                                <a:lnTo>
                                  <a:pt x="94" y="62"/>
                                </a:lnTo>
                                <a:close/>
                                <a:moveTo>
                                  <a:pt x="105" y="42"/>
                                </a:move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0" y="42"/>
                                </a:lnTo>
                                <a:lnTo>
                                  <a:pt x="105" y="42"/>
                                </a:lnTo>
                                <a:close/>
                                <a:moveTo>
                                  <a:pt x="89" y="42"/>
                                </a:moveTo>
                                <a:lnTo>
                                  <a:pt x="89" y="42"/>
                                </a:lnTo>
                                <a:lnTo>
                                  <a:pt x="94" y="42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31"/>
                                </a:lnTo>
                                <a:lnTo>
                                  <a:pt x="94" y="26"/>
                                </a:lnTo>
                                <a:lnTo>
                                  <a:pt x="105" y="31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89" y="42"/>
                                </a:lnTo>
                                <a:close/>
                                <a:moveTo>
                                  <a:pt x="105" y="31"/>
                                </a:moveTo>
                                <a:lnTo>
                                  <a:pt x="79" y="88"/>
                                </a:lnTo>
                                <a:lnTo>
                                  <a:pt x="105" y="31"/>
                                </a:lnTo>
                                <a:lnTo>
                                  <a:pt x="100" y="31"/>
                                </a:lnTo>
                                <a:lnTo>
                                  <a:pt x="105" y="31"/>
                                </a:lnTo>
                                <a:close/>
                                <a:moveTo>
                                  <a:pt x="94" y="26"/>
                                </a:move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105" y="31"/>
                                </a:lnTo>
                                <a:lnTo>
                                  <a:pt x="94" y="2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21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05" y="16"/>
                                </a:moveTo>
                                <a:lnTo>
                                  <a:pt x="105" y="16"/>
                                </a:lnTo>
                                <a:lnTo>
                                  <a:pt x="105" y="16"/>
                                </a:lnTo>
                                <a:lnTo>
                                  <a:pt x="11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6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05" y="16"/>
                                </a:lnTo>
                                <a:close/>
                                <a:moveTo>
                                  <a:pt x="120" y="11"/>
                                </a:move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0"/>
                                </a:lnTo>
                                <a:lnTo>
                                  <a:pt x="141" y="0"/>
                                </a:lnTo>
                                <a:lnTo>
                                  <a:pt x="147" y="16"/>
                                </a:lnTo>
                                <a:lnTo>
                                  <a:pt x="141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1" y="16"/>
                                </a:lnTo>
                                <a:lnTo>
                                  <a:pt x="126" y="16"/>
                                </a:lnTo>
                                <a:lnTo>
                                  <a:pt x="126" y="16"/>
                                </a:lnTo>
                                <a:lnTo>
                                  <a:pt x="126" y="21"/>
                                </a:lnTo>
                                <a:lnTo>
                                  <a:pt x="120" y="11"/>
                                </a:lnTo>
                                <a:close/>
                                <a:moveTo>
                                  <a:pt x="147" y="16"/>
                                </a:moveTo>
                                <a:lnTo>
                                  <a:pt x="147" y="11"/>
                                </a:lnTo>
                                <a:lnTo>
                                  <a:pt x="147" y="16"/>
                                </a:lnTo>
                                <a:lnTo>
                                  <a:pt x="141" y="5"/>
                                </a:lnTo>
                                <a:lnTo>
                                  <a:pt x="147" y="16"/>
                                </a:lnTo>
                                <a:close/>
                                <a:moveTo>
                                  <a:pt x="141" y="0"/>
                                </a:move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1"/>
                                </a:lnTo>
                                <a:lnTo>
                                  <a:pt x="152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6"/>
                                </a:lnTo>
                                <a:lnTo>
                                  <a:pt x="141" y="0"/>
                                </a:lnTo>
                                <a:close/>
                                <a:moveTo>
                                  <a:pt x="152" y="0"/>
                                </a:moveTo>
                                <a:lnTo>
                                  <a:pt x="152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0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162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0"/>
                                </a:lnTo>
                                <a:close/>
                                <a:moveTo>
                                  <a:pt x="167" y="5"/>
                                </a:moveTo>
                                <a:lnTo>
                                  <a:pt x="173" y="36"/>
                                </a:lnTo>
                                <a:lnTo>
                                  <a:pt x="162" y="36"/>
                                </a:lnTo>
                                <a:lnTo>
                                  <a:pt x="157" y="5"/>
                                </a:lnTo>
                                <a:lnTo>
                                  <a:pt x="167" y="5"/>
                                </a:lnTo>
                                <a:close/>
                                <a:moveTo>
                                  <a:pt x="173" y="36"/>
                                </a:moveTo>
                                <a:lnTo>
                                  <a:pt x="173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36"/>
                                </a:lnTo>
                                <a:lnTo>
                                  <a:pt x="173" y="36"/>
                                </a:lnTo>
                                <a:close/>
                                <a:moveTo>
                                  <a:pt x="167" y="42"/>
                                </a:moveTo>
                                <a:lnTo>
                                  <a:pt x="162" y="42"/>
                                </a:lnTo>
                                <a:lnTo>
                                  <a:pt x="157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close/>
                                <a:moveTo>
                                  <a:pt x="162" y="42"/>
                                </a:moveTo>
                                <a:lnTo>
                                  <a:pt x="157" y="42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2" y="36"/>
                                </a:lnTo>
                                <a:lnTo>
                                  <a:pt x="152" y="36"/>
                                </a:lnTo>
                                <a:lnTo>
                                  <a:pt x="152" y="31"/>
                                </a:lnTo>
                                <a:lnTo>
                                  <a:pt x="157" y="31"/>
                                </a:lnTo>
                                <a:lnTo>
                                  <a:pt x="157" y="31"/>
                                </a:lnTo>
                                <a:lnTo>
                                  <a:pt x="162" y="42"/>
                                </a:lnTo>
                                <a:close/>
                                <a:moveTo>
                                  <a:pt x="157" y="47"/>
                                </a:move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52" y="36"/>
                                </a:lnTo>
                                <a:lnTo>
                                  <a:pt x="157" y="47"/>
                                </a:lnTo>
                                <a:close/>
                                <a:moveTo>
                                  <a:pt x="152" y="47"/>
                                </a:moveTo>
                                <a:lnTo>
                                  <a:pt x="152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52" y="47"/>
                                </a:lnTo>
                                <a:close/>
                                <a:moveTo>
                                  <a:pt x="152" y="52"/>
                                </a:moveTo>
                                <a:lnTo>
                                  <a:pt x="152" y="52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2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2"/>
                                </a:lnTo>
                                <a:lnTo>
                                  <a:pt x="141" y="52"/>
                                </a:lnTo>
                                <a:lnTo>
                                  <a:pt x="152" y="52"/>
                                </a:lnTo>
                                <a:close/>
                                <a:moveTo>
                                  <a:pt x="152" y="57"/>
                                </a:moveTo>
                                <a:lnTo>
                                  <a:pt x="173" y="161"/>
                                </a:lnTo>
                                <a:lnTo>
                                  <a:pt x="162" y="161"/>
                                </a:lnTo>
                                <a:lnTo>
                                  <a:pt x="141" y="62"/>
                                </a:lnTo>
                                <a:lnTo>
                                  <a:pt x="152" y="57"/>
                                </a:lnTo>
                                <a:close/>
                                <a:moveTo>
                                  <a:pt x="173" y="161"/>
                                </a:moveTo>
                                <a:lnTo>
                                  <a:pt x="173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1"/>
                                </a:lnTo>
                                <a:lnTo>
                                  <a:pt x="173" y="161"/>
                                </a:lnTo>
                                <a:close/>
                                <a:moveTo>
                                  <a:pt x="167" y="166"/>
                                </a:moveTo>
                                <a:lnTo>
                                  <a:pt x="37" y="192"/>
                                </a:lnTo>
                                <a:lnTo>
                                  <a:pt x="32" y="181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66"/>
                                </a:lnTo>
                                <a:close/>
                                <a:moveTo>
                                  <a:pt x="37" y="192"/>
                                </a:moveTo>
                                <a:lnTo>
                                  <a:pt x="32" y="192"/>
                                </a:lnTo>
                                <a:lnTo>
                                  <a:pt x="32" y="186"/>
                                </a:lnTo>
                                <a:lnTo>
                                  <a:pt x="37" y="186"/>
                                </a:lnTo>
                                <a:lnTo>
                                  <a:pt x="37" y="192"/>
                                </a:lnTo>
                                <a:close/>
                                <a:moveTo>
                                  <a:pt x="32" y="186"/>
                                </a:moveTo>
                                <a:lnTo>
                                  <a:pt x="0" y="36"/>
                                </a:lnTo>
                                <a:lnTo>
                                  <a:pt x="11" y="31"/>
                                </a:lnTo>
                                <a:lnTo>
                                  <a:pt x="42" y="186"/>
                                </a:lnTo>
                                <a:lnTo>
                                  <a:pt x="32" y="186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1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32" y="56"/>
                                </a:moveTo>
                                <a:lnTo>
                                  <a:pt x="32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1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32" y="56"/>
                                </a:moveTo>
                                <a:lnTo>
                                  <a:pt x="32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5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62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1" y="57"/>
                                </a:move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62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1" y="57"/>
                                </a:move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41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97440"/>
                            <a:ext cx="838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719">
                                <a:moveTo>
                                  <a:pt x="47" y="347"/>
                                </a:moveTo>
                                <a:lnTo>
                                  <a:pt x="47" y="347"/>
                                </a:lnTo>
                                <a:lnTo>
                                  <a:pt x="47" y="341"/>
                                </a:lnTo>
                                <a:lnTo>
                                  <a:pt x="52" y="336"/>
                                </a:lnTo>
                                <a:lnTo>
                                  <a:pt x="58" y="331"/>
                                </a:lnTo>
                                <a:lnTo>
                                  <a:pt x="63" y="326"/>
                                </a:lnTo>
                                <a:lnTo>
                                  <a:pt x="68" y="316"/>
                                </a:lnTo>
                                <a:lnTo>
                                  <a:pt x="73" y="305"/>
                                </a:lnTo>
                                <a:lnTo>
                                  <a:pt x="79" y="300"/>
                                </a:lnTo>
                                <a:lnTo>
                                  <a:pt x="84" y="290"/>
                                </a:lnTo>
                                <a:lnTo>
                                  <a:pt x="94" y="279"/>
                                </a:lnTo>
                                <a:lnTo>
                                  <a:pt x="99" y="269"/>
                                </a:lnTo>
                                <a:lnTo>
                                  <a:pt x="105" y="259"/>
                                </a:lnTo>
                                <a:lnTo>
                                  <a:pt x="110" y="253"/>
                                </a:lnTo>
                                <a:lnTo>
                                  <a:pt x="115" y="243"/>
                                </a:lnTo>
                                <a:lnTo>
                                  <a:pt x="120" y="238"/>
                                </a:lnTo>
                                <a:lnTo>
                                  <a:pt x="120" y="233"/>
                                </a:lnTo>
                                <a:lnTo>
                                  <a:pt x="126" y="228"/>
                                </a:lnTo>
                                <a:lnTo>
                                  <a:pt x="126" y="222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2"/>
                                </a:lnTo>
                                <a:lnTo>
                                  <a:pt x="136" y="207"/>
                                </a:lnTo>
                                <a:lnTo>
                                  <a:pt x="136" y="202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1"/>
                                </a:lnTo>
                                <a:lnTo>
                                  <a:pt x="152" y="160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2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73" y="103"/>
                                </a:lnTo>
                                <a:lnTo>
                                  <a:pt x="173" y="98"/>
                                </a:lnTo>
                                <a:lnTo>
                                  <a:pt x="178" y="93"/>
                                </a:lnTo>
                                <a:lnTo>
                                  <a:pt x="178" y="88"/>
                                </a:lnTo>
                                <a:lnTo>
                                  <a:pt x="183" y="83"/>
                                </a:lnTo>
                                <a:lnTo>
                                  <a:pt x="183" y="78"/>
                                </a:lnTo>
                                <a:lnTo>
                                  <a:pt x="188" y="78"/>
                                </a:lnTo>
                                <a:lnTo>
                                  <a:pt x="188" y="72"/>
                                </a:lnTo>
                                <a:lnTo>
                                  <a:pt x="188" y="7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193" y="62"/>
                                </a:lnTo>
                                <a:lnTo>
                                  <a:pt x="193" y="62"/>
                                </a:lnTo>
                                <a:lnTo>
                                  <a:pt x="199" y="57"/>
                                </a:lnTo>
                                <a:lnTo>
                                  <a:pt x="199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47"/>
                                </a:lnTo>
                                <a:lnTo>
                                  <a:pt x="209" y="41"/>
                                </a:lnTo>
                                <a:lnTo>
                                  <a:pt x="209" y="41"/>
                                </a:lnTo>
                                <a:lnTo>
                                  <a:pt x="251" y="10"/>
                                </a:lnTo>
                                <a:lnTo>
                                  <a:pt x="387" y="0"/>
                                </a:lnTo>
                                <a:lnTo>
                                  <a:pt x="470" y="21"/>
                                </a:lnTo>
                                <a:lnTo>
                                  <a:pt x="575" y="67"/>
                                </a:lnTo>
                                <a:lnTo>
                                  <a:pt x="669" y="124"/>
                                </a:lnTo>
                                <a:lnTo>
                                  <a:pt x="768" y="171"/>
                                </a:lnTo>
                                <a:lnTo>
                                  <a:pt x="825" y="197"/>
                                </a:lnTo>
                                <a:lnTo>
                                  <a:pt x="930" y="243"/>
                                </a:lnTo>
                                <a:lnTo>
                                  <a:pt x="966" y="259"/>
                                </a:lnTo>
                                <a:lnTo>
                                  <a:pt x="1029" y="284"/>
                                </a:lnTo>
                                <a:lnTo>
                                  <a:pt x="1065" y="321"/>
                                </a:lnTo>
                                <a:lnTo>
                                  <a:pt x="1107" y="336"/>
                                </a:lnTo>
                                <a:lnTo>
                                  <a:pt x="1196" y="367"/>
                                </a:lnTo>
                                <a:lnTo>
                                  <a:pt x="1259" y="388"/>
                                </a:lnTo>
                                <a:lnTo>
                                  <a:pt x="1321" y="419"/>
                                </a:lnTo>
                                <a:lnTo>
                                  <a:pt x="1311" y="435"/>
                                </a:lnTo>
                                <a:lnTo>
                                  <a:pt x="1311" y="445"/>
                                </a:lnTo>
                                <a:lnTo>
                                  <a:pt x="1316" y="667"/>
                                </a:lnTo>
                                <a:lnTo>
                                  <a:pt x="1086" y="657"/>
                                </a:lnTo>
                                <a:lnTo>
                                  <a:pt x="1086" y="678"/>
                                </a:lnTo>
                                <a:lnTo>
                                  <a:pt x="841" y="678"/>
                                </a:lnTo>
                                <a:lnTo>
                                  <a:pt x="841" y="636"/>
                                </a:lnTo>
                                <a:lnTo>
                                  <a:pt x="533" y="621"/>
                                </a:lnTo>
                                <a:lnTo>
                                  <a:pt x="481" y="714"/>
                                </a:lnTo>
                                <a:lnTo>
                                  <a:pt x="26" y="714"/>
                                </a:lnTo>
                                <a:lnTo>
                                  <a:pt x="26" y="719"/>
                                </a:lnTo>
                                <a:lnTo>
                                  <a:pt x="21" y="714"/>
                                </a:lnTo>
                                <a:lnTo>
                                  <a:pt x="16" y="714"/>
                                </a:lnTo>
                                <a:lnTo>
                                  <a:pt x="16" y="714"/>
                                </a:lnTo>
                                <a:lnTo>
                                  <a:pt x="16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11" y="714"/>
                                </a:lnTo>
                                <a:lnTo>
                                  <a:pt x="5" y="714"/>
                                </a:lnTo>
                                <a:lnTo>
                                  <a:pt x="5" y="714"/>
                                </a:lnTo>
                                <a:lnTo>
                                  <a:pt x="5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0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688"/>
                                </a:lnTo>
                                <a:lnTo>
                                  <a:pt x="0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78"/>
                                </a:lnTo>
                                <a:lnTo>
                                  <a:pt x="0" y="672"/>
                                </a:lnTo>
                                <a:lnTo>
                                  <a:pt x="5" y="652"/>
                                </a:lnTo>
                                <a:lnTo>
                                  <a:pt x="11" y="641"/>
                                </a:lnTo>
                                <a:lnTo>
                                  <a:pt x="16" y="626"/>
                                </a:lnTo>
                                <a:lnTo>
                                  <a:pt x="21" y="616"/>
                                </a:lnTo>
                                <a:lnTo>
                                  <a:pt x="21" y="610"/>
                                </a:lnTo>
                                <a:lnTo>
                                  <a:pt x="26" y="605"/>
                                </a:lnTo>
                                <a:lnTo>
                                  <a:pt x="26" y="605"/>
                                </a:lnTo>
                                <a:lnTo>
                                  <a:pt x="26" y="600"/>
                                </a:lnTo>
                                <a:lnTo>
                                  <a:pt x="26" y="548"/>
                                </a:lnTo>
                                <a:lnTo>
                                  <a:pt x="32" y="383"/>
                                </a:lnTo>
                                <a:lnTo>
                                  <a:pt x="32" y="378"/>
                                </a:lnTo>
                                <a:lnTo>
                                  <a:pt x="32" y="378"/>
                                </a:lnTo>
                                <a:lnTo>
                                  <a:pt x="37" y="372"/>
                                </a:lnTo>
                                <a:lnTo>
                                  <a:pt x="37" y="362"/>
                                </a:lnTo>
                                <a:lnTo>
                                  <a:pt x="42" y="357"/>
                                </a:lnTo>
                                <a:lnTo>
                                  <a:pt x="42" y="352"/>
                                </a:lnTo>
                                <a:lnTo>
                                  <a:pt x="47" y="347"/>
                                </a:lnTo>
                                <a:lnTo>
                                  <a:pt x="4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73560"/>
                            <a:ext cx="8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73560"/>
                            <a:ext cx="8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76800"/>
                            <a:ext cx="12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3" y="5"/>
                                </a:lnTo>
                                <a:lnTo>
                                  <a:pt x="19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76800"/>
                            <a:ext cx="12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">
                                <a:moveTo>
                                  <a:pt x="0" y="0"/>
                                </a:moveTo>
                                <a:lnTo>
                                  <a:pt x="193" y="5"/>
                                </a:lnTo>
                                <a:lnTo>
                                  <a:pt x="193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7360"/>
                            <a:ext cx="543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26">
                                <a:moveTo>
                                  <a:pt x="0" y="57"/>
                                </a:moveTo>
                                <a:lnTo>
                                  <a:pt x="1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84" y="31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67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31"/>
                                </a:lnTo>
                                <a:lnTo>
                                  <a:pt x="19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9" y="37"/>
                                </a:lnTo>
                                <a:lnTo>
                                  <a:pt x="230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66" y="47"/>
                                </a:lnTo>
                                <a:lnTo>
                                  <a:pt x="272" y="52"/>
                                </a:lnTo>
                                <a:lnTo>
                                  <a:pt x="277" y="52"/>
                                </a:lnTo>
                                <a:lnTo>
                                  <a:pt x="282" y="57"/>
                                </a:lnTo>
                                <a:lnTo>
                                  <a:pt x="292" y="57"/>
                                </a:lnTo>
                                <a:lnTo>
                                  <a:pt x="298" y="63"/>
                                </a:lnTo>
                                <a:lnTo>
                                  <a:pt x="303" y="68"/>
                                </a:lnTo>
                                <a:lnTo>
                                  <a:pt x="313" y="68"/>
                                </a:lnTo>
                                <a:lnTo>
                                  <a:pt x="319" y="73"/>
                                </a:lnTo>
                                <a:lnTo>
                                  <a:pt x="329" y="78"/>
                                </a:lnTo>
                                <a:lnTo>
                                  <a:pt x="334" y="78"/>
                                </a:lnTo>
                                <a:lnTo>
                                  <a:pt x="345" y="83"/>
                                </a:lnTo>
                                <a:lnTo>
                                  <a:pt x="350" y="88"/>
                                </a:lnTo>
                                <a:lnTo>
                                  <a:pt x="366" y="99"/>
                                </a:lnTo>
                                <a:lnTo>
                                  <a:pt x="381" y="104"/>
                                </a:lnTo>
                                <a:lnTo>
                                  <a:pt x="397" y="114"/>
                                </a:lnTo>
                                <a:lnTo>
                                  <a:pt x="407" y="125"/>
                                </a:lnTo>
                                <a:lnTo>
                                  <a:pt x="423" y="130"/>
                                </a:lnTo>
                                <a:lnTo>
                                  <a:pt x="433" y="135"/>
                                </a:lnTo>
                                <a:lnTo>
                                  <a:pt x="439" y="140"/>
                                </a:lnTo>
                                <a:lnTo>
                                  <a:pt x="444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54" y="150"/>
                                </a:lnTo>
                                <a:lnTo>
                                  <a:pt x="846" y="326"/>
                                </a:lnTo>
                                <a:lnTo>
                                  <a:pt x="851" y="326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16"/>
                                </a:lnTo>
                                <a:lnTo>
                                  <a:pt x="856" y="316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1" y="290"/>
                                </a:lnTo>
                                <a:lnTo>
                                  <a:pt x="835" y="285"/>
                                </a:lnTo>
                                <a:lnTo>
                                  <a:pt x="830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0" y="280"/>
                                </a:lnTo>
                                <a:lnTo>
                                  <a:pt x="815" y="280"/>
                                </a:lnTo>
                                <a:lnTo>
                                  <a:pt x="809" y="280"/>
                                </a:lnTo>
                                <a:lnTo>
                                  <a:pt x="804" y="280"/>
                                </a:lnTo>
                                <a:lnTo>
                                  <a:pt x="799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3" y="275"/>
                                </a:lnTo>
                                <a:lnTo>
                                  <a:pt x="778" y="269"/>
                                </a:lnTo>
                                <a:lnTo>
                                  <a:pt x="762" y="264"/>
                                </a:lnTo>
                                <a:lnTo>
                                  <a:pt x="742" y="254"/>
                                </a:lnTo>
                                <a:lnTo>
                                  <a:pt x="721" y="244"/>
                                </a:lnTo>
                                <a:lnTo>
                                  <a:pt x="695" y="233"/>
                                </a:lnTo>
                                <a:lnTo>
                                  <a:pt x="668" y="218"/>
                                </a:lnTo>
                                <a:lnTo>
                                  <a:pt x="637" y="207"/>
                                </a:lnTo>
                                <a:lnTo>
                                  <a:pt x="611" y="192"/>
                                </a:lnTo>
                                <a:lnTo>
                                  <a:pt x="580" y="182"/>
                                </a:lnTo>
                                <a:lnTo>
                                  <a:pt x="554" y="166"/>
                                </a:lnTo>
                                <a:lnTo>
                                  <a:pt x="533" y="156"/>
                                </a:lnTo>
                                <a:lnTo>
                                  <a:pt x="507" y="145"/>
                                </a:lnTo>
                                <a:lnTo>
                                  <a:pt x="491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30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4" y="119"/>
                                </a:lnTo>
                                <a:lnTo>
                                  <a:pt x="439" y="119"/>
                                </a:lnTo>
                                <a:lnTo>
                                  <a:pt x="43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23" y="109"/>
                                </a:lnTo>
                                <a:lnTo>
                                  <a:pt x="418" y="104"/>
                                </a:lnTo>
                                <a:lnTo>
                                  <a:pt x="413" y="99"/>
                                </a:lnTo>
                                <a:lnTo>
                                  <a:pt x="407" y="99"/>
                                </a:lnTo>
                                <a:lnTo>
                                  <a:pt x="402" y="94"/>
                                </a:lnTo>
                                <a:lnTo>
                                  <a:pt x="397" y="88"/>
                                </a:lnTo>
                                <a:lnTo>
                                  <a:pt x="392" y="88"/>
                                </a:lnTo>
                                <a:lnTo>
                                  <a:pt x="386" y="83"/>
                                </a:lnTo>
                                <a:lnTo>
                                  <a:pt x="381" y="78"/>
                                </a:lnTo>
                                <a:lnTo>
                                  <a:pt x="381" y="78"/>
                                </a:lnTo>
                                <a:lnTo>
                                  <a:pt x="376" y="78"/>
                                </a:lnTo>
                                <a:lnTo>
                                  <a:pt x="376" y="78"/>
                                </a:lnTo>
                                <a:lnTo>
                                  <a:pt x="371" y="73"/>
                                </a:lnTo>
                                <a:lnTo>
                                  <a:pt x="366" y="68"/>
                                </a:lnTo>
                                <a:lnTo>
                                  <a:pt x="355" y="68"/>
                                </a:lnTo>
                                <a:lnTo>
                                  <a:pt x="345" y="63"/>
                                </a:lnTo>
                                <a:lnTo>
                                  <a:pt x="334" y="57"/>
                                </a:lnTo>
                                <a:lnTo>
                                  <a:pt x="324" y="52"/>
                                </a:lnTo>
                                <a:lnTo>
                                  <a:pt x="313" y="47"/>
                                </a:lnTo>
                                <a:lnTo>
                                  <a:pt x="308" y="42"/>
                                </a:lnTo>
                                <a:lnTo>
                                  <a:pt x="298" y="37"/>
                                </a:lnTo>
                                <a:lnTo>
                                  <a:pt x="287" y="37"/>
                                </a:lnTo>
                                <a:lnTo>
                                  <a:pt x="277" y="31"/>
                                </a:lnTo>
                                <a:lnTo>
                                  <a:pt x="272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16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5" y="11"/>
                                </a:lnTo>
                                <a:lnTo>
                                  <a:pt x="219" y="11"/>
                                </a:lnTo>
                                <a:lnTo>
                                  <a:pt x="20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6"/>
                                </a:lnTo>
                                <a:lnTo>
                                  <a:pt x="183" y="6"/>
                                </a:lnTo>
                                <a:lnTo>
                                  <a:pt x="178" y="6"/>
                                </a:lnTo>
                                <a:lnTo>
                                  <a:pt x="167" y="6"/>
                                </a:lnTo>
                                <a:lnTo>
                                  <a:pt x="162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6"/>
                                </a:lnTo>
                                <a:lnTo>
                                  <a:pt x="105" y="6"/>
                                </a:lnTo>
                                <a:lnTo>
                                  <a:pt x="99" y="6"/>
                                </a:lnTo>
                                <a:lnTo>
                                  <a:pt x="94" y="6"/>
                                </a:lnTo>
                                <a:lnTo>
                                  <a:pt x="84" y="6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7360"/>
                            <a:ext cx="543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26">
                                <a:moveTo>
                                  <a:pt x="0" y="57"/>
                                </a:moveTo>
                                <a:lnTo>
                                  <a:pt x="1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78" y="31"/>
                                </a:lnTo>
                                <a:lnTo>
                                  <a:pt x="78" y="31"/>
                                </a:lnTo>
                                <a:lnTo>
                                  <a:pt x="84" y="31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5" y="21"/>
                                </a:lnTo>
                                <a:lnTo>
                                  <a:pt x="120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6" y="21"/>
                                </a:lnTo>
                                <a:lnTo>
                                  <a:pt x="151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67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31"/>
                                </a:lnTo>
                                <a:lnTo>
                                  <a:pt x="19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9" y="37"/>
                                </a:lnTo>
                                <a:lnTo>
                                  <a:pt x="230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66" y="47"/>
                                </a:lnTo>
                                <a:lnTo>
                                  <a:pt x="272" y="52"/>
                                </a:lnTo>
                                <a:lnTo>
                                  <a:pt x="277" y="52"/>
                                </a:lnTo>
                                <a:lnTo>
                                  <a:pt x="282" y="57"/>
                                </a:lnTo>
                                <a:lnTo>
                                  <a:pt x="292" y="57"/>
                                </a:lnTo>
                                <a:lnTo>
                                  <a:pt x="298" y="63"/>
                                </a:lnTo>
                                <a:lnTo>
                                  <a:pt x="303" y="68"/>
                                </a:lnTo>
                                <a:lnTo>
                                  <a:pt x="313" y="68"/>
                                </a:lnTo>
                                <a:lnTo>
                                  <a:pt x="319" y="73"/>
                                </a:lnTo>
                                <a:lnTo>
                                  <a:pt x="329" y="78"/>
                                </a:lnTo>
                                <a:lnTo>
                                  <a:pt x="334" y="78"/>
                                </a:lnTo>
                                <a:lnTo>
                                  <a:pt x="345" y="83"/>
                                </a:lnTo>
                                <a:lnTo>
                                  <a:pt x="350" y="88"/>
                                </a:lnTo>
                                <a:lnTo>
                                  <a:pt x="366" y="99"/>
                                </a:lnTo>
                                <a:lnTo>
                                  <a:pt x="381" y="104"/>
                                </a:lnTo>
                                <a:lnTo>
                                  <a:pt x="397" y="114"/>
                                </a:lnTo>
                                <a:lnTo>
                                  <a:pt x="407" y="125"/>
                                </a:lnTo>
                                <a:lnTo>
                                  <a:pt x="423" y="130"/>
                                </a:lnTo>
                                <a:lnTo>
                                  <a:pt x="433" y="135"/>
                                </a:lnTo>
                                <a:lnTo>
                                  <a:pt x="439" y="140"/>
                                </a:lnTo>
                                <a:lnTo>
                                  <a:pt x="444" y="145"/>
                                </a:lnTo>
                                <a:lnTo>
                                  <a:pt x="449" y="145"/>
                                </a:lnTo>
                                <a:lnTo>
                                  <a:pt x="454" y="150"/>
                                </a:lnTo>
                                <a:lnTo>
                                  <a:pt x="846" y="326"/>
                                </a:lnTo>
                                <a:lnTo>
                                  <a:pt x="851" y="326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21"/>
                                </a:lnTo>
                                <a:lnTo>
                                  <a:pt x="851" y="316"/>
                                </a:lnTo>
                                <a:lnTo>
                                  <a:pt x="851" y="316"/>
                                </a:lnTo>
                                <a:lnTo>
                                  <a:pt x="856" y="316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11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6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300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6" y="295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51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6" y="290"/>
                                </a:lnTo>
                                <a:lnTo>
                                  <a:pt x="841" y="290"/>
                                </a:lnTo>
                                <a:lnTo>
                                  <a:pt x="835" y="285"/>
                                </a:lnTo>
                                <a:lnTo>
                                  <a:pt x="830" y="285"/>
                                </a:lnTo>
                                <a:lnTo>
                                  <a:pt x="825" y="285"/>
                                </a:lnTo>
                                <a:lnTo>
                                  <a:pt x="820" y="280"/>
                                </a:lnTo>
                                <a:lnTo>
                                  <a:pt x="815" y="280"/>
                                </a:lnTo>
                                <a:lnTo>
                                  <a:pt x="809" y="280"/>
                                </a:lnTo>
                                <a:lnTo>
                                  <a:pt x="804" y="280"/>
                                </a:lnTo>
                                <a:lnTo>
                                  <a:pt x="799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8" y="275"/>
                                </a:lnTo>
                                <a:lnTo>
                                  <a:pt x="783" y="275"/>
                                </a:lnTo>
                                <a:lnTo>
                                  <a:pt x="778" y="269"/>
                                </a:lnTo>
                                <a:lnTo>
                                  <a:pt x="762" y="264"/>
                                </a:lnTo>
                                <a:lnTo>
                                  <a:pt x="742" y="254"/>
                                </a:lnTo>
                                <a:lnTo>
                                  <a:pt x="721" y="244"/>
                                </a:lnTo>
                                <a:lnTo>
                                  <a:pt x="695" y="233"/>
                                </a:lnTo>
                                <a:lnTo>
                                  <a:pt x="668" y="218"/>
                                </a:lnTo>
                                <a:lnTo>
                                  <a:pt x="637" y="207"/>
                                </a:lnTo>
                                <a:lnTo>
                                  <a:pt x="611" y="192"/>
                                </a:lnTo>
                                <a:lnTo>
                                  <a:pt x="580" y="182"/>
                                </a:lnTo>
                                <a:lnTo>
                                  <a:pt x="554" y="166"/>
                                </a:lnTo>
                                <a:lnTo>
                                  <a:pt x="533" y="156"/>
                                </a:lnTo>
                                <a:lnTo>
                                  <a:pt x="507" y="145"/>
                                </a:lnTo>
                                <a:lnTo>
                                  <a:pt x="491" y="140"/>
                                </a:lnTo>
                                <a:lnTo>
                                  <a:pt x="480" y="135"/>
                                </a:lnTo>
                                <a:lnTo>
                                  <a:pt x="475" y="135"/>
                                </a:lnTo>
                                <a:lnTo>
                                  <a:pt x="470" y="130"/>
                                </a:lnTo>
                                <a:lnTo>
                                  <a:pt x="470" y="130"/>
                                </a:lnTo>
                                <a:lnTo>
                                  <a:pt x="465" y="130"/>
                                </a:lnTo>
                                <a:lnTo>
                                  <a:pt x="460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4" y="119"/>
                                </a:lnTo>
                                <a:lnTo>
                                  <a:pt x="439" y="119"/>
                                </a:lnTo>
                                <a:lnTo>
                                  <a:pt x="43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23" y="109"/>
                                </a:lnTo>
                                <a:lnTo>
                                  <a:pt x="418" y="104"/>
                                </a:lnTo>
                                <a:lnTo>
                                  <a:pt x="413" y="99"/>
                                </a:lnTo>
                                <a:lnTo>
                                  <a:pt x="407" y="99"/>
                                </a:lnTo>
                                <a:lnTo>
                                  <a:pt x="402" y="94"/>
                                </a:lnTo>
                                <a:lnTo>
                                  <a:pt x="397" y="88"/>
                                </a:lnTo>
                                <a:lnTo>
                                  <a:pt x="392" y="88"/>
                                </a:lnTo>
                                <a:lnTo>
                                  <a:pt x="386" y="83"/>
                                </a:lnTo>
                                <a:lnTo>
                                  <a:pt x="381" y="78"/>
                                </a:lnTo>
                                <a:lnTo>
                                  <a:pt x="381" y="78"/>
                                </a:lnTo>
                                <a:lnTo>
                                  <a:pt x="376" y="78"/>
                                </a:lnTo>
                                <a:lnTo>
                                  <a:pt x="376" y="78"/>
                                </a:lnTo>
                                <a:lnTo>
                                  <a:pt x="371" y="73"/>
                                </a:lnTo>
                                <a:lnTo>
                                  <a:pt x="366" y="68"/>
                                </a:lnTo>
                                <a:lnTo>
                                  <a:pt x="355" y="68"/>
                                </a:lnTo>
                                <a:lnTo>
                                  <a:pt x="345" y="63"/>
                                </a:lnTo>
                                <a:lnTo>
                                  <a:pt x="334" y="57"/>
                                </a:lnTo>
                                <a:lnTo>
                                  <a:pt x="324" y="52"/>
                                </a:lnTo>
                                <a:lnTo>
                                  <a:pt x="313" y="47"/>
                                </a:lnTo>
                                <a:lnTo>
                                  <a:pt x="308" y="42"/>
                                </a:lnTo>
                                <a:lnTo>
                                  <a:pt x="298" y="37"/>
                                </a:lnTo>
                                <a:lnTo>
                                  <a:pt x="287" y="37"/>
                                </a:lnTo>
                                <a:lnTo>
                                  <a:pt x="277" y="31"/>
                                </a:lnTo>
                                <a:lnTo>
                                  <a:pt x="272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16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5" y="11"/>
                                </a:lnTo>
                                <a:lnTo>
                                  <a:pt x="219" y="11"/>
                                </a:lnTo>
                                <a:lnTo>
                                  <a:pt x="20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6"/>
                                </a:lnTo>
                                <a:lnTo>
                                  <a:pt x="183" y="6"/>
                                </a:lnTo>
                                <a:lnTo>
                                  <a:pt x="178" y="6"/>
                                </a:lnTo>
                                <a:lnTo>
                                  <a:pt x="167" y="6"/>
                                </a:lnTo>
                                <a:lnTo>
                                  <a:pt x="162" y="0"/>
                                </a:lnTo>
                                <a:lnTo>
                                  <a:pt x="151" y="0"/>
                                </a:lnTo>
                                <a:lnTo>
                                  <a:pt x="146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6"/>
                                </a:lnTo>
                                <a:lnTo>
                                  <a:pt x="105" y="6"/>
                                </a:lnTo>
                                <a:lnTo>
                                  <a:pt x="99" y="6"/>
                                </a:lnTo>
                                <a:lnTo>
                                  <a:pt x="94" y="6"/>
                                </a:lnTo>
                                <a:lnTo>
                                  <a:pt x="84" y="6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86360"/>
                            <a:ext cx="431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05">
                                <a:moveTo>
                                  <a:pt x="496" y="21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01" y="269"/>
                                </a:lnTo>
                                <a:lnTo>
                                  <a:pt x="611" y="274"/>
                                </a:lnTo>
                                <a:lnTo>
                                  <a:pt x="627" y="279"/>
                                </a:lnTo>
                                <a:lnTo>
                                  <a:pt x="632" y="284"/>
                                </a:lnTo>
                                <a:lnTo>
                                  <a:pt x="637" y="284"/>
                                </a:lnTo>
                                <a:lnTo>
                                  <a:pt x="642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53" y="289"/>
                                </a:lnTo>
                                <a:lnTo>
                                  <a:pt x="679" y="305"/>
                                </a:lnTo>
                                <a:lnTo>
                                  <a:pt x="653" y="227"/>
                                </a:lnTo>
                                <a:lnTo>
                                  <a:pt x="49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86360"/>
                            <a:ext cx="431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05">
                                <a:moveTo>
                                  <a:pt x="496" y="21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01" y="269"/>
                                </a:lnTo>
                                <a:lnTo>
                                  <a:pt x="611" y="274"/>
                                </a:lnTo>
                                <a:lnTo>
                                  <a:pt x="627" y="279"/>
                                </a:lnTo>
                                <a:lnTo>
                                  <a:pt x="632" y="284"/>
                                </a:lnTo>
                                <a:lnTo>
                                  <a:pt x="637" y="284"/>
                                </a:lnTo>
                                <a:lnTo>
                                  <a:pt x="642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48" y="289"/>
                                </a:lnTo>
                                <a:lnTo>
                                  <a:pt x="653" y="289"/>
                                </a:lnTo>
                                <a:lnTo>
                                  <a:pt x="679" y="305"/>
                                </a:lnTo>
                                <a:lnTo>
                                  <a:pt x="653" y="227"/>
                                </a:lnTo>
                                <a:lnTo>
                                  <a:pt x="496" y="2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5320"/>
                            <a:ext cx="378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38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96" y="238"/>
                                </a:lnTo>
                                <a:lnTo>
                                  <a:pt x="596" y="22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16"/>
                                </a:moveTo>
                                <a:lnTo>
                                  <a:pt x="11" y="11"/>
                                </a:lnTo>
                                <a:lnTo>
                                  <a:pt x="596" y="233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5320"/>
                            <a:ext cx="378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38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96" y="238"/>
                                </a:lnTo>
                                <a:lnTo>
                                  <a:pt x="596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42160"/>
                            <a:ext cx="374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22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590" y="222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3280"/>
                            <a:ext cx="533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0">
                                <a:moveTo>
                                  <a:pt x="0" y="0"/>
                                </a:moveTo>
                                <a:lnTo>
                                  <a:pt x="840" y="155"/>
                                </a:lnTo>
                                <a:lnTo>
                                  <a:pt x="840" y="16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21"/>
                                </a:moveTo>
                                <a:lnTo>
                                  <a:pt x="15" y="10"/>
                                </a:lnTo>
                                <a:lnTo>
                                  <a:pt x="830" y="155"/>
                                </a:lnTo>
                                <a:lnTo>
                                  <a:pt x="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3280"/>
                            <a:ext cx="533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0">
                                <a:moveTo>
                                  <a:pt x="0" y="0"/>
                                </a:moveTo>
                                <a:lnTo>
                                  <a:pt x="840" y="155"/>
                                </a:lnTo>
                                <a:lnTo>
                                  <a:pt x="840" y="16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9760"/>
                            <a:ext cx="517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45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815" y="14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52400"/>
                            <a:ext cx="540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2">
                                <a:moveTo>
                                  <a:pt x="6" y="0"/>
                                </a:moveTo>
                                <a:lnTo>
                                  <a:pt x="851" y="77"/>
                                </a:lnTo>
                                <a:lnTo>
                                  <a:pt x="851" y="82"/>
                                </a:lnTo>
                                <a:lnTo>
                                  <a:pt x="0" y="2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16" y="20"/>
                                </a:moveTo>
                                <a:lnTo>
                                  <a:pt x="16" y="5"/>
                                </a:lnTo>
                                <a:lnTo>
                                  <a:pt x="841" y="77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52400"/>
                            <a:ext cx="540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2">
                                <a:moveTo>
                                  <a:pt x="6" y="0"/>
                                </a:moveTo>
                                <a:lnTo>
                                  <a:pt x="851" y="77"/>
                                </a:lnTo>
                                <a:lnTo>
                                  <a:pt x="851" y="82"/>
                                </a:lnTo>
                                <a:lnTo>
                                  <a:pt x="0" y="2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55640"/>
                            <a:ext cx="52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825" y="7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512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10" y="11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31"/>
                                </a:lnTo>
                                <a:lnTo>
                                  <a:pt x="52" y="254"/>
                                </a:lnTo>
                                <a:lnTo>
                                  <a:pt x="10" y="249"/>
                                </a:lnTo>
                                <a:lnTo>
                                  <a:pt x="10" y="233"/>
                                </a:lnTo>
                                <a:lnTo>
                                  <a:pt x="10" y="223"/>
                                </a:lnTo>
                                <a:lnTo>
                                  <a:pt x="10" y="207"/>
                                </a:lnTo>
                                <a:lnTo>
                                  <a:pt x="10" y="192"/>
                                </a:lnTo>
                                <a:lnTo>
                                  <a:pt x="10" y="176"/>
                                </a:lnTo>
                                <a:lnTo>
                                  <a:pt x="10" y="161"/>
                                </a:lnTo>
                                <a:lnTo>
                                  <a:pt x="10" y="145"/>
                                </a:lnTo>
                                <a:lnTo>
                                  <a:pt x="10" y="130"/>
                                </a:lnTo>
                                <a:lnTo>
                                  <a:pt x="10" y="114"/>
                                </a:lnTo>
                                <a:lnTo>
                                  <a:pt x="10" y="99"/>
                                </a:lnTo>
                                <a:lnTo>
                                  <a:pt x="10" y="83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10" y="42"/>
                                </a:lnTo>
                                <a:lnTo>
                                  <a:pt x="10" y="26"/>
                                </a:lnTo>
                                <a:lnTo>
                                  <a:pt x="10" y="11"/>
                                </a:lnTo>
                                <a:close/>
                                <a:moveTo>
                                  <a:pt x="21" y="5"/>
                                </a:move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63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33"/>
                                </a:lnTo>
                                <a:lnTo>
                                  <a:pt x="0" y="21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6196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20"/>
                                </a:lnTo>
                                <a:lnTo>
                                  <a:pt x="42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222"/>
                                </a:lnTo>
                                <a:lnTo>
                                  <a:pt x="0" y="212"/>
                                </a:lnTo>
                                <a:lnTo>
                                  <a:pt x="0" y="196"/>
                                </a:lnTo>
                                <a:lnTo>
                                  <a:pt x="0" y="181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512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9">
                                <a:moveTo>
                                  <a:pt x="21" y="5"/>
                                </a:move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63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33"/>
                                </a:lnTo>
                                <a:lnTo>
                                  <a:pt x="0" y="218"/>
                                </a:lnTo>
                                <a:lnTo>
                                  <a:pt x="0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66720"/>
                            <a:ext cx="26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1">
                                <a:moveTo>
                                  <a:pt x="5" y="11"/>
                                </a:move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71"/>
                                </a:lnTo>
                                <a:lnTo>
                                  <a:pt x="5" y="161"/>
                                </a:lnTo>
                                <a:lnTo>
                                  <a:pt x="5" y="150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24"/>
                                </a:lnTo>
                                <a:lnTo>
                                  <a:pt x="5" y="114"/>
                                </a:lnTo>
                                <a:lnTo>
                                  <a:pt x="5" y="104"/>
                                </a:lnTo>
                                <a:lnTo>
                                  <a:pt x="5" y="93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7"/>
                                </a:lnTo>
                                <a:lnTo>
                                  <a:pt x="5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171"/>
                                </a:lnTo>
                                <a:lnTo>
                                  <a:pt x="0" y="161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69960"/>
                            <a:ext cx="1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66720"/>
                            <a:ext cx="26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1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171"/>
                                </a:lnTo>
                                <a:lnTo>
                                  <a:pt x="0" y="161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66720"/>
                            <a:ext cx="540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6"/>
                                </a:lnTo>
                                <a:lnTo>
                                  <a:pt x="752" y="161"/>
                                </a:lnTo>
                                <a:lnTo>
                                  <a:pt x="747" y="161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40"/>
                                </a:lnTo>
                                <a:lnTo>
                                  <a:pt x="747" y="130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09"/>
                                </a:lnTo>
                                <a:lnTo>
                                  <a:pt x="747" y="98"/>
                                </a:lnTo>
                                <a:lnTo>
                                  <a:pt x="747" y="93"/>
                                </a:lnTo>
                                <a:lnTo>
                                  <a:pt x="747" y="83"/>
                                </a:lnTo>
                                <a:lnTo>
                                  <a:pt x="747" y="73"/>
                                </a:lnTo>
                                <a:lnTo>
                                  <a:pt x="747" y="62"/>
                                </a:lnTo>
                                <a:lnTo>
                                  <a:pt x="747" y="52"/>
                                </a:lnTo>
                                <a:lnTo>
                                  <a:pt x="747" y="42"/>
                                </a:lnTo>
                                <a:lnTo>
                                  <a:pt x="747" y="31"/>
                                </a:lnTo>
                                <a:lnTo>
                                  <a:pt x="747" y="21"/>
                                </a:lnTo>
                                <a:lnTo>
                                  <a:pt x="747" y="11"/>
                                </a:lnTo>
                                <a:lnTo>
                                  <a:pt x="747" y="5"/>
                                </a:lnTo>
                                <a:lnTo>
                                  <a:pt x="747" y="5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6"/>
                                </a:lnTo>
                                <a:lnTo>
                                  <a:pt x="784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21"/>
                                </a:lnTo>
                                <a:lnTo>
                                  <a:pt x="789" y="166"/>
                                </a:lnTo>
                                <a:lnTo>
                                  <a:pt x="851" y="181"/>
                                </a:lnTo>
                                <a:lnTo>
                                  <a:pt x="851" y="186"/>
                                </a:lnTo>
                                <a:lnTo>
                                  <a:pt x="21" y="57"/>
                                </a:lnTo>
                                <a:lnTo>
                                  <a:pt x="21" y="135"/>
                                </a:lnTo>
                                <a:lnTo>
                                  <a:pt x="851" y="212"/>
                                </a:lnTo>
                                <a:lnTo>
                                  <a:pt x="851" y="217"/>
                                </a:lnTo>
                                <a:lnTo>
                                  <a:pt x="21" y="161"/>
                                </a:lnTo>
                                <a:lnTo>
                                  <a:pt x="2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57" y="161"/>
                                </a:moveTo>
                                <a:lnTo>
                                  <a:pt x="778" y="166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21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6"/>
                                </a:lnTo>
                                <a:lnTo>
                                  <a:pt x="778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73" y="11"/>
                                </a:lnTo>
                                <a:lnTo>
                                  <a:pt x="768" y="11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5"/>
                                </a:lnTo>
                                <a:lnTo>
                                  <a:pt x="763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7" y="5"/>
                                </a:lnTo>
                                <a:lnTo>
                                  <a:pt x="752" y="5"/>
                                </a:lnTo>
                                <a:lnTo>
                                  <a:pt x="752" y="5"/>
                                </a:lnTo>
                                <a:lnTo>
                                  <a:pt x="752" y="11"/>
                                </a:lnTo>
                                <a:lnTo>
                                  <a:pt x="752" y="11"/>
                                </a:lnTo>
                                <a:lnTo>
                                  <a:pt x="752" y="11"/>
                                </a:lnTo>
                                <a:lnTo>
                                  <a:pt x="752" y="21"/>
                                </a:lnTo>
                                <a:lnTo>
                                  <a:pt x="752" y="26"/>
                                </a:lnTo>
                                <a:lnTo>
                                  <a:pt x="752" y="36"/>
                                </a:lnTo>
                                <a:lnTo>
                                  <a:pt x="752" y="47"/>
                                </a:lnTo>
                                <a:lnTo>
                                  <a:pt x="752" y="57"/>
                                </a:lnTo>
                                <a:lnTo>
                                  <a:pt x="752" y="67"/>
                                </a:lnTo>
                                <a:lnTo>
                                  <a:pt x="752" y="78"/>
                                </a:lnTo>
                                <a:lnTo>
                                  <a:pt x="752" y="83"/>
                                </a:lnTo>
                                <a:lnTo>
                                  <a:pt x="752" y="93"/>
                                </a:lnTo>
                                <a:lnTo>
                                  <a:pt x="752" y="104"/>
                                </a:lnTo>
                                <a:lnTo>
                                  <a:pt x="752" y="114"/>
                                </a:lnTo>
                                <a:lnTo>
                                  <a:pt x="752" y="124"/>
                                </a:lnTo>
                                <a:lnTo>
                                  <a:pt x="752" y="135"/>
                                </a:lnTo>
                                <a:lnTo>
                                  <a:pt x="752" y="140"/>
                                </a:lnTo>
                                <a:lnTo>
                                  <a:pt x="752" y="150"/>
                                </a:lnTo>
                                <a:lnTo>
                                  <a:pt x="752" y="161"/>
                                </a:lnTo>
                                <a:lnTo>
                                  <a:pt x="757" y="161"/>
                                </a:lnTo>
                                <a:close/>
                                <a:moveTo>
                                  <a:pt x="789" y="171"/>
                                </a:moveTo>
                                <a:lnTo>
                                  <a:pt x="789" y="171"/>
                                </a:lnTo>
                                <a:lnTo>
                                  <a:pt x="784" y="171"/>
                                </a:lnTo>
                                <a:lnTo>
                                  <a:pt x="26" y="36"/>
                                </a:lnTo>
                                <a:lnTo>
                                  <a:pt x="26" y="47"/>
                                </a:lnTo>
                                <a:lnTo>
                                  <a:pt x="841" y="181"/>
                                </a:lnTo>
                                <a:lnTo>
                                  <a:pt x="789" y="171"/>
                                </a:lnTo>
                                <a:close/>
                                <a:moveTo>
                                  <a:pt x="21" y="145"/>
                                </a:moveTo>
                                <a:lnTo>
                                  <a:pt x="21" y="155"/>
                                </a:lnTo>
                                <a:lnTo>
                                  <a:pt x="841" y="212"/>
                                </a:lnTo>
                                <a:lnTo>
                                  <a:pt x="2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66720"/>
                            <a:ext cx="540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17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6"/>
                                </a:lnTo>
                                <a:lnTo>
                                  <a:pt x="752" y="161"/>
                                </a:lnTo>
                                <a:lnTo>
                                  <a:pt x="747" y="161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40"/>
                                </a:lnTo>
                                <a:lnTo>
                                  <a:pt x="747" y="130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09"/>
                                </a:lnTo>
                                <a:lnTo>
                                  <a:pt x="747" y="98"/>
                                </a:lnTo>
                                <a:lnTo>
                                  <a:pt x="747" y="93"/>
                                </a:lnTo>
                                <a:lnTo>
                                  <a:pt x="747" y="83"/>
                                </a:lnTo>
                                <a:lnTo>
                                  <a:pt x="747" y="73"/>
                                </a:lnTo>
                                <a:lnTo>
                                  <a:pt x="747" y="62"/>
                                </a:lnTo>
                                <a:lnTo>
                                  <a:pt x="747" y="52"/>
                                </a:lnTo>
                                <a:lnTo>
                                  <a:pt x="747" y="42"/>
                                </a:lnTo>
                                <a:lnTo>
                                  <a:pt x="747" y="31"/>
                                </a:lnTo>
                                <a:lnTo>
                                  <a:pt x="747" y="21"/>
                                </a:lnTo>
                                <a:lnTo>
                                  <a:pt x="747" y="11"/>
                                </a:lnTo>
                                <a:lnTo>
                                  <a:pt x="747" y="5"/>
                                </a:lnTo>
                                <a:lnTo>
                                  <a:pt x="747" y="5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47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2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57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lnTo>
                                  <a:pt x="768" y="5"/>
                                </a:lnTo>
                                <a:lnTo>
                                  <a:pt x="768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3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5"/>
                                </a:lnTo>
                                <a:lnTo>
                                  <a:pt x="778" y="11"/>
                                </a:lnTo>
                                <a:lnTo>
                                  <a:pt x="778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1"/>
                                </a:lnTo>
                                <a:lnTo>
                                  <a:pt x="784" y="16"/>
                                </a:lnTo>
                                <a:lnTo>
                                  <a:pt x="784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16"/>
                                </a:lnTo>
                                <a:lnTo>
                                  <a:pt x="789" y="21"/>
                                </a:lnTo>
                                <a:lnTo>
                                  <a:pt x="789" y="166"/>
                                </a:lnTo>
                                <a:lnTo>
                                  <a:pt x="851" y="181"/>
                                </a:lnTo>
                                <a:lnTo>
                                  <a:pt x="851" y="186"/>
                                </a:lnTo>
                                <a:lnTo>
                                  <a:pt x="21" y="57"/>
                                </a:lnTo>
                                <a:lnTo>
                                  <a:pt x="21" y="135"/>
                                </a:lnTo>
                                <a:lnTo>
                                  <a:pt x="851" y="212"/>
                                </a:lnTo>
                                <a:lnTo>
                                  <a:pt x="851" y="217"/>
                                </a:lnTo>
                                <a:lnTo>
                                  <a:pt x="21" y="161"/>
                                </a:lnTo>
                                <a:lnTo>
                                  <a:pt x="2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69960"/>
                            <a:ext cx="16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1">
                                <a:moveTo>
                                  <a:pt x="5" y="156"/>
                                </a:moveTo>
                                <a:lnTo>
                                  <a:pt x="26" y="16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9760"/>
                            <a:ext cx="517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45">
                                <a:moveTo>
                                  <a:pt x="763" y="135"/>
                                </a:moveTo>
                                <a:lnTo>
                                  <a:pt x="763" y="135"/>
                                </a:lnTo>
                                <a:lnTo>
                                  <a:pt x="758" y="13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15" y="145"/>
                                </a:lnTo>
                                <a:lnTo>
                                  <a:pt x="763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8880"/>
                            <a:ext cx="520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6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82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177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0"/>
                                </a:moveTo>
                                <a:lnTo>
                                  <a:pt x="52" y="20"/>
                                </a:lnTo>
                                <a:lnTo>
                                  <a:pt x="52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1776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3">
                                <a:moveTo>
                                  <a:pt x="0" y="0"/>
                                </a:moveTo>
                                <a:lnTo>
                                  <a:pt x="52" y="20"/>
                                </a:lnTo>
                                <a:lnTo>
                                  <a:pt x="52" y="93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3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3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01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016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47" y="16"/>
                                </a:lnTo>
                                <a:lnTo>
                                  <a:pt x="47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34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0"/>
                                </a:moveTo>
                                <a:lnTo>
                                  <a:pt x="42" y="16"/>
                                </a:lnTo>
                                <a:lnTo>
                                  <a:pt x="4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34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0"/>
                                </a:moveTo>
                                <a:lnTo>
                                  <a:pt x="42" y="16"/>
                                </a:lnTo>
                                <a:lnTo>
                                  <a:pt x="4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76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0"/>
                                </a:moveTo>
                                <a:lnTo>
                                  <a:pt x="42" y="15"/>
                                </a:lnTo>
                                <a:lnTo>
                                  <a:pt x="4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76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0"/>
                                </a:moveTo>
                                <a:lnTo>
                                  <a:pt x="42" y="15"/>
                                </a:lnTo>
                                <a:lnTo>
                                  <a:pt x="42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976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0" y="0"/>
                                </a:moveTo>
                                <a:lnTo>
                                  <a:pt x="41" y="16"/>
                                </a:lnTo>
                                <a:lnTo>
                                  <a:pt x="41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976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0" y="0"/>
                                </a:moveTo>
                                <a:lnTo>
                                  <a:pt x="41" y="16"/>
                                </a:lnTo>
                                <a:lnTo>
                                  <a:pt x="41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14160"/>
                            <a:ext cx="24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8" y="31"/>
                                </a:lnTo>
                                <a:lnTo>
                                  <a:pt x="63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9" y="37"/>
                                </a:lnTo>
                                <a:lnTo>
                                  <a:pt x="89" y="37"/>
                                </a:lnTo>
                                <a:lnTo>
                                  <a:pt x="100" y="37"/>
                                </a:lnTo>
                                <a:lnTo>
                                  <a:pt x="115" y="42"/>
                                </a:lnTo>
                                <a:lnTo>
                                  <a:pt x="126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78" y="47"/>
                                </a:lnTo>
                                <a:lnTo>
                                  <a:pt x="188" y="47"/>
                                </a:lnTo>
                                <a:lnTo>
                                  <a:pt x="199" y="47"/>
                                </a:lnTo>
                                <a:lnTo>
                                  <a:pt x="20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41" y="47"/>
                                </a:lnTo>
                                <a:lnTo>
                                  <a:pt x="241" y="47"/>
                                </a:lnTo>
                                <a:lnTo>
                                  <a:pt x="246" y="47"/>
                                </a:lnTo>
                                <a:lnTo>
                                  <a:pt x="251" y="42"/>
                                </a:lnTo>
                                <a:lnTo>
                                  <a:pt x="256" y="42"/>
                                </a:lnTo>
                                <a:lnTo>
                                  <a:pt x="267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42"/>
                                </a:lnTo>
                                <a:lnTo>
                                  <a:pt x="288" y="42"/>
                                </a:lnTo>
                                <a:lnTo>
                                  <a:pt x="293" y="42"/>
                                </a:lnTo>
                                <a:lnTo>
                                  <a:pt x="303" y="42"/>
                                </a:lnTo>
                                <a:lnTo>
                                  <a:pt x="308" y="42"/>
                                </a:lnTo>
                                <a:lnTo>
                                  <a:pt x="31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9" y="42"/>
                                </a:lnTo>
                                <a:lnTo>
                                  <a:pt x="329" y="42"/>
                                </a:lnTo>
                                <a:lnTo>
                                  <a:pt x="334" y="42"/>
                                </a:lnTo>
                                <a:lnTo>
                                  <a:pt x="345" y="37"/>
                                </a:lnTo>
                                <a:lnTo>
                                  <a:pt x="355" y="37"/>
                                </a:lnTo>
                                <a:lnTo>
                                  <a:pt x="361" y="31"/>
                                </a:lnTo>
                                <a:lnTo>
                                  <a:pt x="371" y="31"/>
                                </a:lnTo>
                                <a:lnTo>
                                  <a:pt x="376" y="31"/>
                                </a:lnTo>
                                <a:lnTo>
                                  <a:pt x="381" y="26"/>
                                </a:lnTo>
                                <a:lnTo>
                                  <a:pt x="387" y="26"/>
                                </a:lnTo>
                                <a:lnTo>
                                  <a:pt x="387" y="26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40" y="57"/>
                                </a:lnTo>
                                <a:lnTo>
                                  <a:pt x="329" y="62"/>
                                </a:lnTo>
                                <a:lnTo>
                                  <a:pt x="319" y="62"/>
                                </a:lnTo>
                                <a:lnTo>
                                  <a:pt x="308" y="62"/>
                                </a:lnTo>
                                <a:lnTo>
                                  <a:pt x="293" y="62"/>
                                </a:lnTo>
                                <a:lnTo>
                                  <a:pt x="277" y="62"/>
                                </a:lnTo>
                                <a:lnTo>
                                  <a:pt x="267" y="62"/>
                                </a:lnTo>
                                <a:lnTo>
                                  <a:pt x="256" y="62"/>
                                </a:lnTo>
                                <a:lnTo>
                                  <a:pt x="251" y="62"/>
                                </a:lnTo>
                                <a:lnTo>
                                  <a:pt x="241" y="62"/>
                                </a:lnTo>
                                <a:lnTo>
                                  <a:pt x="230" y="62"/>
                                </a:lnTo>
                                <a:lnTo>
                                  <a:pt x="220" y="62"/>
                                </a:lnTo>
                                <a:lnTo>
                                  <a:pt x="209" y="62"/>
                                </a:lnTo>
                                <a:lnTo>
                                  <a:pt x="199" y="68"/>
                                </a:lnTo>
                                <a:lnTo>
                                  <a:pt x="183" y="68"/>
                                </a:lnTo>
                                <a:lnTo>
                                  <a:pt x="173" y="68"/>
                                </a:lnTo>
                                <a:lnTo>
                                  <a:pt x="162" y="68"/>
                                </a:lnTo>
                                <a:lnTo>
                                  <a:pt x="152" y="68"/>
                                </a:lnTo>
                                <a:lnTo>
                                  <a:pt x="141" y="68"/>
                                </a:lnTo>
                                <a:lnTo>
                                  <a:pt x="131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2"/>
                                </a:lnTo>
                                <a:lnTo>
                                  <a:pt x="100" y="62"/>
                                </a:lnTo>
                                <a:lnTo>
                                  <a:pt x="94" y="62"/>
                                </a:lnTo>
                                <a:lnTo>
                                  <a:pt x="84" y="62"/>
                                </a:lnTo>
                                <a:lnTo>
                                  <a:pt x="79" y="6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5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14160"/>
                            <a:ext cx="245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8" y="31"/>
                                </a:lnTo>
                                <a:lnTo>
                                  <a:pt x="63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9" y="37"/>
                                </a:lnTo>
                                <a:lnTo>
                                  <a:pt x="89" y="37"/>
                                </a:lnTo>
                                <a:lnTo>
                                  <a:pt x="100" y="37"/>
                                </a:lnTo>
                                <a:lnTo>
                                  <a:pt x="115" y="42"/>
                                </a:lnTo>
                                <a:lnTo>
                                  <a:pt x="126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52" y="47"/>
                                </a:lnTo>
                                <a:lnTo>
                                  <a:pt x="157" y="47"/>
                                </a:lnTo>
                                <a:lnTo>
                                  <a:pt x="16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78" y="47"/>
                                </a:lnTo>
                                <a:lnTo>
                                  <a:pt x="188" y="47"/>
                                </a:lnTo>
                                <a:lnTo>
                                  <a:pt x="199" y="47"/>
                                </a:lnTo>
                                <a:lnTo>
                                  <a:pt x="209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0" y="47"/>
                                </a:lnTo>
                                <a:lnTo>
                                  <a:pt x="23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41" y="47"/>
                                </a:lnTo>
                                <a:lnTo>
                                  <a:pt x="241" y="47"/>
                                </a:lnTo>
                                <a:lnTo>
                                  <a:pt x="246" y="47"/>
                                </a:lnTo>
                                <a:lnTo>
                                  <a:pt x="251" y="42"/>
                                </a:lnTo>
                                <a:lnTo>
                                  <a:pt x="256" y="42"/>
                                </a:lnTo>
                                <a:lnTo>
                                  <a:pt x="267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42"/>
                                </a:lnTo>
                                <a:lnTo>
                                  <a:pt x="288" y="42"/>
                                </a:lnTo>
                                <a:lnTo>
                                  <a:pt x="293" y="42"/>
                                </a:lnTo>
                                <a:lnTo>
                                  <a:pt x="303" y="42"/>
                                </a:lnTo>
                                <a:lnTo>
                                  <a:pt x="308" y="42"/>
                                </a:lnTo>
                                <a:lnTo>
                                  <a:pt x="31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4" y="42"/>
                                </a:lnTo>
                                <a:lnTo>
                                  <a:pt x="329" y="42"/>
                                </a:lnTo>
                                <a:lnTo>
                                  <a:pt x="329" y="42"/>
                                </a:lnTo>
                                <a:lnTo>
                                  <a:pt x="334" y="42"/>
                                </a:lnTo>
                                <a:lnTo>
                                  <a:pt x="345" y="37"/>
                                </a:lnTo>
                                <a:lnTo>
                                  <a:pt x="355" y="37"/>
                                </a:lnTo>
                                <a:lnTo>
                                  <a:pt x="361" y="31"/>
                                </a:lnTo>
                                <a:lnTo>
                                  <a:pt x="371" y="31"/>
                                </a:lnTo>
                                <a:lnTo>
                                  <a:pt x="376" y="31"/>
                                </a:lnTo>
                                <a:lnTo>
                                  <a:pt x="381" y="26"/>
                                </a:lnTo>
                                <a:lnTo>
                                  <a:pt x="387" y="26"/>
                                </a:lnTo>
                                <a:lnTo>
                                  <a:pt x="387" y="26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40" y="57"/>
                                </a:lnTo>
                                <a:lnTo>
                                  <a:pt x="329" y="62"/>
                                </a:lnTo>
                                <a:lnTo>
                                  <a:pt x="319" y="62"/>
                                </a:lnTo>
                                <a:lnTo>
                                  <a:pt x="308" y="62"/>
                                </a:lnTo>
                                <a:lnTo>
                                  <a:pt x="293" y="62"/>
                                </a:lnTo>
                                <a:lnTo>
                                  <a:pt x="277" y="62"/>
                                </a:lnTo>
                                <a:lnTo>
                                  <a:pt x="267" y="62"/>
                                </a:lnTo>
                                <a:lnTo>
                                  <a:pt x="256" y="62"/>
                                </a:lnTo>
                                <a:lnTo>
                                  <a:pt x="251" y="62"/>
                                </a:lnTo>
                                <a:lnTo>
                                  <a:pt x="241" y="62"/>
                                </a:lnTo>
                                <a:lnTo>
                                  <a:pt x="230" y="62"/>
                                </a:lnTo>
                                <a:lnTo>
                                  <a:pt x="220" y="62"/>
                                </a:lnTo>
                                <a:lnTo>
                                  <a:pt x="209" y="62"/>
                                </a:lnTo>
                                <a:lnTo>
                                  <a:pt x="199" y="68"/>
                                </a:lnTo>
                                <a:lnTo>
                                  <a:pt x="183" y="68"/>
                                </a:lnTo>
                                <a:lnTo>
                                  <a:pt x="173" y="68"/>
                                </a:lnTo>
                                <a:lnTo>
                                  <a:pt x="162" y="68"/>
                                </a:lnTo>
                                <a:lnTo>
                                  <a:pt x="152" y="68"/>
                                </a:lnTo>
                                <a:lnTo>
                                  <a:pt x="141" y="68"/>
                                </a:lnTo>
                                <a:lnTo>
                                  <a:pt x="131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2"/>
                                </a:lnTo>
                                <a:lnTo>
                                  <a:pt x="100" y="62"/>
                                </a:lnTo>
                                <a:lnTo>
                                  <a:pt x="94" y="62"/>
                                </a:lnTo>
                                <a:lnTo>
                                  <a:pt x="84" y="62"/>
                                </a:lnTo>
                                <a:lnTo>
                                  <a:pt x="79" y="6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53" y="5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2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8560"/>
                            <a:ext cx="381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4">
                                <a:moveTo>
                                  <a:pt x="324" y="197"/>
                                </a:moveTo>
                                <a:lnTo>
                                  <a:pt x="324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34" y="187"/>
                                </a:lnTo>
                                <a:lnTo>
                                  <a:pt x="340" y="187"/>
                                </a:lnTo>
                                <a:lnTo>
                                  <a:pt x="345" y="181"/>
                                </a:lnTo>
                                <a:lnTo>
                                  <a:pt x="355" y="176"/>
                                </a:lnTo>
                                <a:lnTo>
                                  <a:pt x="361" y="176"/>
                                </a:lnTo>
                                <a:lnTo>
                                  <a:pt x="366" y="171"/>
                                </a:lnTo>
                                <a:lnTo>
                                  <a:pt x="376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92" y="156"/>
                                </a:lnTo>
                                <a:lnTo>
                                  <a:pt x="397" y="150"/>
                                </a:lnTo>
                                <a:lnTo>
                                  <a:pt x="402" y="145"/>
                                </a:lnTo>
                                <a:lnTo>
                                  <a:pt x="402" y="145"/>
                                </a:lnTo>
                                <a:lnTo>
                                  <a:pt x="408" y="140"/>
                                </a:lnTo>
                                <a:lnTo>
                                  <a:pt x="413" y="140"/>
                                </a:lnTo>
                                <a:lnTo>
                                  <a:pt x="413" y="135"/>
                                </a:lnTo>
                                <a:lnTo>
                                  <a:pt x="418" y="135"/>
                                </a:lnTo>
                                <a:lnTo>
                                  <a:pt x="423" y="130"/>
                                </a:lnTo>
                                <a:lnTo>
                                  <a:pt x="428" y="125"/>
                                </a:lnTo>
                                <a:lnTo>
                                  <a:pt x="434" y="114"/>
                                </a:lnTo>
                                <a:lnTo>
                                  <a:pt x="444" y="109"/>
                                </a:lnTo>
                                <a:lnTo>
                                  <a:pt x="449" y="104"/>
                                </a:lnTo>
                                <a:lnTo>
                                  <a:pt x="460" y="99"/>
                                </a:lnTo>
                                <a:lnTo>
                                  <a:pt x="465" y="88"/>
                                </a:lnTo>
                                <a:lnTo>
                                  <a:pt x="470" y="83"/>
                                </a:lnTo>
                                <a:lnTo>
                                  <a:pt x="481" y="78"/>
                                </a:lnTo>
                                <a:lnTo>
                                  <a:pt x="486" y="73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2" y="52"/>
                                </a:lnTo>
                                <a:lnTo>
                                  <a:pt x="507" y="47"/>
                                </a:lnTo>
                                <a:lnTo>
                                  <a:pt x="512" y="47"/>
                                </a:lnTo>
                                <a:lnTo>
                                  <a:pt x="512" y="42"/>
                                </a:lnTo>
                                <a:lnTo>
                                  <a:pt x="512" y="42"/>
                                </a:lnTo>
                                <a:lnTo>
                                  <a:pt x="512" y="42"/>
                                </a:lnTo>
                                <a:lnTo>
                                  <a:pt x="517" y="42"/>
                                </a:lnTo>
                                <a:lnTo>
                                  <a:pt x="517" y="37"/>
                                </a:lnTo>
                                <a:lnTo>
                                  <a:pt x="517" y="37"/>
                                </a:lnTo>
                                <a:lnTo>
                                  <a:pt x="517" y="31"/>
                                </a:lnTo>
                                <a:lnTo>
                                  <a:pt x="517" y="31"/>
                                </a:lnTo>
                                <a:lnTo>
                                  <a:pt x="522" y="26"/>
                                </a:lnTo>
                                <a:lnTo>
                                  <a:pt x="522" y="26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28" y="21"/>
                                </a:lnTo>
                                <a:lnTo>
                                  <a:pt x="596" y="42"/>
                                </a:lnTo>
                                <a:lnTo>
                                  <a:pt x="596" y="244"/>
                                </a:lnTo>
                                <a:lnTo>
                                  <a:pt x="596" y="244"/>
                                </a:lnTo>
                                <a:lnTo>
                                  <a:pt x="596" y="244"/>
                                </a:lnTo>
                                <a:lnTo>
                                  <a:pt x="590" y="244"/>
                                </a:lnTo>
                                <a:lnTo>
                                  <a:pt x="585" y="238"/>
                                </a:lnTo>
                                <a:lnTo>
                                  <a:pt x="580" y="238"/>
                                </a:lnTo>
                                <a:lnTo>
                                  <a:pt x="569" y="233"/>
                                </a:lnTo>
                                <a:lnTo>
                                  <a:pt x="564" y="228"/>
                                </a:lnTo>
                                <a:lnTo>
                                  <a:pt x="554" y="223"/>
                                </a:lnTo>
                                <a:lnTo>
                                  <a:pt x="549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38" y="218"/>
                                </a:lnTo>
                                <a:lnTo>
                                  <a:pt x="533" y="218"/>
                                </a:lnTo>
                                <a:lnTo>
                                  <a:pt x="522" y="218"/>
                                </a:lnTo>
                                <a:lnTo>
                                  <a:pt x="517" y="213"/>
                                </a:lnTo>
                                <a:lnTo>
                                  <a:pt x="512" y="213"/>
                                </a:lnTo>
                                <a:lnTo>
                                  <a:pt x="507" y="207"/>
                                </a:lnTo>
                                <a:lnTo>
                                  <a:pt x="502" y="207"/>
                                </a:lnTo>
                                <a:lnTo>
                                  <a:pt x="491" y="207"/>
                                </a:lnTo>
                                <a:lnTo>
                                  <a:pt x="486" y="207"/>
                                </a:lnTo>
                                <a:lnTo>
                                  <a:pt x="481" y="202"/>
                                </a:lnTo>
                                <a:lnTo>
                                  <a:pt x="470" y="202"/>
                                </a:lnTo>
                                <a:lnTo>
                                  <a:pt x="465" y="202"/>
                                </a:lnTo>
                                <a:lnTo>
                                  <a:pt x="460" y="202"/>
                                </a:lnTo>
                                <a:lnTo>
                                  <a:pt x="449" y="197"/>
                                </a:lnTo>
                                <a:lnTo>
                                  <a:pt x="439" y="197"/>
                                </a:lnTo>
                                <a:lnTo>
                                  <a:pt x="423" y="197"/>
                                </a:lnTo>
                                <a:lnTo>
                                  <a:pt x="413" y="197"/>
                                </a:lnTo>
                                <a:lnTo>
                                  <a:pt x="402" y="197"/>
                                </a:lnTo>
                                <a:lnTo>
                                  <a:pt x="387" y="197"/>
                                </a:lnTo>
                                <a:lnTo>
                                  <a:pt x="376" y="192"/>
                                </a:lnTo>
                                <a:lnTo>
                                  <a:pt x="371" y="192"/>
                                </a:lnTo>
                                <a:lnTo>
                                  <a:pt x="361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45" y="192"/>
                                </a:lnTo>
                                <a:lnTo>
                                  <a:pt x="340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29" y="192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24" y="197"/>
                                </a:lnTo>
                                <a:close/>
                                <a:moveTo>
                                  <a:pt x="26" y="119"/>
                                </a:move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73" y="156"/>
                                </a:lnTo>
                                <a:lnTo>
                                  <a:pt x="79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15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99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25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51" y="161"/>
                                </a:lnTo>
                                <a:lnTo>
                                  <a:pt x="256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1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4" y="161"/>
                                </a:lnTo>
                                <a:lnTo>
                                  <a:pt x="340" y="156"/>
                                </a:lnTo>
                                <a:lnTo>
                                  <a:pt x="350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61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81" y="145"/>
                                </a:lnTo>
                                <a:lnTo>
                                  <a:pt x="387" y="145"/>
                                </a:lnTo>
                                <a:lnTo>
                                  <a:pt x="387" y="140"/>
                                </a:lnTo>
                                <a:lnTo>
                                  <a:pt x="392" y="140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402" y="130"/>
                                </a:lnTo>
                                <a:lnTo>
                                  <a:pt x="402" y="130"/>
                                </a:lnTo>
                                <a:lnTo>
                                  <a:pt x="408" y="125"/>
                                </a:lnTo>
                                <a:lnTo>
                                  <a:pt x="413" y="119"/>
                                </a:lnTo>
                                <a:lnTo>
                                  <a:pt x="423" y="109"/>
                                </a:lnTo>
                                <a:lnTo>
                                  <a:pt x="428" y="104"/>
                                </a:lnTo>
                                <a:lnTo>
                                  <a:pt x="439" y="94"/>
                                </a:lnTo>
                                <a:lnTo>
                                  <a:pt x="449" y="88"/>
                                </a:lnTo>
                                <a:lnTo>
                                  <a:pt x="455" y="78"/>
                                </a:lnTo>
                                <a:lnTo>
                                  <a:pt x="465" y="73"/>
                                </a:lnTo>
                                <a:lnTo>
                                  <a:pt x="470" y="68"/>
                                </a:lnTo>
                                <a:lnTo>
                                  <a:pt x="481" y="57"/>
                                </a:lnTo>
                                <a:lnTo>
                                  <a:pt x="486" y="52"/>
                                </a:lnTo>
                                <a:lnTo>
                                  <a:pt x="491" y="47"/>
                                </a:lnTo>
                                <a:lnTo>
                                  <a:pt x="496" y="42"/>
                                </a:lnTo>
                                <a:lnTo>
                                  <a:pt x="502" y="37"/>
                                </a:lnTo>
                                <a:lnTo>
                                  <a:pt x="507" y="31"/>
                                </a:lnTo>
                                <a:lnTo>
                                  <a:pt x="507" y="31"/>
                                </a:lnTo>
                                <a:lnTo>
                                  <a:pt x="507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1"/>
                                </a:lnTo>
                                <a:lnTo>
                                  <a:pt x="512" y="21"/>
                                </a:lnTo>
                                <a:lnTo>
                                  <a:pt x="512" y="16"/>
                                </a:lnTo>
                                <a:lnTo>
                                  <a:pt x="517" y="16"/>
                                </a:lnTo>
                                <a:lnTo>
                                  <a:pt x="517" y="11"/>
                                </a:lnTo>
                                <a:lnTo>
                                  <a:pt x="522" y="6"/>
                                </a:lnTo>
                                <a:lnTo>
                                  <a:pt x="522" y="6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601" y="26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96" y="249"/>
                                </a:lnTo>
                                <a:lnTo>
                                  <a:pt x="590" y="249"/>
                                </a:lnTo>
                                <a:lnTo>
                                  <a:pt x="580" y="244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38"/>
                                </a:lnTo>
                                <a:lnTo>
                                  <a:pt x="554" y="233"/>
                                </a:lnTo>
                                <a:lnTo>
                                  <a:pt x="549" y="228"/>
                                </a:lnTo>
                                <a:lnTo>
                                  <a:pt x="543" y="228"/>
                                </a:lnTo>
                                <a:lnTo>
                                  <a:pt x="533" y="223"/>
                                </a:lnTo>
                                <a:lnTo>
                                  <a:pt x="528" y="223"/>
                                </a:lnTo>
                                <a:lnTo>
                                  <a:pt x="522" y="223"/>
                                </a:lnTo>
                                <a:lnTo>
                                  <a:pt x="517" y="218"/>
                                </a:lnTo>
                                <a:lnTo>
                                  <a:pt x="507" y="218"/>
                                </a:lnTo>
                                <a:lnTo>
                                  <a:pt x="502" y="213"/>
                                </a:lnTo>
                                <a:lnTo>
                                  <a:pt x="496" y="213"/>
                                </a:lnTo>
                                <a:lnTo>
                                  <a:pt x="486" y="213"/>
                                </a:lnTo>
                                <a:lnTo>
                                  <a:pt x="481" y="207"/>
                                </a:lnTo>
                                <a:lnTo>
                                  <a:pt x="470" y="207"/>
                                </a:lnTo>
                                <a:lnTo>
                                  <a:pt x="465" y="207"/>
                                </a:lnTo>
                                <a:lnTo>
                                  <a:pt x="455" y="207"/>
                                </a:lnTo>
                                <a:lnTo>
                                  <a:pt x="449" y="202"/>
                                </a:lnTo>
                                <a:lnTo>
                                  <a:pt x="439" y="202"/>
                                </a:lnTo>
                                <a:lnTo>
                                  <a:pt x="423" y="202"/>
                                </a:lnTo>
                                <a:lnTo>
                                  <a:pt x="413" y="202"/>
                                </a:lnTo>
                                <a:lnTo>
                                  <a:pt x="397" y="197"/>
                                </a:lnTo>
                                <a:lnTo>
                                  <a:pt x="38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61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40" y="197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2"/>
                                </a:lnTo>
                                <a:lnTo>
                                  <a:pt x="314" y="192"/>
                                </a:lnTo>
                                <a:lnTo>
                                  <a:pt x="319" y="187"/>
                                </a:lnTo>
                                <a:lnTo>
                                  <a:pt x="329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29" y="181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03" y="181"/>
                                </a:lnTo>
                                <a:lnTo>
                                  <a:pt x="293" y="181"/>
                                </a:lnTo>
                                <a:lnTo>
                                  <a:pt x="282" y="181"/>
                                </a:lnTo>
                                <a:lnTo>
                                  <a:pt x="277" y="181"/>
                                </a:lnTo>
                                <a:lnTo>
                                  <a:pt x="267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1" y="181"/>
                                </a:lnTo>
                                <a:lnTo>
                                  <a:pt x="241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20" y="181"/>
                                </a:lnTo>
                                <a:lnTo>
                                  <a:pt x="209" y="181"/>
                                </a:lnTo>
                                <a:lnTo>
                                  <a:pt x="199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1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1"/>
                                </a:lnTo>
                                <a:lnTo>
                                  <a:pt x="9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9" y="181"/>
                                </a:lnTo>
                                <a:lnTo>
                                  <a:pt x="6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3" y="176"/>
                                </a:lnTo>
                                <a:lnTo>
                                  <a:pt x="42" y="171"/>
                                </a:lnTo>
                                <a:lnTo>
                                  <a:pt x="37" y="171"/>
                                </a:lnTo>
                                <a:lnTo>
                                  <a:pt x="32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6" y="166"/>
                                </a:lnTo>
                                <a:lnTo>
                                  <a:pt x="6" y="16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5188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0" y="176"/>
                                </a:moveTo>
                                <a:lnTo>
                                  <a:pt x="0" y="171"/>
                                </a:lnTo>
                                <a:lnTo>
                                  <a:pt x="5" y="171"/>
                                </a:lnTo>
                                <a:lnTo>
                                  <a:pt x="5" y="171"/>
                                </a:lnTo>
                                <a:lnTo>
                                  <a:pt x="10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60"/>
                                </a:lnTo>
                                <a:lnTo>
                                  <a:pt x="31" y="155"/>
                                </a:lnTo>
                                <a:lnTo>
                                  <a:pt x="37" y="155"/>
                                </a:lnTo>
                                <a:lnTo>
                                  <a:pt x="42" y="150"/>
                                </a:lnTo>
                                <a:lnTo>
                                  <a:pt x="52" y="145"/>
                                </a:lnTo>
                                <a:lnTo>
                                  <a:pt x="63" y="140"/>
                                </a:lnTo>
                                <a:lnTo>
                                  <a:pt x="68" y="135"/>
                                </a:lnTo>
                                <a:lnTo>
                                  <a:pt x="73" y="129"/>
                                </a:lnTo>
                                <a:lnTo>
                                  <a:pt x="78" y="124"/>
                                </a:lnTo>
                                <a:lnTo>
                                  <a:pt x="78" y="124"/>
                                </a:lnTo>
                                <a:lnTo>
                                  <a:pt x="84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4"/>
                                </a:lnTo>
                                <a:lnTo>
                                  <a:pt x="110" y="93"/>
                                </a:lnTo>
                                <a:lnTo>
                                  <a:pt x="120" y="88"/>
                                </a:lnTo>
                                <a:lnTo>
                                  <a:pt x="125" y="83"/>
                                </a:lnTo>
                                <a:lnTo>
                                  <a:pt x="136" y="7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2"/>
                                </a:lnTo>
                                <a:lnTo>
                                  <a:pt x="157" y="57"/>
                                </a:lnTo>
                                <a:lnTo>
                                  <a:pt x="162" y="52"/>
                                </a:lnTo>
                                <a:lnTo>
                                  <a:pt x="167" y="41"/>
                                </a:lnTo>
                                <a:lnTo>
                                  <a:pt x="172" y="36"/>
                                </a:lnTo>
                                <a:lnTo>
                                  <a:pt x="178" y="31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6"/>
                                </a:lnTo>
                                <a:lnTo>
                                  <a:pt x="193" y="16"/>
                                </a:lnTo>
                                <a:lnTo>
                                  <a:pt x="193" y="10"/>
                                </a:lnTo>
                                <a:lnTo>
                                  <a:pt x="193" y="1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72" y="21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66" y="223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17"/>
                                </a:lnTo>
                                <a:lnTo>
                                  <a:pt x="245" y="212"/>
                                </a:lnTo>
                                <a:lnTo>
                                  <a:pt x="240" y="207"/>
                                </a:lnTo>
                                <a:lnTo>
                                  <a:pt x="230" y="202"/>
                                </a:lnTo>
                                <a:lnTo>
                                  <a:pt x="225" y="202"/>
                                </a:lnTo>
                                <a:lnTo>
                                  <a:pt x="219" y="202"/>
                                </a:lnTo>
                                <a:lnTo>
                                  <a:pt x="214" y="197"/>
                                </a:lnTo>
                                <a:lnTo>
                                  <a:pt x="209" y="197"/>
                                </a:lnTo>
                                <a:lnTo>
                                  <a:pt x="198" y="197"/>
                                </a:lnTo>
                                <a:lnTo>
                                  <a:pt x="193" y="192"/>
                                </a:lnTo>
                                <a:lnTo>
                                  <a:pt x="188" y="192"/>
                                </a:lnTo>
                                <a:lnTo>
                                  <a:pt x="183" y="186"/>
                                </a:lnTo>
                                <a:lnTo>
                                  <a:pt x="178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57" y="181"/>
                                </a:lnTo>
                                <a:lnTo>
                                  <a:pt x="146" y="181"/>
                                </a:lnTo>
                                <a:lnTo>
                                  <a:pt x="141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25" y="176"/>
                                </a:lnTo>
                                <a:lnTo>
                                  <a:pt x="115" y="176"/>
                                </a:lnTo>
                                <a:lnTo>
                                  <a:pt x="99" y="176"/>
                                </a:lnTo>
                                <a:lnTo>
                                  <a:pt x="89" y="176"/>
                                </a:lnTo>
                                <a:lnTo>
                                  <a:pt x="7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2" y="171"/>
                                </a:lnTo>
                                <a:lnTo>
                                  <a:pt x="47" y="171"/>
                                </a:lnTo>
                                <a:lnTo>
                                  <a:pt x="37" y="171"/>
                                </a:lnTo>
                                <a:lnTo>
                                  <a:pt x="26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71"/>
                                </a:lnTo>
                                <a:lnTo>
                                  <a:pt x="10" y="171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8560"/>
                            <a:ext cx="381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54">
                                <a:moveTo>
                                  <a:pt x="26" y="119"/>
                                </a:move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26" y="135"/>
                                </a:lnTo>
                                <a:lnTo>
                                  <a:pt x="32" y="140"/>
                                </a:lnTo>
                                <a:lnTo>
                                  <a:pt x="32" y="140"/>
                                </a:lnTo>
                                <a:lnTo>
                                  <a:pt x="37" y="140"/>
                                </a:lnTo>
                                <a:lnTo>
                                  <a:pt x="37" y="145"/>
                                </a:lnTo>
                                <a:lnTo>
                                  <a:pt x="42" y="145"/>
                                </a:lnTo>
                                <a:lnTo>
                                  <a:pt x="47" y="145"/>
                                </a:lnTo>
                                <a:lnTo>
                                  <a:pt x="53" y="150"/>
                                </a:lnTo>
                                <a:lnTo>
                                  <a:pt x="58" y="150"/>
                                </a:lnTo>
                                <a:lnTo>
                                  <a:pt x="63" y="150"/>
                                </a:lnTo>
                                <a:lnTo>
                                  <a:pt x="68" y="150"/>
                                </a:lnTo>
                                <a:lnTo>
                                  <a:pt x="73" y="156"/>
                                </a:lnTo>
                                <a:lnTo>
                                  <a:pt x="79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0" y="156"/>
                                </a:lnTo>
                                <a:lnTo>
                                  <a:pt x="115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41" y="166"/>
                                </a:lnTo>
                                <a:lnTo>
                                  <a:pt x="152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62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67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88" y="166"/>
                                </a:lnTo>
                                <a:lnTo>
                                  <a:pt x="199" y="166"/>
                                </a:lnTo>
                                <a:lnTo>
                                  <a:pt x="209" y="166"/>
                                </a:lnTo>
                                <a:lnTo>
                                  <a:pt x="220" y="166"/>
                                </a:lnTo>
                                <a:lnTo>
                                  <a:pt x="225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1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51" y="161"/>
                                </a:lnTo>
                                <a:lnTo>
                                  <a:pt x="256" y="161"/>
                                </a:lnTo>
                                <a:lnTo>
                                  <a:pt x="267" y="161"/>
                                </a:lnTo>
                                <a:lnTo>
                                  <a:pt x="272" y="161"/>
                                </a:lnTo>
                                <a:lnTo>
                                  <a:pt x="277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1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4" y="161"/>
                                </a:lnTo>
                                <a:lnTo>
                                  <a:pt x="340" y="156"/>
                                </a:lnTo>
                                <a:lnTo>
                                  <a:pt x="350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61" y="150"/>
                                </a:lnTo>
                                <a:lnTo>
                                  <a:pt x="366" y="150"/>
                                </a:lnTo>
                                <a:lnTo>
                                  <a:pt x="371" y="150"/>
                                </a:lnTo>
                                <a:lnTo>
                                  <a:pt x="376" y="150"/>
                                </a:lnTo>
                                <a:lnTo>
                                  <a:pt x="381" y="145"/>
                                </a:lnTo>
                                <a:lnTo>
                                  <a:pt x="387" y="145"/>
                                </a:lnTo>
                                <a:lnTo>
                                  <a:pt x="387" y="140"/>
                                </a:lnTo>
                                <a:lnTo>
                                  <a:pt x="392" y="140"/>
                                </a:lnTo>
                                <a:lnTo>
                                  <a:pt x="397" y="135"/>
                                </a:lnTo>
                                <a:lnTo>
                                  <a:pt x="397" y="135"/>
                                </a:lnTo>
                                <a:lnTo>
                                  <a:pt x="402" y="130"/>
                                </a:lnTo>
                                <a:lnTo>
                                  <a:pt x="402" y="130"/>
                                </a:lnTo>
                                <a:lnTo>
                                  <a:pt x="408" y="125"/>
                                </a:lnTo>
                                <a:lnTo>
                                  <a:pt x="413" y="119"/>
                                </a:lnTo>
                                <a:lnTo>
                                  <a:pt x="423" y="109"/>
                                </a:lnTo>
                                <a:lnTo>
                                  <a:pt x="428" y="104"/>
                                </a:lnTo>
                                <a:lnTo>
                                  <a:pt x="439" y="94"/>
                                </a:lnTo>
                                <a:lnTo>
                                  <a:pt x="449" y="88"/>
                                </a:lnTo>
                                <a:lnTo>
                                  <a:pt x="455" y="78"/>
                                </a:lnTo>
                                <a:lnTo>
                                  <a:pt x="465" y="73"/>
                                </a:lnTo>
                                <a:lnTo>
                                  <a:pt x="470" y="68"/>
                                </a:lnTo>
                                <a:lnTo>
                                  <a:pt x="481" y="57"/>
                                </a:lnTo>
                                <a:lnTo>
                                  <a:pt x="486" y="52"/>
                                </a:lnTo>
                                <a:lnTo>
                                  <a:pt x="491" y="47"/>
                                </a:lnTo>
                                <a:lnTo>
                                  <a:pt x="496" y="42"/>
                                </a:lnTo>
                                <a:lnTo>
                                  <a:pt x="502" y="37"/>
                                </a:lnTo>
                                <a:lnTo>
                                  <a:pt x="507" y="31"/>
                                </a:lnTo>
                                <a:lnTo>
                                  <a:pt x="507" y="31"/>
                                </a:lnTo>
                                <a:lnTo>
                                  <a:pt x="507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6"/>
                                </a:lnTo>
                                <a:lnTo>
                                  <a:pt x="512" y="21"/>
                                </a:lnTo>
                                <a:lnTo>
                                  <a:pt x="512" y="21"/>
                                </a:lnTo>
                                <a:lnTo>
                                  <a:pt x="512" y="16"/>
                                </a:lnTo>
                                <a:lnTo>
                                  <a:pt x="517" y="16"/>
                                </a:lnTo>
                                <a:lnTo>
                                  <a:pt x="517" y="11"/>
                                </a:lnTo>
                                <a:lnTo>
                                  <a:pt x="522" y="6"/>
                                </a:lnTo>
                                <a:lnTo>
                                  <a:pt x="522" y="6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lnTo>
                                  <a:pt x="601" y="26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96" y="249"/>
                                </a:lnTo>
                                <a:lnTo>
                                  <a:pt x="590" y="249"/>
                                </a:lnTo>
                                <a:lnTo>
                                  <a:pt x="580" y="244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38"/>
                                </a:lnTo>
                                <a:lnTo>
                                  <a:pt x="554" y="233"/>
                                </a:lnTo>
                                <a:lnTo>
                                  <a:pt x="549" y="228"/>
                                </a:lnTo>
                                <a:lnTo>
                                  <a:pt x="543" y="228"/>
                                </a:lnTo>
                                <a:lnTo>
                                  <a:pt x="533" y="223"/>
                                </a:lnTo>
                                <a:lnTo>
                                  <a:pt x="528" y="223"/>
                                </a:lnTo>
                                <a:lnTo>
                                  <a:pt x="522" y="223"/>
                                </a:lnTo>
                                <a:lnTo>
                                  <a:pt x="517" y="218"/>
                                </a:lnTo>
                                <a:lnTo>
                                  <a:pt x="507" y="218"/>
                                </a:lnTo>
                                <a:lnTo>
                                  <a:pt x="502" y="213"/>
                                </a:lnTo>
                                <a:lnTo>
                                  <a:pt x="496" y="213"/>
                                </a:lnTo>
                                <a:lnTo>
                                  <a:pt x="486" y="213"/>
                                </a:lnTo>
                                <a:lnTo>
                                  <a:pt x="481" y="207"/>
                                </a:lnTo>
                                <a:lnTo>
                                  <a:pt x="470" y="207"/>
                                </a:lnTo>
                                <a:lnTo>
                                  <a:pt x="465" y="207"/>
                                </a:lnTo>
                                <a:lnTo>
                                  <a:pt x="455" y="207"/>
                                </a:lnTo>
                                <a:lnTo>
                                  <a:pt x="449" y="202"/>
                                </a:lnTo>
                                <a:lnTo>
                                  <a:pt x="439" y="202"/>
                                </a:lnTo>
                                <a:lnTo>
                                  <a:pt x="423" y="202"/>
                                </a:lnTo>
                                <a:lnTo>
                                  <a:pt x="413" y="202"/>
                                </a:lnTo>
                                <a:lnTo>
                                  <a:pt x="397" y="197"/>
                                </a:lnTo>
                                <a:lnTo>
                                  <a:pt x="38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61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40" y="197"/>
                                </a:lnTo>
                                <a:lnTo>
                                  <a:pt x="329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19" y="197"/>
                                </a:lnTo>
                                <a:lnTo>
                                  <a:pt x="314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3" y="197"/>
                                </a:lnTo>
                                <a:lnTo>
                                  <a:pt x="308" y="197"/>
                                </a:lnTo>
                                <a:lnTo>
                                  <a:pt x="308" y="192"/>
                                </a:lnTo>
                                <a:lnTo>
                                  <a:pt x="314" y="192"/>
                                </a:lnTo>
                                <a:lnTo>
                                  <a:pt x="319" y="187"/>
                                </a:lnTo>
                                <a:lnTo>
                                  <a:pt x="329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29" y="181"/>
                                </a:lnTo>
                                <a:lnTo>
                                  <a:pt x="319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03" y="181"/>
                                </a:lnTo>
                                <a:lnTo>
                                  <a:pt x="293" y="181"/>
                                </a:lnTo>
                                <a:lnTo>
                                  <a:pt x="282" y="181"/>
                                </a:lnTo>
                                <a:lnTo>
                                  <a:pt x="277" y="181"/>
                                </a:lnTo>
                                <a:lnTo>
                                  <a:pt x="267" y="181"/>
                                </a:lnTo>
                                <a:lnTo>
                                  <a:pt x="256" y="181"/>
                                </a:lnTo>
                                <a:lnTo>
                                  <a:pt x="251" y="181"/>
                                </a:lnTo>
                                <a:lnTo>
                                  <a:pt x="241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20" y="181"/>
                                </a:lnTo>
                                <a:lnTo>
                                  <a:pt x="209" y="181"/>
                                </a:lnTo>
                                <a:lnTo>
                                  <a:pt x="199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62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1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1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1"/>
                                </a:lnTo>
                                <a:lnTo>
                                  <a:pt x="94" y="181"/>
                                </a:lnTo>
                                <a:lnTo>
                                  <a:pt x="84" y="181"/>
                                </a:lnTo>
                                <a:lnTo>
                                  <a:pt x="79" y="181"/>
                                </a:lnTo>
                                <a:lnTo>
                                  <a:pt x="68" y="176"/>
                                </a:lnTo>
                                <a:lnTo>
                                  <a:pt x="63" y="176"/>
                                </a:lnTo>
                                <a:lnTo>
                                  <a:pt x="53" y="176"/>
                                </a:lnTo>
                                <a:lnTo>
                                  <a:pt x="42" y="171"/>
                                </a:lnTo>
                                <a:lnTo>
                                  <a:pt x="37" y="171"/>
                                </a:lnTo>
                                <a:lnTo>
                                  <a:pt x="32" y="171"/>
                                </a:lnTo>
                                <a:lnTo>
                                  <a:pt x="21" y="171"/>
                                </a:lnTo>
                                <a:lnTo>
                                  <a:pt x="16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11" y="166"/>
                                </a:lnTo>
                                <a:lnTo>
                                  <a:pt x="6" y="166"/>
                                </a:lnTo>
                                <a:lnTo>
                                  <a:pt x="6" y="161"/>
                                </a:lnTo>
                                <a:lnTo>
                                  <a:pt x="6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26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7040"/>
                            <a:ext cx="10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9"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173" y="0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84" y="119"/>
                                </a:lnTo>
                                <a:lnTo>
                                  <a:pt x="79" y="119"/>
                                </a:lnTo>
                                <a:lnTo>
                                  <a:pt x="68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2" y="114"/>
                                </a:lnTo>
                                <a:lnTo>
                                  <a:pt x="32" y="114"/>
                                </a:lnTo>
                                <a:lnTo>
                                  <a:pt x="21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7040"/>
                            <a:ext cx="10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19">
                                <a:moveTo>
                                  <a:pt x="0" y="114"/>
                                </a:move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6" y="104"/>
                                </a:lnTo>
                                <a:lnTo>
                                  <a:pt x="6" y="93"/>
                                </a:lnTo>
                                <a:lnTo>
                                  <a:pt x="6" y="88"/>
                                </a:lnTo>
                                <a:lnTo>
                                  <a:pt x="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173" y="0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19"/>
                                </a:lnTo>
                                <a:lnTo>
                                  <a:pt x="94" y="119"/>
                                </a:lnTo>
                                <a:lnTo>
                                  <a:pt x="94" y="119"/>
                                </a:lnTo>
                                <a:lnTo>
                                  <a:pt x="84" y="119"/>
                                </a:lnTo>
                                <a:lnTo>
                                  <a:pt x="79" y="119"/>
                                </a:lnTo>
                                <a:lnTo>
                                  <a:pt x="68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2" y="114"/>
                                </a:lnTo>
                                <a:lnTo>
                                  <a:pt x="32" y="114"/>
                                </a:lnTo>
                                <a:lnTo>
                                  <a:pt x="21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37040"/>
                            <a:ext cx="12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9">
                                <a:moveTo>
                                  <a:pt x="0" y="124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6"/>
                                </a:lnTo>
                                <a:lnTo>
                                  <a:pt x="131" y="16"/>
                                </a:lnTo>
                                <a:lnTo>
                                  <a:pt x="136" y="16"/>
                                </a:lnTo>
                                <a:lnTo>
                                  <a:pt x="146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46" y="129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37040"/>
                            <a:ext cx="122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9">
                                <a:moveTo>
                                  <a:pt x="0" y="124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6"/>
                                </a:lnTo>
                                <a:lnTo>
                                  <a:pt x="131" y="16"/>
                                </a:lnTo>
                                <a:lnTo>
                                  <a:pt x="136" y="16"/>
                                </a:lnTo>
                                <a:lnTo>
                                  <a:pt x="146" y="21"/>
                                </a:lnTo>
                                <a:lnTo>
                                  <a:pt x="157" y="21"/>
                                </a:lnTo>
                                <a:lnTo>
                                  <a:pt x="162" y="26"/>
                                </a:lnTo>
                                <a:lnTo>
                                  <a:pt x="172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26"/>
                                </a:lnTo>
                                <a:lnTo>
                                  <a:pt x="183" y="26"/>
                                </a:lnTo>
                                <a:lnTo>
                                  <a:pt x="188" y="26"/>
                                </a:lnTo>
                                <a:lnTo>
                                  <a:pt x="188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93" y="26"/>
                                </a:lnTo>
                                <a:lnTo>
                                  <a:pt x="146" y="129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564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0" y="104"/>
                                </a:moveTo>
                                <a:lnTo>
                                  <a:pt x="42" y="0"/>
                                </a:lnTo>
                                <a:lnTo>
                                  <a:pt x="89" y="21"/>
                                </a:lnTo>
                                <a:lnTo>
                                  <a:pt x="5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564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0" y="104"/>
                                </a:moveTo>
                                <a:lnTo>
                                  <a:pt x="42" y="0"/>
                                </a:lnTo>
                                <a:lnTo>
                                  <a:pt x="89" y="21"/>
                                </a:lnTo>
                                <a:lnTo>
                                  <a:pt x="58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9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73"/>
                                </a:moveTo>
                                <a:lnTo>
                                  <a:pt x="26" y="0"/>
                                </a:lnTo>
                                <a:lnTo>
                                  <a:pt x="68" y="21"/>
                                </a:lnTo>
                                <a:lnTo>
                                  <a:pt x="58" y="9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795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73"/>
                                </a:moveTo>
                                <a:lnTo>
                                  <a:pt x="26" y="0"/>
                                </a:lnTo>
                                <a:lnTo>
                                  <a:pt x="68" y="21"/>
                                </a:lnTo>
                                <a:lnTo>
                                  <a:pt x="58" y="9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34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  <a:moveTo>
                                  <a:pt x="31" y="10"/>
                                </a:move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2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31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34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1"/>
                                </a:lnTo>
                                <a:lnTo>
                                  <a:pt x="5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1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2" y="7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6" y="72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996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2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73560"/>
                            <a:ext cx="245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60">
                                <a:moveTo>
                                  <a:pt x="387" y="10"/>
                                </a:moveTo>
                                <a:lnTo>
                                  <a:pt x="38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832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21" y="31"/>
                                </a:move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31"/>
                                </a:lnTo>
                                <a:close/>
                                <a:moveTo>
                                  <a:pt x="26" y="31"/>
                                </a:move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26" y="31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21"/>
                                </a:lnTo>
                                <a:lnTo>
                                  <a:pt x="36" y="21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26" y="16"/>
                                </a:move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16"/>
                                </a:lnTo>
                                <a:close/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0"/>
                                </a:lnTo>
                                <a:close/>
                                <a:moveTo>
                                  <a:pt x="10" y="16"/>
                                </a:move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6"/>
                                </a:lnTo>
                                <a:close/>
                                <a:moveTo>
                                  <a:pt x="1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0" y="21"/>
                                </a:lnTo>
                                <a:close/>
                                <a:moveTo>
                                  <a:pt x="10" y="31"/>
                                </a:moveTo>
                                <a:lnTo>
                                  <a:pt x="10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0" y="31"/>
                                </a:move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31"/>
                                </a:lnTo>
                                <a:close/>
                                <a:moveTo>
                                  <a:pt x="26" y="31"/>
                                </a:move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26" y="31"/>
                                </a:lnTo>
                                <a:close/>
                                <a:moveTo>
                                  <a:pt x="31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36" y="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close/>
                                <a:moveTo>
                                  <a:pt x="26" y="16"/>
                                </a:move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6"/>
                                </a:lnTo>
                                <a:lnTo>
                                  <a:pt x="26" y="16"/>
                                </a:lnTo>
                                <a:close/>
                                <a:moveTo>
                                  <a:pt x="20" y="11"/>
                                </a:move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1"/>
                                </a:lnTo>
                                <a:close/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15" y="16"/>
                                </a:lnTo>
                                <a:close/>
                                <a:moveTo>
                                  <a:pt x="10" y="21"/>
                                </a:move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31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0" y="21"/>
                                </a:lnTo>
                                <a:close/>
                                <a:moveTo>
                                  <a:pt x="15" y="31"/>
                                </a:move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9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10" y="67"/>
                                </a:moveTo>
                                <a:lnTo>
                                  <a:pt x="73" y="67"/>
                                </a:lnTo>
                                <a:lnTo>
                                  <a:pt x="73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78" y="72"/>
                                </a:moveTo>
                                <a:lnTo>
                                  <a:pt x="78" y="78"/>
                                </a:lnTo>
                                <a:lnTo>
                                  <a:pt x="73" y="78"/>
                                </a:lnTo>
                                <a:lnTo>
                                  <a:pt x="73" y="72"/>
                                </a:lnTo>
                                <a:lnTo>
                                  <a:pt x="78" y="72"/>
                                </a:lnTo>
                                <a:close/>
                                <a:moveTo>
                                  <a:pt x="68" y="72"/>
                                </a:moveTo>
                                <a:lnTo>
                                  <a:pt x="6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72"/>
                                </a:lnTo>
                                <a:lnTo>
                                  <a:pt x="68" y="72"/>
                                </a:lnTo>
                                <a:close/>
                                <a:moveTo>
                                  <a:pt x="73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0"/>
                                </a:lnTo>
                                <a:close/>
                                <a:moveTo>
                                  <a:pt x="73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6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5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10" y="78"/>
                                </a:move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58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5" y="21"/>
                                </a:moveTo>
                                <a:lnTo>
                                  <a:pt x="41" y="21"/>
                                </a:lnTo>
                                <a:lnTo>
                                  <a:pt x="41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47" y="26"/>
                                </a:move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26"/>
                                </a:lnTo>
                                <a:lnTo>
                                  <a:pt x="47" y="26"/>
                                </a:lnTo>
                                <a:close/>
                                <a:moveTo>
                                  <a:pt x="36" y="26"/>
                                </a:moveTo>
                                <a:lnTo>
                                  <a:pt x="36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26"/>
                                </a:lnTo>
                                <a:lnTo>
                                  <a:pt x="36" y="26"/>
                                </a:lnTo>
                                <a:close/>
                                <a:moveTo>
                                  <a:pt x="41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41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5" y="31"/>
                                </a:move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290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78680"/>
                            <a:ext cx="265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6">
                                <a:moveTo>
                                  <a:pt x="0" y="0"/>
                                </a:moveTo>
                                <a:lnTo>
                                  <a:pt x="418" y="5"/>
                                </a:lnTo>
                                <a:lnTo>
                                  <a:pt x="418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8156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6" y="0"/>
                                </a:moveTo>
                                <a:lnTo>
                                  <a:pt x="0" y="93"/>
                                </a:lnTo>
                                <a:lnTo>
                                  <a:pt x="42" y="93"/>
                                </a:lnTo>
                                <a:lnTo>
                                  <a:pt x="68" y="5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8156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1" y="93"/>
                                </a:lnTo>
                                <a:lnTo>
                                  <a:pt x="6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8156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26" y="0"/>
                                </a:moveTo>
                                <a:lnTo>
                                  <a:pt x="0" y="93"/>
                                </a:lnTo>
                                <a:lnTo>
                                  <a:pt x="41" y="93"/>
                                </a:lnTo>
                                <a:lnTo>
                                  <a:pt x="67" y="5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848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1" y="88"/>
                                </a:lnTo>
                                <a:lnTo>
                                  <a:pt x="68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48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26" y="0"/>
                                </a:moveTo>
                                <a:lnTo>
                                  <a:pt x="0" y="88"/>
                                </a:lnTo>
                                <a:lnTo>
                                  <a:pt x="42" y="88"/>
                                </a:lnTo>
                                <a:lnTo>
                                  <a:pt x="68" y="6"/>
                                </a:ln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d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28000"/>
                            <a:ext cx="10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31"/>
                                </a:lnTo>
                                <a:lnTo>
                                  <a:pt x="157" y="31"/>
                                </a:lnTo>
                                <a:lnTo>
                                  <a:pt x="167" y="20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46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28000"/>
                            <a:ext cx="10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31"/>
                                </a:lnTo>
                                <a:lnTo>
                                  <a:pt x="157" y="31"/>
                                </a:lnTo>
                                <a:lnTo>
                                  <a:pt x="167" y="20"/>
                                </a:lnTo>
                                <a:lnTo>
                                  <a:pt x="167" y="10"/>
                                </a:lnTo>
                                <a:lnTo>
                                  <a:pt x="172" y="5"/>
                                </a:lnTo>
                                <a:lnTo>
                                  <a:pt x="146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68960"/>
                            <a:ext cx="8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47" y="31"/>
                                </a:moveTo>
                                <a:lnTo>
                                  <a:pt x="16" y="119"/>
                                </a:lnTo>
                                <a:lnTo>
                                  <a:pt x="5" y="113"/>
                                </a:lnTo>
                                <a:lnTo>
                                  <a:pt x="37" y="25"/>
                                </a:lnTo>
                                <a:lnTo>
                                  <a:pt x="47" y="31"/>
                                </a:lnTo>
                                <a:close/>
                                <a:moveTo>
                                  <a:pt x="1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9"/>
                                </a:lnTo>
                                <a:close/>
                                <a:moveTo>
                                  <a:pt x="10" y="108"/>
                                </a:moveTo>
                                <a:lnTo>
                                  <a:pt x="78" y="108"/>
                                </a:lnTo>
                                <a:lnTo>
                                  <a:pt x="78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08"/>
                                </a:lnTo>
                                <a:close/>
                                <a:moveTo>
                                  <a:pt x="84" y="119"/>
                                </a:moveTo>
                                <a:lnTo>
                                  <a:pt x="84" y="119"/>
                                </a:lnTo>
                                <a:lnTo>
                                  <a:pt x="78" y="119"/>
                                </a:lnTo>
                                <a:lnTo>
                                  <a:pt x="78" y="113"/>
                                </a:lnTo>
                                <a:lnTo>
                                  <a:pt x="84" y="119"/>
                                </a:lnTo>
                                <a:close/>
                                <a:moveTo>
                                  <a:pt x="73" y="113"/>
                                </a:moveTo>
                                <a:lnTo>
                                  <a:pt x="131" y="0"/>
                                </a:lnTo>
                                <a:lnTo>
                                  <a:pt x="141" y="5"/>
                                </a:lnTo>
                                <a:lnTo>
                                  <a:pt x="84" y="119"/>
                                </a:lnTo>
                                <a:lnTo>
                                  <a:pt x="7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11440"/>
                            <a:ext cx="195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2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0"/>
                                </a:lnTo>
                                <a:lnTo>
                                  <a:pt x="25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41"/>
                                </a:lnTo>
                                <a:lnTo>
                                  <a:pt x="287" y="41"/>
                                </a:lnTo>
                                <a:lnTo>
                                  <a:pt x="287" y="57"/>
                                </a:lnTo>
                                <a:lnTo>
                                  <a:pt x="245" y="6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11440"/>
                            <a:ext cx="195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2">
                                <a:moveTo>
                                  <a:pt x="0" y="57"/>
                                </a:moveTo>
                                <a:lnTo>
                                  <a:pt x="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0"/>
                                </a:lnTo>
                                <a:lnTo>
                                  <a:pt x="25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7" y="20"/>
                                </a:lnTo>
                                <a:lnTo>
                                  <a:pt x="308" y="26"/>
                                </a:lnTo>
                                <a:lnTo>
                                  <a:pt x="308" y="41"/>
                                </a:lnTo>
                                <a:lnTo>
                                  <a:pt x="287" y="41"/>
                                </a:lnTo>
                                <a:lnTo>
                                  <a:pt x="287" y="57"/>
                                </a:lnTo>
                                <a:lnTo>
                                  <a:pt x="245" y="6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46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4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46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0820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57" y="5"/>
                                </a:move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5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41"/>
                                </a:lnTo>
                                <a:lnTo>
                                  <a:pt x="115" y="46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4" y="72"/>
                                </a:lnTo>
                                <a:lnTo>
                                  <a:pt x="94" y="72"/>
                                </a:lnTo>
                                <a:lnTo>
                                  <a:pt x="88" y="77"/>
                                </a:lnTo>
                                <a:lnTo>
                                  <a:pt x="88" y="77"/>
                                </a:lnTo>
                                <a:lnTo>
                                  <a:pt x="83" y="82"/>
                                </a:lnTo>
                                <a:lnTo>
                                  <a:pt x="83" y="82"/>
                                </a:lnTo>
                                <a:lnTo>
                                  <a:pt x="78" y="82"/>
                                </a:lnTo>
                                <a:lnTo>
                                  <a:pt x="78" y="82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6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1" y="82"/>
                                </a:lnTo>
                                <a:lnTo>
                                  <a:pt x="36" y="82"/>
                                </a:lnTo>
                                <a:lnTo>
                                  <a:pt x="36" y="82"/>
                                </a:lnTo>
                                <a:lnTo>
                                  <a:pt x="31" y="77"/>
                                </a:lnTo>
                                <a:lnTo>
                                  <a:pt x="31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1" y="67"/>
                                </a:lnTo>
                                <a:lnTo>
                                  <a:pt x="21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1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0460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4">
                                <a:moveTo>
                                  <a:pt x="63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26" y="0"/>
                                </a:moveTo>
                                <a:lnTo>
                                  <a:pt x="131" y="0"/>
                                </a:lnTo>
                                <a:lnTo>
                                  <a:pt x="131" y="11"/>
                                </a:lnTo>
                                <a:lnTo>
                                  <a:pt x="126" y="11"/>
                                </a:lnTo>
                                <a:lnTo>
                                  <a:pt x="126" y="0"/>
                                </a:lnTo>
                                <a:close/>
                                <a:moveTo>
                                  <a:pt x="131" y="11"/>
                                </a:moveTo>
                                <a:lnTo>
                                  <a:pt x="131" y="16"/>
                                </a:lnTo>
                                <a:lnTo>
                                  <a:pt x="131" y="21"/>
                                </a:lnTo>
                                <a:lnTo>
                                  <a:pt x="131" y="21"/>
                                </a:lnTo>
                                <a:lnTo>
                                  <a:pt x="131" y="26"/>
                                </a:lnTo>
                                <a:lnTo>
                                  <a:pt x="131" y="31"/>
                                </a:lnTo>
                                <a:lnTo>
                                  <a:pt x="131" y="37"/>
                                </a:lnTo>
                                <a:lnTo>
                                  <a:pt x="131" y="4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26" y="52"/>
                                </a:lnTo>
                                <a:lnTo>
                                  <a:pt x="126" y="57"/>
                                </a:lnTo>
                                <a:lnTo>
                                  <a:pt x="121" y="63"/>
                                </a:lnTo>
                                <a:lnTo>
                                  <a:pt x="121" y="63"/>
                                </a:lnTo>
                                <a:lnTo>
                                  <a:pt x="121" y="6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0" y="68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37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26"/>
                                </a:lnTo>
                                <a:lnTo>
                                  <a:pt x="115" y="21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31" y="11"/>
                                </a:lnTo>
                                <a:close/>
                                <a:moveTo>
                                  <a:pt x="115" y="73"/>
                                </a:moveTo>
                                <a:lnTo>
                                  <a:pt x="110" y="78"/>
                                </a:lnTo>
                                <a:lnTo>
                                  <a:pt x="110" y="78"/>
                                </a:lnTo>
                                <a:lnTo>
                                  <a:pt x="105" y="83"/>
                                </a:lnTo>
                                <a:lnTo>
                                  <a:pt x="105" y="88"/>
                                </a:lnTo>
                                <a:lnTo>
                                  <a:pt x="100" y="88"/>
                                </a:lnTo>
                                <a:lnTo>
                                  <a:pt x="100" y="88"/>
                                </a:lnTo>
                                <a:lnTo>
                                  <a:pt x="94" y="94"/>
                                </a:lnTo>
                                <a:lnTo>
                                  <a:pt x="94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104"/>
                                </a:lnTo>
                                <a:lnTo>
                                  <a:pt x="68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88"/>
                                </a:lnTo>
                                <a:lnTo>
                                  <a:pt x="68" y="88"/>
                                </a:lnTo>
                                <a:lnTo>
                                  <a:pt x="68" y="88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3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68"/>
                                </a:lnTo>
                                <a:lnTo>
                                  <a:pt x="100" y="68"/>
                                </a:lnTo>
                                <a:lnTo>
                                  <a:pt x="115" y="73"/>
                                </a:lnTo>
                                <a:close/>
                                <a:moveTo>
                                  <a:pt x="63" y="104"/>
                                </a:move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8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42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88"/>
                                </a:lnTo>
                                <a:lnTo>
                                  <a:pt x="27" y="83"/>
                                </a:lnTo>
                                <a:lnTo>
                                  <a:pt x="27" y="83"/>
                                </a:lnTo>
                                <a:lnTo>
                                  <a:pt x="21" y="78"/>
                                </a:lnTo>
                                <a:lnTo>
                                  <a:pt x="21" y="73"/>
                                </a:lnTo>
                                <a:lnTo>
                                  <a:pt x="16" y="73"/>
                                </a:lnTo>
                                <a:lnTo>
                                  <a:pt x="32" y="63"/>
                                </a:lnTo>
                                <a:lnTo>
                                  <a:pt x="32" y="68"/>
                                </a:lnTo>
                                <a:lnTo>
                                  <a:pt x="32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104"/>
                                </a:lnTo>
                                <a:close/>
                                <a:moveTo>
                                  <a:pt x="16" y="73"/>
                                </a:move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7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11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7"/>
                                </a:lnTo>
                                <a:lnTo>
                                  <a:pt x="27" y="63"/>
                                </a:lnTo>
                                <a:lnTo>
                                  <a:pt x="32" y="63"/>
                                </a:lnTo>
                                <a:lnTo>
                                  <a:pt x="16" y="73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63" y="16"/>
                                </a:move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82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82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1468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52" y="0"/>
                                </a:move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5"/>
                                </a:lnTo>
                                <a:lnTo>
                                  <a:pt x="104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1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9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2"/>
                                </a:lnTo>
                                <a:lnTo>
                                  <a:pt x="78" y="62"/>
                                </a:lnTo>
                                <a:lnTo>
                                  <a:pt x="78" y="67"/>
                                </a:lnTo>
                                <a:lnTo>
                                  <a:pt x="78" y="67"/>
                                </a:lnTo>
                                <a:lnTo>
                                  <a:pt x="73" y="67"/>
                                </a:lnTo>
                                <a:lnTo>
                                  <a:pt x="7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7" y="78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57"/>
                                </a:lnTo>
                                <a:lnTo>
                                  <a:pt x="21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08200"/>
                            <a:ext cx="73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57" y="5"/>
                                </a:moveTo>
                                <a:lnTo>
                                  <a:pt x="109" y="5"/>
                                </a:lnTo>
                                <a:lnTo>
                                  <a:pt x="109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15" y="5"/>
                                </a:lnTo>
                                <a:lnTo>
                                  <a:pt x="115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15" y="15"/>
                                </a:move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41"/>
                                </a:lnTo>
                                <a:lnTo>
                                  <a:pt x="109" y="46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88" y="62"/>
                                </a:lnTo>
                                <a:lnTo>
                                  <a:pt x="88" y="57"/>
                                </a:lnTo>
                                <a:lnTo>
                                  <a:pt x="88" y="57"/>
                                </a:lnTo>
                                <a:lnTo>
                                  <a:pt x="94" y="57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4" y="46"/>
                                </a:lnTo>
                                <a:lnTo>
                                  <a:pt x="94" y="41"/>
                                </a:lnTo>
                                <a:lnTo>
                                  <a:pt x="99" y="41"/>
                                </a:lnTo>
                                <a:lnTo>
                                  <a:pt x="99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1"/>
                                </a:lnTo>
                                <a:lnTo>
                                  <a:pt x="99" y="25"/>
                                </a:lnTo>
                                <a:lnTo>
                                  <a:pt x="99" y="25"/>
                                </a:lnTo>
                                <a:lnTo>
                                  <a:pt x="99" y="20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115" y="15"/>
                                </a:lnTo>
                                <a:close/>
                                <a:moveTo>
                                  <a:pt x="99" y="72"/>
                                </a:moveTo>
                                <a:lnTo>
                                  <a:pt x="99" y="72"/>
                                </a:lnTo>
                                <a:lnTo>
                                  <a:pt x="94" y="77"/>
                                </a:lnTo>
                                <a:lnTo>
                                  <a:pt x="94" y="77"/>
                                </a:lnTo>
                                <a:lnTo>
                                  <a:pt x="88" y="82"/>
                                </a:lnTo>
                                <a:lnTo>
                                  <a:pt x="88" y="82"/>
                                </a:lnTo>
                                <a:lnTo>
                                  <a:pt x="83" y="82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78" y="88"/>
                                </a:lnTo>
                                <a:lnTo>
                                  <a:pt x="73" y="88"/>
                                </a:lnTo>
                                <a:lnTo>
                                  <a:pt x="73" y="93"/>
                                </a:lnTo>
                                <a:lnTo>
                                  <a:pt x="68" y="93"/>
                                </a:lnTo>
                                <a:lnTo>
                                  <a:pt x="68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2"/>
                                </a:lnTo>
                                <a:lnTo>
                                  <a:pt x="73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72"/>
                                </a:lnTo>
                                <a:lnTo>
                                  <a:pt x="78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2"/>
                                </a:lnTo>
                                <a:lnTo>
                                  <a:pt x="88" y="62"/>
                                </a:lnTo>
                                <a:lnTo>
                                  <a:pt x="99" y="72"/>
                                </a:lnTo>
                                <a:close/>
                                <a:moveTo>
                                  <a:pt x="57" y="93"/>
                                </a:moveTo>
                                <a:lnTo>
                                  <a:pt x="52" y="93"/>
                                </a:lnTo>
                                <a:lnTo>
                                  <a:pt x="52" y="93"/>
                                </a:lnTo>
                                <a:lnTo>
                                  <a:pt x="47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88"/>
                                </a:lnTo>
                                <a:lnTo>
                                  <a:pt x="31" y="82"/>
                                </a:lnTo>
                                <a:lnTo>
                                  <a:pt x="31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2"/>
                                </a:lnTo>
                                <a:lnTo>
                                  <a:pt x="21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77"/>
                                </a:lnTo>
                                <a:lnTo>
                                  <a:pt x="47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57" y="9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5" y="67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7" y="5"/>
                                </a:lnTo>
                                <a:lnTo>
                                  <a:pt x="5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468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1468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2440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36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"/>
                                </a:lnTo>
                                <a:lnTo>
                                  <a:pt x="67" y="6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6"/>
                                </a:lnTo>
                                <a:lnTo>
                                  <a:pt x="67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21"/>
                                </a:lnTo>
                                <a:lnTo>
                                  <a:pt x="67" y="26"/>
                                </a:lnTo>
                                <a:lnTo>
                                  <a:pt x="67" y="26"/>
                                </a:lnTo>
                                <a:lnTo>
                                  <a:pt x="62" y="26"/>
                                </a:lnTo>
                                <a:lnTo>
                                  <a:pt x="62" y="32"/>
                                </a:lnTo>
                                <a:lnTo>
                                  <a:pt x="62" y="32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81792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42" y="5"/>
                                </a:moveTo>
                                <a:lnTo>
                                  <a:pt x="79" y="5"/>
                                </a:lnTo>
                                <a:lnTo>
                                  <a:pt x="73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5"/>
                                </a:lnTo>
                                <a:close/>
                                <a:moveTo>
                                  <a:pt x="79" y="5"/>
                                </a:move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84" y="10"/>
                                </a:moveTo>
                                <a:lnTo>
                                  <a:pt x="84" y="16"/>
                                </a:lnTo>
                                <a:lnTo>
                                  <a:pt x="84" y="16"/>
                                </a:lnTo>
                                <a:lnTo>
                                  <a:pt x="84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79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63" y="47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63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84" y="10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68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47"/>
                                </a:lnTo>
                                <a:lnTo>
                                  <a:pt x="63" y="47"/>
                                </a:lnTo>
                                <a:lnTo>
                                  <a:pt x="68" y="52"/>
                                </a:lnTo>
                                <a:close/>
                                <a:moveTo>
                                  <a:pt x="42" y="67"/>
                                </a:move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47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close/>
                                <a:moveTo>
                                  <a:pt x="11" y="47"/>
                                </a:moveTo>
                                <a:lnTo>
                                  <a:pt x="11" y="47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11" y="47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42" y="5"/>
                                </a:lnTo>
                                <a:lnTo>
                                  <a:pt x="4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244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244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280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31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2440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36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73" y="6"/>
                                </a:move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6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close/>
                                <a:moveTo>
                                  <a:pt x="63" y="42"/>
                                </a:moveTo>
                                <a:lnTo>
                                  <a:pt x="63" y="42"/>
                                </a:lnTo>
                                <a:lnTo>
                                  <a:pt x="63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63" y="42"/>
                                </a:lnTo>
                                <a:close/>
                                <a:moveTo>
                                  <a:pt x="36" y="57"/>
                                </a:move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7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7"/>
                                </a:lnTo>
                                <a:lnTo>
                                  <a:pt x="10" y="42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6" y="11"/>
                                </a:move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6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28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28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682560"/>
                            <a:ext cx="72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328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0" y="0"/>
                                </a:moveTo>
                                <a:lnTo>
                                  <a:pt x="67" y="21"/>
                                </a:lnTo>
                                <a:lnTo>
                                  <a:pt x="67" y="36"/>
                                </a:lnTo>
                                <a:lnTo>
                                  <a:pt x="20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8328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">
                                <a:moveTo>
                                  <a:pt x="0" y="0"/>
                                </a:moveTo>
                                <a:lnTo>
                                  <a:pt x="67" y="21"/>
                                </a:lnTo>
                                <a:lnTo>
                                  <a:pt x="67" y="36"/>
                                </a:lnTo>
                                <a:lnTo>
                                  <a:pt x="20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85000"/>
                            <a:ext cx="285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">
                                <a:moveTo>
                                  <a:pt x="449" y="140"/>
                                </a:moveTo>
                                <a:lnTo>
                                  <a:pt x="444" y="16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85000"/>
                            <a:ext cx="285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0">
                                <a:moveTo>
                                  <a:pt x="449" y="140"/>
                                </a:moveTo>
                                <a:lnTo>
                                  <a:pt x="444" y="16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lnTo>
                                  <a:pt x="449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89760"/>
                            <a:ext cx="28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9">
                                <a:moveTo>
                                  <a:pt x="449" y="88"/>
                                </a:moveTo>
                                <a:lnTo>
                                  <a:pt x="444" y="9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89760"/>
                            <a:ext cx="28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99">
                                <a:moveTo>
                                  <a:pt x="449" y="88"/>
                                </a:moveTo>
                                <a:lnTo>
                                  <a:pt x="444" y="9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lnTo>
                                  <a:pt x="44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524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67" y="10"/>
                                </a:moveTo>
                                <a:lnTo>
                                  <a:pt x="67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524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67" y="10"/>
                                </a:moveTo>
                                <a:lnTo>
                                  <a:pt x="67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64080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3720"/>
                            <a:ext cx="9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6" y="290"/>
                                </a:lnTo>
                                <a:lnTo>
                                  <a:pt x="11" y="280"/>
                                </a:lnTo>
                                <a:lnTo>
                                  <a:pt x="21" y="269"/>
                                </a:lnTo>
                                <a:lnTo>
                                  <a:pt x="27" y="254"/>
                                </a:lnTo>
                                <a:lnTo>
                                  <a:pt x="37" y="243"/>
                                </a:lnTo>
                                <a:lnTo>
                                  <a:pt x="47" y="228"/>
                                </a:lnTo>
                                <a:lnTo>
                                  <a:pt x="53" y="212"/>
                                </a:lnTo>
                                <a:lnTo>
                                  <a:pt x="63" y="202"/>
                                </a:lnTo>
                                <a:lnTo>
                                  <a:pt x="74" y="187"/>
                                </a:lnTo>
                                <a:lnTo>
                                  <a:pt x="79" y="171"/>
                                </a:lnTo>
                                <a:lnTo>
                                  <a:pt x="84" y="166"/>
                                </a:lnTo>
                                <a:lnTo>
                                  <a:pt x="84" y="161"/>
                                </a:lnTo>
                                <a:lnTo>
                                  <a:pt x="89" y="156"/>
                                </a:lnTo>
                                <a:lnTo>
                                  <a:pt x="89" y="150"/>
                                </a:lnTo>
                                <a:lnTo>
                                  <a:pt x="94" y="150"/>
                                </a:lnTo>
                                <a:lnTo>
                                  <a:pt x="94" y="145"/>
                                </a:lnTo>
                                <a:lnTo>
                                  <a:pt x="94" y="14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0" y="93"/>
                                </a:lnTo>
                                <a:lnTo>
                                  <a:pt x="115" y="83"/>
                                </a:lnTo>
                                <a:lnTo>
                                  <a:pt x="115" y="78"/>
                                </a:lnTo>
                                <a:lnTo>
                                  <a:pt x="121" y="73"/>
                                </a:lnTo>
                                <a:lnTo>
                                  <a:pt x="121" y="62"/>
                                </a:lnTo>
                                <a:lnTo>
                                  <a:pt x="121" y="57"/>
                                </a:lnTo>
                                <a:lnTo>
                                  <a:pt x="126" y="52"/>
                                </a:lnTo>
                                <a:lnTo>
                                  <a:pt x="126" y="52"/>
                                </a:lnTo>
                                <a:lnTo>
                                  <a:pt x="126" y="47"/>
                                </a:lnTo>
                                <a:lnTo>
                                  <a:pt x="126" y="47"/>
                                </a:lnTo>
                                <a:lnTo>
                                  <a:pt x="131" y="47"/>
                                </a:lnTo>
                                <a:lnTo>
                                  <a:pt x="131" y="42"/>
                                </a:lnTo>
                                <a:lnTo>
                                  <a:pt x="131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1"/>
                                </a:lnTo>
                                <a:lnTo>
                                  <a:pt x="141" y="26"/>
                                </a:lnTo>
                                <a:lnTo>
                                  <a:pt x="141" y="21"/>
                                </a:lnTo>
                                <a:lnTo>
                                  <a:pt x="141" y="16"/>
                                </a:lnTo>
                                <a:lnTo>
                                  <a:pt x="147" y="16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2" y="6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a282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1440"/>
                            <a:ext cx="10940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-9pt;width:102.55pt;height:85.35pt" coordorigin="5284,-180" coordsize="2051,1707">
                <v:shape id="shape_0" coordsize="1718,1707" path="m856,1707l903,1702l945,1702l987,1697l1034,1686l1076,1676l1112,1666l1154,1655l1190,1640l1232,1619l1269,1604l1305,1583l1337,1562l1373,1536l1405,1511l1436,1485l1467,1454l1493,1428l1519,1397l1545,1361l1572,1330l1592,1293l1613,1257l1634,1221l1650,1185l1666,1148l1681,1107l1692,1066l1702,1024l1707,983l1713,942l1718,895l1718,854l1718,812l1713,766l1707,724l1702,683l1692,641l1681,600l1666,559l1650,522l1634,486l1613,450l1592,414l1572,378l1545,347l1519,310l1493,279l1467,253l1436,222l1405,197l1373,171l1337,145l1305,124l1269,103l1232,88l1190,67l1154,52l1112,41l1076,26l1034,21l987,10l945,5l903,0l856,0l814,0l773,5l726,10l684,21l642,26l600,41l564,52l522,67l486,88l449,103l412,124l376,145l345,171l313,197l282,222l251,253l219,279l193,310l167,347l146,378l120,414l104,450l84,486l68,522l52,559l37,600l26,641l16,683l5,724l0,766l0,812l0,854l0,895l0,942l5,983l16,1024l26,1066l37,1107l52,1148l68,1185l84,1221l104,1257l120,1293l146,1330l167,1361l193,1397l219,1428l251,1454l282,1485l313,1511l345,1536l376,1562l412,1583l449,1604l486,1619l522,1640l564,1655l600,1666l642,1676l684,1686l726,1697l773,1702l814,1702l856,1707xe" fillcolor="#e1af42" stroked="f" o:allowincell="f" style="position:absolute;left:5618;top:-180;width:1717;height:1706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03,1583" path="m799,1583l841,1583l883,1578l925,1573l961,1568l1003,1557l1039,1547l1076,1537l1113,1521l1149,1505l1180,1490l1217,1469l1248,1449l1280,1428l1311,1402l1337,1376l1368,1350l1394,1324l1421,1293l1441,1262l1462,1231l1483,1200l1504,1169l1520,1133l1541,1097l1551,1066l1567,1024l1577,988l1582,952l1593,911l1598,874l1598,833l1603,792l1598,750l1598,709l1593,673l1582,631l1577,595l1567,559l1551,517l1541,481l1520,450l1504,414l1483,383l1462,347l1441,316l1421,290l1394,259l1368,233l1337,207l1311,181l1280,155l1248,135l1217,114l1180,93l1149,78l1113,62l1076,47l1039,36l1003,26l961,16l925,10l883,5l841,0l799,0l763,0l721,5l679,10l643,16l601,26l564,36l528,47l491,62l455,78l418,93l387,114l355,135l324,155l293,181l261,207l235,233l209,259l183,290l162,316l136,347l115,383l100,414l79,450l63,481l53,517l37,559l27,595l16,631l11,673l6,709l0,750l0,792l0,833l6,874l11,911l16,952l27,988l37,1024l53,1066l63,1097l79,1133l100,1169l115,1200l136,1231l162,1262l183,1293l209,1324l235,1350l261,1376l293,1402l324,1428l355,1449l387,1469l418,1490l455,1505l491,1521l528,1537l564,1547l601,1557l643,1568l679,1573l721,1578l763,1583l799,1583xe" fillcolor="white" stroked="f" o:allowincell="f" style="position:absolute;left:5675;top:-118;width:1602;height:15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4,1148" path="m595,0l627,0l653,0l684,5l710,10l741,15l768,25l794,31l820,41l846,56l872,67l893,82l919,98l940,113l961,129l982,150l1003,165l1023,186l1039,206l1055,227l1070,253l1086,274l1102,300l1112,325l1123,351l1133,377l1144,403l1149,429l1159,460l1159,486l1164,517l1164,543l1164,574l1164,605l1164,631l1159,662l1154,688l1144,719l1138,744l1128,770l1117,796l1107,822l1091,848l1076,874l1060,895l1044,915l1029,941l1008,962l987,982l966,998l945,1019l924,1034l903,1050l877,1065l851,1081l825,1091l799,1101l773,1112l747,1122l721,1132l689,1138l663,1143l632,1148l606,1148l574,1148l543,1148l517,1148l486,1143l460,1138l428,1132l402,1122l376,1112l350,1101l324,1091l298,1081l272,1065l251,1050l230,1034l209,1019l188,998l167,982l146,962l131,941l110,915l94,895l84,874l68,848l57,822l42,796l31,770l26,744l16,719l10,688l5,662l5,631l0,605l0,574l5,543l5,517l10,486l16,460l21,429l31,403l42,377l52,351l63,325l78,300l94,274l110,253l125,227l141,206l162,186l183,165l198,150l225,129l245,113l266,98l292,82l319,67l339,56l366,41l397,31l423,25l449,15l475,10l507,5l538,0l564,0l595,0xe" fillcolor="#e1af42" stroked="f" o:allowincell="f" style="position:absolute;left:5879;top:105;width:1163;height:1147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086,1071" path="m553,0l585,0l611,0l637,5l663,10l689,15l715,21l741,31l767,41l788,52l814,62l835,78l856,88l877,103l898,119l919,140l934,155l955,176l971,196l987,212l1002,238l1013,259l1028,279l1039,305l1049,326l1060,352l1065,378l1075,403l1081,429l1086,455l1086,481l1086,507l1086,538l1086,564l1086,590l1081,616l1075,641l1070,667l1060,693l1049,719l1039,745l1028,766l1018,791l1002,812l987,833l971,859l955,874l940,895l919,916l903,931l882,952l861,967l840,983l814,993l793,1009l773,1019l746,1029l720,1040l694,1050l668,1055l642,1060l616,1066l590,1071l564,1071l532,1071l506,1071l480,1071l449,1066l423,1060l397,1055l371,1050l350,1040l324,1029l297,1019l277,1009l256,993l230,983l209,967l188,952l172,931l151,916l136,895l120,874l104,859l89,833l73,812l62,791l47,766l36,745l31,719l21,693l15,667l10,641l5,616l0,590l0,564l0,538l0,507l5,481l10,455l15,429l21,403l26,378l36,352l47,326l57,305l73,279l83,259l99,238l115,212l130,196l151,176l167,155l188,140l209,119l230,103l250,88l271,78l297,62l318,52l344,41l371,31l391,21l418,15l444,10l475,5l501,0l527,0l553,0xe" fillcolor="#0093d2" stroked="f" o:allowincell="f" style="position:absolute;left:5921;top:146;width:1085;height:1070;mso-wrap-style:none;v-text-anchor:middle">
                  <v:fill o:detectmouseclick="t" type="solid" color2="#ff6c2d"/>
                  <v:stroke color="#3465a4" joinstyle="round" endcap="flat"/>
                  <w10:wrap type="none"/>
                </v:shape>
                <v:shape id="shape_0" coordsize="888,849" path="m444,849l465,849l491,849l512,844l533,844l554,838l575,833l596,823l617,818l637,807l658,797l674,787l695,776l711,766l726,756l742,740l758,725l773,709l789,694l799,678l815,663l825,647l836,626l846,611l857,590l862,569l872,554l878,533l883,513l883,492l888,471l888,445l888,425l888,404l888,383l883,362l883,342l878,321l872,300l862,280l857,259l846,244l836,223l825,207l815,187l799,171l789,156l773,140l758,125l742,114l726,99l711,88l695,73l674,62l658,52l637,42l617,37l596,26l575,21l554,16l533,11l512,6l491,6l465,0l444,0l423,0l397,6l376,6l355,11l335,16l314,21l293,26l272,37l251,42l230,52l215,62l194,73l178,88l162,99l147,114l131,125l115,140l100,156l89,171l74,187l63,207l53,223l42,244l37,259l27,280l21,300l11,321l11,342l6,362l0,383l0,404l0,425l0,445l0,471l6,492l11,513l11,533l21,554l27,569l37,590l42,611l53,626l63,647l74,663l89,678l100,694l115,709l131,725l147,740l162,756l178,766l194,776l215,787l230,797l251,807l272,818l293,823l314,833l335,838l355,844l376,844l397,849l423,849l444,849xe" fillcolor="#e1af42" stroked="f" o:allowincell="f" style="position:absolute;left:6077;top:368;width:887;height:848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820,796" path="m412,796l433,796l454,796l475,791l496,791l511,786l532,781l553,771l569,765l590,760l605,750l621,740l642,729l658,719l673,708l684,693l699,683l715,667l726,652l741,636l752,621l762,605l773,590l778,569l788,553l793,533l804,517l809,496l814,476l814,460l820,439l820,419l820,398l820,377l820,357l814,336l814,315l809,300l804,279l793,258l788,243l778,222l773,207l762,191l752,176l741,160l726,145l715,129l699,114l684,103l673,88l658,77l642,67l621,57l605,46l590,36l569,31l553,20l532,15l511,10l496,5l475,0l454,0l433,0l412,0l391,0l370,0l350,0l329,5l308,10l287,15l271,20l250,31l235,36l214,46l198,57l183,67l167,77l151,88l136,103l120,114l109,129l94,145l83,160l73,176l62,191l52,207l42,222l31,243l26,258l21,279l15,300l10,315l5,336l5,357l0,377l0,398l0,419l5,439l5,460l10,476l15,496l21,517l26,533l31,553l42,569l52,590l62,605l73,621l83,636l94,652l109,667l120,683l136,693l151,708l167,719l183,729l198,740l214,750l235,760l250,765l271,771l287,781l308,786l329,791l350,791l370,796l391,796l412,796xe" fillcolor="#d72d26" stroked="f" o:allowincell="f" style="position:absolute;left:6109;top:410;width:819;height:795;mso-wrap-style:none;v-text-anchor:middle">
                  <v:fill o:detectmouseclick="t" type="solid" color2="#28d2d9"/>
                  <v:stroke color="#3465a4" joinstyle="round" endcap="flat"/>
                  <w10:wrap type="none"/>
                </v:shape>
                <v:shape id="shape_0" coordsize="653,626" path="m324,626l339,626l360,621l376,621l392,616l407,616l423,610l439,605l454,600l465,595l480,585l496,579l507,569l522,564l533,554l543,543l554,533l564,522l574,512l585,497l595,486l606,476l611,460l616,445l627,435l632,419l637,404l642,388l642,372l648,362l648,347l653,326l653,310l653,295l648,279l648,264l642,248l642,233l637,217l632,207l627,191l616,176l611,166l606,150l595,140l585,124l574,114l564,103l554,93l543,83l533,72l522,62l507,52l496,47l480,36l465,31l454,26l439,21l423,16l407,10l392,5l376,5l360,0l339,0l324,0l308,0l292,0l277,5l261,5l245,10l230,16l214,21l198,26l183,31l172,36l157,47l141,52l131,62l120,72l105,83l94,93l84,103l73,114l63,124l58,140l47,150l37,166l31,176l26,191l21,207l16,217l11,233l5,248l5,264l0,279l0,295l0,310l0,326l0,347l5,362l5,372l11,388l16,404l21,419l26,435l31,445l37,460l47,476l58,486l63,497l73,512l84,522l94,533l105,543l120,554l131,564l141,569l157,579l172,585l183,595l198,600l214,605l230,610l245,616l261,616l277,621l292,621l308,626l324,626xe" fillcolor="#e1af42" stroked="f" o:allowincell="f" style="position:absolute;left:6234;top:596;width:652;height:625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384,513" path="m1128,0l1138,0l1154,0l1164,0l1180,6l1190,6l1201,11l1217,16l1227,16l1237,21l1248,26l1258,37l1269,42l1279,47l1290,57l1300,62l1311,73l1321,83l1326,88l1337,99l1342,109l1347,119l1352,130l1363,140l1368,150l1368,166l1373,176l1378,187l1378,202l1384,213l1384,223l1384,238l1384,249l1384,254l1384,264l1384,269l1384,275l1384,280l1384,285l1384,290l1384,295l1378,300l1378,306l1378,316l1378,321l1373,326l1373,332l1373,337l1368,342l1368,347l1363,352l1363,357l1358,363l1358,368l1352,373l1352,378l1347,378l1347,383l1342,388l1342,394l1337,399l1331,404l1331,409l1326,414l1321,414l1321,425l1321,430l1321,435l1321,440l1316,445l1316,450l1316,456l1316,456l1316,461l1316,461l1316,466l1311,466l1311,471l1311,476l1305,476l1305,482l1305,482l1300,487l1300,492l1295,492l1295,497l1295,497l1290,497l1290,502l1290,502l1290,502l1284,502l1284,502l1284,507l1284,507l1279,507l1279,507l1279,507l1279,507l1279,513l1279,513l1279,513l1274,513l1274,513l1274,513l31,497l31,497l26,497l26,497l21,497l21,492l16,492l16,492l10,492l10,492l10,487l5,487l5,487l5,487l5,482l0,482l0,482l0,482l0,476l0,476l0,476l0,471l0,471l0,471l0,466l0,466l0,466l0,466l0,461l0,461l0,456l0,450l5,445l5,440l5,430l10,425l10,414l16,409l16,399l21,394l21,388l21,383l26,378l26,378l26,378l924,404l919,404l914,399l914,394l909,388l909,383l903,378l903,378l898,373l898,368l893,363l893,357l888,352l888,347l882,342l882,337l882,332l877,326l877,326l877,321l877,316l872,311l872,306l872,300l872,295l872,290l867,285l867,280l867,275l867,264l867,259l867,254l867,249l867,238l867,223l872,213l872,202l877,187l877,176l882,166l888,150l893,140l898,130l903,119l909,109l919,99l924,88l935,83l945,73l950,62l961,57l971,47l982,42l992,37l1002,26l1013,21l1023,16l1039,16l1049,11l1060,6l1076,6l1086,0l1102,0l1112,0l1128,0xe" fillcolor="#1a1d20" stroked="f" o:allowincell="f" style="position:absolute;left:5430;top:668;width:1383;height:51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384,513" path="m1128,0l1138,0l1154,0l1164,0l1180,6l1190,6l1201,11l1217,16l1227,16l1237,21l1248,26l1258,37l1269,42l1279,47l1290,57l1300,62l1311,73l1321,83l1326,88l1337,99l1342,109l1347,119l1352,130l1363,140l1368,150l1368,166l1373,176l1378,187l1378,202l1384,213l1384,223l1384,238l1384,249l1384,254l1384,264l1384,269l1384,275l1384,280l1384,285l1384,290l1384,295l1378,300l1378,306l1378,316l1378,321l1373,326l1373,332l1373,337l1368,342l1368,347l1363,352l1363,357l1358,363l1358,368l1352,373l1352,378l1347,378l1347,383l1342,388l1342,394l1337,399l1331,404l1331,409l1326,414l1321,414l1321,425l1321,430l1321,435l1321,440l1316,445l1316,450l1316,456l1316,456l1316,461l1316,461l1316,466l1311,466l1311,471l1311,476l1305,476l1305,482l1305,482l1300,487l1300,492l1295,492l1295,497l1295,497l1290,497l1290,502l1290,502l1290,502l1284,502l1284,502l1284,507l1284,507l1279,507l1279,507l1279,507l1279,507l1279,513l1279,513l1279,513l1274,513l1274,513l1274,513l31,497l31,497l26,497l26,497l21,497l21,492l16,492l16,492l10,492l10,492l10,487l5,487l5,487l5,487l5,482l0,482l0,482l0,482l0,476l0,476l0,476l0,471l0,471l0,471l0,466l0,466l0,466l0,466l0,461l0,461l0,456l0,450l5,445l5,440l5,430l10,425l10,414l16,409l16,399l21,394l21,388l21,383l26,378l26,378l26,378l924,404l919,404l914,399l914,394l909,388l909,383l903,378l903,378l898,373l898,368l893,363l893,357l888,352l888,347l882,342l882,337l882,332l877,326l877,326l877,321l877,316l872,311l872,306l872,300l872,295l872,290l867,285l867,280l867,275l867,264l867,259l867,254l867,249l867,238l867,223l872,213l872,202l877,187l877,176l882,166l888,150l893,140l898,130l903,119l909,109l919,99l924,88l935,83l945,73l950,62l961,57l971,47l982,42l992,37l1002,26l1013,21l1023,16l1039,16l1049,11l1060,6l1076,6l1086,0l1102,0l1112,0l1128,0xe" stroked="t" o:allowincell="f" style="position:absolute;left:5430;top:668;width:1383;height:51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46,176" path="m0,37l78,6l78,6l83,6l83,6l89,0l89,0l94,0l94,0l99,0l99,0l104,0l104,0l110,0l110,0l115,0l115,0l115,6l120,6l120,6l125,6l125,6l125,11l130,11l130,11l130,16l136,16l136,16l136,21l136,21l141,26l141,26l141,31l141,31l141,37l146,37l146,42l146,42l146,47l146,47l146,52l146,52l146,52l146,57l146,57l146,62l146,62l146,68l141,68l141,73l141,73l141,73l136,78l136,78l136,83l130,83l130,83l130,88l125,88l125,88l120,93l120,93l115,93l115,93l110,99l104,99l83,109l104,161l57,176l0,37xm73,78l83,73l83,73l89,73l89,73l94,68l94,68l94,68l94,68l99,62l99,62l99,62l99,62l99,57l99,57l99,57l99,52l99,52l99,52l99,47l99,47l99,47l94,47l94,42l94,42l94,42l89,42l89,42l89,42l89,42l89,37l83,37l83,37l83,37l83,37l83,37l78,37l78,42l73,42l73,42l57,47l73,78xe" fillcolor="#e1af42" stroked="f" o:allowincell="f" style="position:absolute;left:6135;top:-51;width:145;height:175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0" path="m0,83l0,78l0,72l0,67l0,62l0,57l0,57l0,52l6,47l6,41l6,41l11,36l11,31l11,31l16,26l16,26l21,21l21,21l26,15l26,15l32,10l32,10l37,10l42,5l42,5l47,5l52,5l58,0l58,0l63,0l68,0l73,0l79,0l84,0l89,0l94,0l94,0l99,0l105,0l110,5l115,5l115,5l120,5l126,10l126,10l131,10l131,15l136,15l136,21l141,21l141,26l146,26l146,31l152,36l152,36l152,41l157,41l157,47l157,52l157,57l157,57l157,62l162,67l162,72l162,78l162,83l162,83l162,88l162,88l162,93l157,98l157,98l157,103l157,103l157,109l157,109l157,114l157,114l152,119l152,119l152,119l152,124l152,124l146,129l146,129l146,129l146,134l141,134l141,134l141,140l136,140l136,140l136,145l131,145l131,145l126,150l126,150l126,150l120,150l120,150l115,155l115,155l110,155l110,155l105,155l105,155l99,155l99,160l94,160l94,160l89,160l84,160l84,160l79,160l79,160l73,160l68,160l68,160l63,160l63,160l58,155l58,155l52,155l52,155l47,155l47,155l42,155l42,150l37,150l37,150l37,150l32,150l32,145l26,145l26,145l26,145l21,140l21,140l21,140l16,134l16,134l16,134l16,129l11,129l11,124l11,124l11,119l6,119l6,114l6,114l6,109l6,109l0,103l0,103l0,98l0,98l0,93l0,93l0,88l0,83l0,83xm47,83l47,83l47,88l47,88l47,93l47,93l47,98l47,98l47,98l52,103l52,103l52,109l52,109l52,109l52,109l58,114l58,114l58,114l58,114l58,119l63,119l63,119l63,119l68,119l68,119l68,124l68,124l73,124l73,124l73,124l79,124l79,124l79,124l84,124l84,124l84,124l89,124l89,124l89,124l94,119l94,119l94,119l99,119l99,119l99,119l99,119l105,114l105,114l105,114l105,114l105,109l105,109l110,109l110,103l110,103l110,103l110,98l110,98l110,93l110,93l110,88l110,88l110,83l110,83l110,78l110,72l110,72l110,67l110,67l110,67l110,62l110,62l110,57l110,57l110,57l110,52l105,52l105,52l105,47l105,47l105,47l99,47l99,41l99,41l99,41l94,41l94,41l94,36l94,36l89,36l89,36l89,36l84,36l84,36l84,36l79,36l79,36l79,36l73,36l73,36l73,36l68,36l68,36l68,36l68,36l63,41l63,41l63,41l58,41l58,41l58,47l58,47l58,47l52,47l52,52l52,52l52,52l52,52l52,57l47,57l47,62l47,62l47,62l47,67l47,67l47,72l47,72l47,78l47,83xe" fillcolor="#e1af42" stroked="f" o:allowincell="f" style="position:absolute;left:6380;top:-92;width:161;height:159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1" path="m104,104l141,130l141,130l135,135l135,140l130,140l130,145l125,145l125,150l120,150l120,150l115,156l109,156l109,156l104,161l99,161l99,161l94,161l94,161l88,161l88,161l83,161l83,161l83,161l78,161l78,161l73,161l68,161l62,156l57,156l57,156l52,156l52,156l47,150l47,150l41,150l41,150l36,145l36,145l31,145l31,145l31,140l26,140l26,140l26,140l21,135l21,135l21,135l15,130l15,130l15,130l15,124l10,124l10,124l10,119l10,119l5,114l5,114l5,109l5,109l5,104l5,104l5,99l0,99l0,93l0,93l0,88l0,88l0,83l0,83l0,78l0,73l5,73l5,68l5,68l5,62l5,57l5,57l10,52l10,47l10,42l15,37l15,37l15,31l21,26l21,26l26,21l26,21l31,16l31,16l36,11l36,11l41,6l47,6l47,6l52,0l57,0l57,0l62,0l68,0l68,0l73,0l78,0l83,0l83,0l88,0l94,0l99,0l104,0l104,6l109,6l115,6l115,6l120,11l125,11l125,11l130,11l130,16l135,16l135,16l135,21l141,21l141,21l146,26l146,26l146,31l146,31l151,31l151,37l151,37l151,42l156,42l156,47l156,47l156,52l156,52l156,57l156,57l156,62l156,62l162,68l162,73l115,68l115,62l115,62l115,57l115,57l115,57l115,57l115,52l115,52l115,52l109,52l109,47l109,47l109,47l109,47l109,42l104,42l104,42l104,42l99,42l99,42l99,37l99,37l94,37l94,37l88,37l88,37l88,37l83,37l83,37l83,37l78,37l78,37l78,37l73,37l73,42l73,42l68,42l68,42l68,42l68,47l68,47l62,47l62,47l62,52l62,52l62,52l57,57l57,57l57,57l57,62l52,62l52,68l52,73l52,78l52,78l52,83l47,83l47,88l47,88l47,88l47,93l47,93l47,99l47,99l47,99l47,104l47,104l52,104l52,109l52,109l52,109l52,109l52,114l52,114l57,114l57,114l57,114l57,119l62,119l62,119l62,119l62,119l68,119l68,119l68,119l73,124l73,124l73,124l73,124l78,124l78,124l78,124l83,124l83,124l83,124l83,124l88,119l88,119l88,119l88,119l94,119l94,119l94,114l99,114l99,109l104,109l104,104l104,104xe" fillcolor="#e1af42" stroked="f" o:allowincell="f" style="position:absolute;left:6626;top:-51;width:161;height:16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214,212" path="m115,212l78,181l151,93l115,57l36,144l0,113l104,0l214,93l115,212xe" fillcolor="#e1af42" stroked="f" o:allowincell="f" style="position:absolute;left:6814;top:48;width:213;height:21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82,145" path="m135,0l172,67l177,73l177,73l177,78l177,78l182,83l182,83l182,88l182,88l182,93l182,93l182,98l182,98l182,98l182,104l182,104l182,109l182,109l182,114l182,114l177,114l177,119l177,119l177,119l177,124l172,124l172,130l172,130l167,130l167,130l161,135l161,135l156,135l156,140l151,140l151,140l151,140l146,140l146,145l140,145l140,145l135,145l135,145l130,145l130,145l125,145l125,145l120,145l120,140l120,140l114,140l114,140l109,140l109,135l104,135l104,135l104,130l99,130l99,130l93,124l93,124l93,119l88,119l88,114l88,114l73,88l26,119l0,78l135,0xm99,73l104,83l109,88l109,88l109,93l114,93l114,93l114,98l120,98l120,98l120,98l120,98l120,98l125,98l125,98l125,98l130,98l130,98l130,98l135,98l135,98l135,93l140,93l140,93l140,93l140,88l140,88l140,88l140,88l140,83l140,83l140,83l140,83l140,83l140,78l140,78l140,78l140,73l140,73l135,67l130,57l99,73xe" fillcolor="#e1af42" stroked="f" o:allowincell="f" style="position:absolute;left:6976;top:244;width:181;height:144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61" path="m68,0l74,0l79,0l84,0l89,0l94,0l94,0l100,0l105,0l110,0l110,5l115,5l121,5l121,5l126,11l131,11l131,11l136,16l136,16l141,21l141,21l147,26l147,26l152,31l152,36l152,36l157,42l157,47l157,47l162,52l162,57l162,62l162,67l162,73l162,78l162,78l162,83l162,88l162,93l162,98l162,98l162,104l162,109l162,114l162,114l157,119l157,124l157,124l152,130l152,130l147,135l147,135l141,140l141,140l136,145l136,145l131,150l126,150l126,150l121,155l115,155l110,155l110,155l105,161l100,161l94,161l94,161l89,161l84,161l84,161l79,161l79,161l74,161l74,161l68,161l68,161l63,161l63,161l58,161l58,161l53,155l53,155l47,155l47,155l42,155l42,155l42,150l37,150l37,150l32,150l32,145l32,145l27,145l27,140l27,140l21,140l21,135l21,135l21,135l16,130l16,130l16,124l16,124l11,119l11,119l11,114l11,114l11,109l6,109l6,104l6,104l6,98l6,98l6,93l6,88l6,88l6,83l0,83l0,78l0,73l0,73l0,67l0,67l6,62l6,62l6,57l6,57l6,52l6,52l6,52l6,47l6,47l11,42l11,42l11,42l11,36l11,36l16,31l16,31l16,31l21,26l21,26l21,26l27,21l27,21l27,21l32,16l32,16l37,16l37,11l42,11l42,11l47,11l47,5l53,5l53,5l58,5l58,5l63,5l68,0l68,0xm79,47l74,52l74,52l68,52l68,52l63,52l63,52l58,52l58,57l58,57l53,57l53,57l53,57l47,62l47,62l47,62l47,62l47,62l42,67l42,67l42,67l42,73l42,73l42,73l42,73l42,78l42,78l37,78l37,83l37,83l37,83l42,88l42,88l42,88l42,93l42,93l42,93l42,98l42,98l42,98l47,104l47,104l47,104l47,104l47,104l53,109l53,109l53,109l53,109l58,109l58,114l58,114l63,114l63,114l63,114l68,114l68,114l74,114l74,114l79,114l79,114l84,114l84,114l89,114l89,114l94,114l94,109l100,109l100,109l105,109l105,109l110,109l110,109l110,104l115,104l115,104l115,104l115,104l121,98l121,98l121,98l121,98l126,93l126,93l126,93l126,93l126,88l126,88l126,88l126,83l126,83l126,83l126,78l126,78l126,78l126,73l126,73l126,73l126,67l126,67l126,67l126,62l126,62l126,62l121,62l121,57l121,57l121,57l121,57l115,52l115,52l115,52l115,52l110,52l110,52l110,52l105,47l105,47l105,47l100,47l100,47l94,47l94,47l89,47l89,47l84,47l84,47l79,47l79,47xe" fillcolor="#e1af42" stroked="f" o:allowincell="f" style="position:absolute;left:7069;top:482;width:161;height:16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2,181" path="m141,124l141,129l141,134l136,134l136,140l136,145l131,145l131,150l125,155l125,155l125,160l120,160l120,165l115,165l115,165l115,171l110,171l110,171l104,176l104,176l99,176l99,176l94,181l89,181l89,181l84,181l84,181l78,181l78,181l73,181l68,181l68,181l63,176l57,176l57,176l52,176l52,176l47,171l42,171l42,171l37,165l37,165l37,165l31,160l31,160l26,155l26,155l26,155l26,150l21,145l21,145l21,140l21,140l16,134l16,134l16,129l16,124l16,124l16,119l16,114l16,108l16,108l16,103l16,98l16,93l0,93l10,46l31,52l31,46l31,46l31,41l37,36l37,36l37,31l42,26l42,26l47,21l47,21l47,15l52,15l52,10l57,10l57,5l63,5l63,5l63,5l68,0l73,0l73,0l78,0l78,0l84,0l84,0l89,0l89,0l94,0l99,0l99,0l104,0l110,0l110,0l115,0l115,5l120,5l125,5l125,5l131,10l131,10l136,10l136,15l136,15l141,15l141,21l141,21l146,26l146,26l146,31l146,31l151,36l151,36l151,41l151,46l151,46l151,52l151,57l151,57l151,62l151,67l151,72l151,72l151,77l151,83l162,88l151,129l141,124xm52,103l52,103l52,108l52,108l52,114l52,114l52,119l57,119l57,124l57,124l63,124l63,129l63,129l68,129l68,129l73,134l73,134l78,134l78,134l84,134l84,134l89,134l89,134l94,134l94,129l99,129l99,129l104,129l104,124l110,124l110,124l110,119l115,119l52,103xm57,62l120,77l120,72l120,72l120,67l120,67l120,62l120,62l115,57l115,57l115,52l110,52l110,52l104,46l104,46l99,46l99,46l94,46l94,46l89,41l89,41l84,41l84,46l78,46l78,46l73,46l73,46l73,46l68,52l68,52l63,52l63,57l63,57l57,62xe" fillcolor="#e1af42" stroked="f" o:allowincell="f" style="position:absolute;left:7059;top:741;width:161;height:18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266,274" path="m0,181l31,140l78,150l78,150l83,150l88,150l88,155l94,155l94,155l94,155l99,155l99,155l99,150l99,150l99,150l104,150l104,150l104,150l104,145l57,109l88,72l135,109l135,109l135,109l135,103l135,103l141,103l141,103l141,103l141,98l141,98l135,98l135,93l135,93l135,88l135,88l130,83l130,83l109,41l146,0l167,41l167,47l167,52l172,52l172,57l172,62l172,62l172,67l177,72l177,72l177,78l177,78l177,83l177,83l177,88l172,88l172,93l177,93l177,88l177,88l182,88l182,88l182,88l187,88l187,88l187,88l193,88l193,88l193,88l198,88l198,88l203,88l203,88l208,93l208,93l214,93l214,93l219,93l219,93l219,93l224,93l224,93l224,93l229,88l229,88l229,88l234,83l234,83l240,83l240,78l266,98l261,103l255,109l255,114l250,114l245,119l245,124l240,124l240,129l234,129l234,129l229,134l229,134l229,134l224,134l224,134l219,134l219,134l214,134l214,134l208,134l208,134l203,134l203,134l198,129l193,129l187,129l182,129l182,129l177,124l177,124l172,124l172,124l172,124l167,124l167,124l167,129l167,129l167,129l161,129l161,129l208,165l177,207l130,171l130,171l130,171l130,171l130,176l130,176l130,176l130,176l130,181l130,181l130,181l130,186l135,186l135,191l135,191l141,197l141,202l146,207l146,207l146,212l151,212l151,217l151,217l151,222l151,222l151,222l151,228l151,228l151,233l151,233l151,238l151,238l146,243l146,243l146,248l141,253l141,253l135,259l135,264l130,269l125,274l99,253l104,253l104,248l104,248l104,243l109,243l109,243l109,238l109,238l109,233l109,233l109,233l109,228l109,228l109,228l104,222l104,222l104,217l104,217l99,212l99,212l99,212l99,207l99,207l99,202l94,202l94,202l94,202l94,197l94,197l94,191l94,191l99,191l99,186l94,191l94,191l88,191l88,191l83,191l83,197l78,197l78,197l73,197l73,197l67,197l62,197l57,197l57,191l52,191l47,191l0,181xe" fillcolor="#e1af42" stroked="f" o:allowincell="f" style="position:absolute;left:6882;top:952;width:265;height:273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88,197" path="m188,130l79,197l63,166l131,130l121,104l53,145l37,114l105,78l89,52l16,94l0,62l110,0l188,130xe" fillcolor="#e1af42" stroked="f" o:allowincell="f" style="position:absolute;left:6714;top:1175;width:187;height:196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61,181" path="m0,31l47,21l67,135l104,130l99,83l94,73l94,68l94,62l94,57l94,52l94,47l94,42l94,37l94,37l94,37l94,31l94,31l94,31l94,26l94,26l94,26l94,26l94,21l99,21l99,21l99,21l99,16l99,16l104,16l104,16l104,16l104,11l109,11l109,11l109,11l114,11l114,11l120,6l120,6l125,6l125,6l130,6l135,0l141,0l141,0l146,0l146,0l146,0l151,0l151,0l156,0l161,31l156,31l151,31l151,31l146,37l146,37l146,37l146,37l141,37l141,42l141,42l141,42l141,42l141,47l141,47l141,52l141,52l141,57l161,156l31,181l0,31xe" fillcolor="#e1af42" stroked="f" o:allowincell="f" style="position:absolute;left:6506;top:1263;width:160;height:180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56,192" path="m5,36l78,5l83,16l10,47l5,36xm78,5l83,5l83,5l88,0l94,0l94,0l99,0l99,0l104,0l104,11l104,11l99,11l99,11l94,11l94,16l88,16l88,16l83,16l78,5xm104,0l104,0l109,0l109,0l115,0l115,0l120,0l120,0l125,5l120,16l120,11l115,11l115,11l115,11l109,11l109,11l104,11l104,11l104,0xm120,16l120,11l120,16l120,11l120,16xm125,5l125,5l130,5l130,5l135,11l135,11l135,11l141,16l141,16l130,21l130,21l130,21l130,21l125,16l125,16l125,16l120,16l120,16l125,5xm141,16l141,16l146,21l146,21l146,26l151,26l151,31l151,31l151,36l141,36l141,36l141,36l141,31l135,31l135,26l135,26l135,26l130,21l141,16xm151,36l151,36l156,42l156,42l156,47l156,47l156,52l156,57l156,57l146,57l146,57l146,52l146,52l146,47l146,47l141,42l141,42l141,36l151,36xm156,57l156,62l156,62l156,67l156,67l156,73l156,73l151,78l151,78l141,73l141,73l146,67l146,67l146,67l146,62l146,62l146,57l146,57l156,57xm151,78l151,83l151,83l146,83l146,88l146,88l141,93l141,93l135,93l130,88l130,83l135,83l135,83l135,78l141,78l141,78l141,73l141,73l151,78xm135,93l135,98l130,98l130,98l125,104l125,104l120,104l115,109l115,109l109,98l115,98l115,93l120,93l120,93l125,93l125,88l130,88l130,88l135,93xm115,109l88,119l83,109l109,98l115,109xm83,114l78,109l83,109l88,114l83,114xm94,109l115,166l104,166l83,114l94,109xm115,166l115,171l109,171l109,166l115,166xm109,171l62,186l62,176l104,161l109,171xm62,186l57,192l57,186l62,181l62,186xm57,186l0,42l10,36l68,181l57,186xm0,42l0,36l5,36l5,42l0,42xm73,78l83,73l88,83l78,88l73,78xm88,83l83,88l88,83l88,78l88,83xm83,73l88,73l88,73l94,73l94,67l99,78l99,78l94,83l94,83l88,83l83,73xm94,67l94,67l99,67l99,67l99,67l109,73l109,73l104,73l104,73l104,73l104,78l104,78l104,78l99,78l94,67xm99,67l99,62l99,62l99,62l99,62l109,62l109,62l109,62l109,67l109,67l109,67l109,67l109,67l109,73l99,67xm99,62l99,62l99,57l99,57l99,57l109,52l109,57l109,57l109,57l109,57l109,62l109,62l99,62xm109,52l109,52l109,52l104,52l109,52xm99,57l99,57l99,52l99,52l94,52l104,47l104,47l109,47l109,52l109,52l99,57xm94,52l94,52l94,52l94,52l94,52l99,42l99,42l99,42l104,42l104,47l94,52xm94,52l88,47l94,52l94,47l94,52xm94,52l94,52l88,52l88,47l88,52l88,36l88,36l88,36l88,36l94,36l94,36l94,36l94,42l99,42l94,52xm88,52l83,52l83,52l78,52l78,52l73,42l78,42l78,42l83,36l88,36l88,52xm78,52l73,52l78,52l78,47l78,52xm78,52l68,57l62,47l73,42l78,52xm57,52l57,47l62,47l62,52l57,52xm68,52l83,83l68,88l57,52l68,52xm78,88l73,93l68,88l78,83l78,88xe" fillcolor="#2a2828" stroked="f" o:allowincell="f" style="position:absolute;left:6130;top:-56;width:155;height:19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2,170" path="m0,88l0,83l0,77l0,72l0,67l0,62l0,57l0,57l5,52l16,52l16,57l11,62l11,67l11,67l11,72l11,77l11,83l11,88l0,88xm5,52l5,46l5,41l11,41l11,36l11,31l16,31l16,26l21,20l26,31l26,31l26,36l21,41l21,41l21,46l16,46l16,52l16,52l5,52xm21,20l21,20l26,15l31,15l31,15l37,10l42,10l42,5l47,5l52,15l47,15l47,20l42,20l37,20l37,26l31,26l31,31l26,31l21,20xm47,5l52,5l57,5l57,0l63,0l68,0l73,0l78,0l84,0l84,10l78,10l73,10l68,10l68,10l63,15l57,15l57,15l52,15l47,5xm84,0l89,0l94,0l99,0l104,0l104,0l110,0l115,5l120,5l115,15l110,15l110,15l104,10l99,10l94,10l94,10l89,10l84,10l84,0xm120,5l125,5l125,5l131,10l136,10l136,15l141,15l146,15l146,20l141,31l136,26l136,26l131,20l131,20l125,20l120,15l120,15l115,15l120,5xm141,31l146,36l141,31l141,26l141,31xm146,20l151,26l151,26l157,31l157,31l162,36l162,41l162,41l167,46l157,52l151,46l151,46l151,41l146,41l146,36l146,36l141,31l141,31l146,20xm167,46l167,52l167,57l167,57l167,62l172,67l172,72l172,77l172,83l162,83l162,77l157,72l157,67l157,67l157,62l157,57l157,57l157,52l167,46xm172,83l172,88l172,88l172,93l172,93l172,98l172,103l167,103l167,108l157,103l157,103l157,98l157,98l157,93l162,93l162,88l162,88l162,83l172,83xm167,108l167,108l167,114l167,114l167,119l167,124l162,124l162,124l162,129l151,124l151,124l151,119l157,119l157,114l157,114l157,108l157,108l157,103l167,108xm162,129l162,129l162,134l157,134l157,139l157,139l151,139l151,145l151,145l141,139l141,134l146,134l146,134l146,129l146,129l151,129l151,124l151,124l162,129xm151,145l146,150l146,150l146,150l141,155l141,155l136,155l136,155l136,160l131,150l131,150l131,145l136,145l136,145l136,145l141,139l141,139l141,139l151,145xm136,160l131,160l131,160l125,160l125,165l120,165l120,165l115,165l115,165l110,155l115,155l115,155l115,155l120,155l120,150l125,150l125,150l131,150l136,160xm115,165l110,165l104,165l104,170l99,170l99,170l94,170l89,170l89,170l89,160l89,160l94,160l99,160l99,160l104,155l104,155l110,155l110,155l115,165xm89,170l84,170l84,170l78,170l73,170l73,170l68,170l68,170l63,165l63,155l68,155l68,155l73,160l73,160l78,160l84,160l84,160l89,160l89,170xm63,165l57,165l57,165l52,165l52,165l47,165l47,165l42,160l42,160l47,150l47,150l52,155l52,155l57,155l57,155l57,155l63,155l63,155l63,165xm47,150l52,155l47,150l42,155l47,150xm42,160l42,160l37,160l37,160l31,155l31,155l26,155l26,150l26,150l31,139l31,145l37,145l37,145l37,145l42,150l42,150l47,150l47,150l42,160xm26,150l21,150l21,145l21,145l16,145l16,139l16,139l11,134l11,134l21,129l21,129l21,134l26,134l26,134l26,139l31,139l31,139l31,139l26,150xm11,134l11,129l11,129l5,124l5,124l5,119l5,119l5,114l0,114l11,108l16,114l16,114l16,119l16,119l16,119l21,124l21,124l21,129l11,134xm0,114l0,108l0,108l0,103l0,98l0,98l0,93l0,88l0,88l11,88l11,88l11,93l11,93l11,98l11,103l11,103l11,108l11,108l0,114xm57,88l57,88l57,93l57,93l57,93l57,98l57,98l57,103l63,103l47,108l47,103l47,103l47,98l47,98l47,93l47,93l47,88l47,88l57,88xm63,103l63,103l63,108l63,108l63,108l63,114l63,114l63,114l68,114l57,124l57,119l52,119l52,119l52,114l52,114l52,114l52,108l47,108l63,103xm57,124l42,103l57,124l63,119l57,124xm68,114l68,114l68,119l68,119l68,119l73,119l73,119l73,119l73,119l68,129l68,129l68,129l63,129l63,129l63,124l63,124l57,124l57,124l68,114xm73,119l73,119l78,124l78,124l78,124l84,124l84,124l84,124l84,124l84,134l84,134l84,134l78,134l78,134l73,134l73,134l73,134l68,129l73,119xm84,124l89,124l89,124l89,124l94,124l94,124l94,124l94,119l99,119l99,129l99,129l99,134l94,134l94,134l94,134l89,134l89,134l84,134l84,124xm99,119l99,119l99,119l99,119l99,119l104,119l104,119l104,114l104,114l115,124l115,124l110,124l110,124l110,129l104,129l104,129l104,129l99,129l99,119xm104,114l104,114l104,114l110,108l110,108l110,108l110,108l110,103l110,103l120,103l120,108l120,108l120,114l120,114l115,119l115,119l115,119l115,124l104,114xm110,103l110,98l110,98l110,98l110,93l110,93l110,88l110,88l110,83l125,83l125,88l125,88l125,93l120,93l120,98l120,98l120,103l120,103l110,103xm110,83l110,77l110,77l110,77l110,72l110,72l110,67l110,67l110,67l120,62l120,62l120,67l120,67l120,72l120,72l125,77l125,77l125,83l110,83xm110,67l110,62l110,62l110,62l104,57l104,57l104,57l104,57l104,57l110,46l115,46l115,52l115,52l115,52l120,57l120,57l120,62l120,62l110,67xm110,46l115,46l110,46l110,52l110,46xm104,57l104,52l99,52l99,52l99,52l99,52l99,52l94,46l94,46l99,36l99,41l104,41l104,41l104,41l110,41l110,46l110,46l110,46l104,57xm94,46l94,46l94,46l89,46l89,46l89,46l89,46l84,46l84,46l84,36l84,36l89,36l89,36l94,36l94,36l94,36l99,36l99,36l94,46xm84,46l84,46l78,46l78,46l78,46l78,46l73,46l73,46l73,46l68,36l68,36l73,36l73,36l73,36l78,36l78,36l84,36l84,36l84,46xm73,46l73,52l73,52l68,52l68,52l68,52l68,52l68,52l63,57l57,46l57,46l57,46l63,41l63,41l63,41l63,41l68,41l68,36l73,46xm63,57l63,57l63,57l63,57l63,62l63,62l63,62l63,67l57,67l47,62l47,62l52,57l52,57l52,57l52,52l52,52l52,52l57,46l63,57xm57,67l57,67l57,72l57,72l57,77l57,77l57,77l57,83l57,88l47,88l47,83l47,77l47,77l47,72l47,72l47,67l47,67l47,62l57,67xe" fillcolor="#2a2828" stroked="f" o:allowincell="f" style="position:absolute;left:6375;top:-98;width:171;height:169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3,171" path="m115,104l152,129l147,135l110,114l115,104xm152,129l157,129l152,135l147,135l152,129xm152,135l152,140l147,145l147,145l141,150l136,140l136,140l141,135l141,135l141,129l152,135xm141,150l141,150l136,155l136,155l131,161l131,161l131,161l126,150l126,150l131,145l131,145l136,140l141,150xm131,161l136,155l131,161l126,155l131,161xm131,161l126,161l126,161l126,166l121,166l121,166l121,166l115,166l115,166l110,155l115,155l115,155l121,155l126,150l131,161xm115,166l115,171l110,171l110,171l110,171l105,171l105,171l100,171l100,171l100,161l100,161l105,161l110,161l110,155l115,166xm100,171l100,171l94,171l94,171l89,171l89,171l89,171l84,171l84,171l84,161l89,161l94,161l94,161l100,161l100,171xm84,171l79,171l79,171l74,171l74,171l68,171l68,166l63,166l63,166l68,155l74,155l74,161l79,161l84,161l84,171xm68,155l74,155l68,155l63,161l68,155xm63,166l58,166l58,166l53,166l53,161l47,161l47,161l42,161l42,155l47,145l47,150l53,150l53,150l58,150l58,150l63,155l63,155l68,155l63,166xm42,155l37,155l37,155l32,155l32,150l32,150l27,150l27,145l21,145l32,140l32,140l37,140l37,140l37,145l42,145l42,145l42,145l47,145l42,155xm21,145l21,145l21,145l27,140l21,145xm21,145l21,145l21,140l16,140l16,140l16,135l16,135l11,135l11,129l21,124l21,124l21,129l27,129l27,129l27,135l27,135l32,135l32,140l21,145xm11,129l11,129l11,124l6,124l6,119l6,119l6,114l6,114l6,109l16,109l16,109l16,114l16,114l16,114l16,119l21,119l21,124l21,124l11,129xm6,109l6,109l0,104l0,104l0,98l0,93l0,93l0,88l0,88l11,88l11,88l11,93l11,93l11,98l11,98l16,104l16,104l16,109l6,109xm0,88l0,83l0,78l6,78l6,73l6,67l6,67l6,62l6,57l16,62l16,67l16,67l16,73l16,73l16,78l16,83l16,83l11,88l0,88xm6,57l11,57l6,57l11,62l6,57xm6,57l11,52l11,47l11,47l16,42l16,36l21,31l21,31l21,26l32,31l32,36l27,42l27,42l27,47l21,52l21,52l21,57l16,62l6,57xm21,26l27,21l32,21l32,16l37,16l37,11l42,11l42,5l47,5l53,16l53,16l47,21l47,21l42,21l42,26l37,26l37,31l32,31l21,26xm47,5l53,5l58,0l58,0l63,0l68,0l68,0l74,0l79,0l79,11l74,11l74,11l68,11l68,11l63,11l58,11l58,16l53,16l47,5xm79,0l84,0l89,0l89,0l94,0l100,0l105,0l110,0l115,5l110,16l105,11l105,11l100,11l94,11l89,11l89,11l84,11l79,11l79,0xm115,5l115,5l121,5l126,5l126,11l131,11l136,11l136,16l141,16l131,26l131,21l131,21l126,21l121,21l121,16l115,16l115,16l110,16l115,5xm141,16l141,16l147,21l147,21l152,21l152,26l152,26l157,26l157,31l147,36l147,36l147,36l141,31l141,31l141,31l136,26l136,26l131,26l141,16xm157,31l157,31l157,31l152,36l157,31xm157,31l157,31l162,36l162,36l162,42l162,42l168,47l168,47l168,52l157,52l157,52l157,52l152,47l152,47l152,42l152,42l152,42l147,36l157,31xm168,52l168,52l168,57l168,62l168,62l173,67l173,67l173,73l173,78l157,78l157,73l157,73l157,67l157,62l157,62l157,57l157,57l157,52l168,52xm173,78l173,83l162,83l168,78l173,78xm162,83l121,78l121,67l168,73l162,83xm121,78l115,78l115,73l121,73l121,78xm115,73l115,73l115,67l115,67l115,67l126,67l126,67l126,67l126,73l126,73l115,73xm115,67l115,62l115,62l126,57l126,62l126,62l126,62l126,67l115,67xm115,62l115,62l115,62l121,62l115,62xm115,62l115,62l115,62l115,57l115,57l121,52l126,52l126,57l126,57l126,57l115,62xm115,57l110,57l110,57l110,57l110,52l121,47l121,47l121,47l121,52l121,52l115,57xm110,52l94,36l110,52l115,52l110,52xm110,52l110,52l110,52l105,52l105,52l110,42l115,42l115,42l115,47l121,47l110,52xm105,52l105,52l105,52l100,47l100,47l105,36l105,36l110,42l110,42l110,42l105,52xm100,47l100,47l100,47l94,47l94,47l94,47l89,47l89,47l89,47l89,36l89,36l89,36l94,36l94,36l100,36l100,36l100,36l105,36l100,47xm89,47l89,47l84,47l84,47l84,47l84,52l79,52l79,52l79,52l74,42l74,42l74,42l79,42l79,36l79,36l84,36l84,36l89,36l89,47xm79,52l79,52l79,52l74,47l79,52xm79,52l79,52l79,52l74,57l74,57l74,57l74,57l74,57l74,62l63,57l63,52l63,52l63,52l68,47l68,47l68,47l68,47l74,42l79,52xm74,62l68,62l68,67l68,73l63,78l53,73l53,73l53,67l58,67l58,62l58,62l58,57l58,57l63,57l74,62xm63,78l63,78l63,83l63,83l63,88l63,88l58,93l58,93l58,98l47,93l47,93l47,88l47,88l53,83l53,83l53,78l53,78l53,73l63,78xm58,98l58,98l58,98l58,104l58,104l58,104l58,104l58,109l63,109l47,114l47,109l47,109l47,109l47,104l47,104l47,98l47,98l47,93l58,98xm63,109l63,109l63,109l63,114l63,114l63,114l63,114l63,114l68,114l58,124l58,124l58,124l53,119l53,119l53,119l53,114l53,114l47,114l63,109xm68,114l68,119l68,119l68,119l68,119l74,119l74,119l74,119l74,119l74,129l68,129l68,129l68,129l63,129l63,129l63,124l58,124l58,124l68,114xm74,119l79,119l79,124l84,124l84,124l84,124l84,124l84,135l84,135l84,135l79,135l79,135l79,135l74,135l74,135l74,129l74,119xm84,124l89,124l89,124l89,119l89,119l94,119l94,119l100,129l94,129l94,129l94,135l94,135l89,135l89,135l89,135l84,135l84,124xm100,129l105,129l100,129l94,124l100,129xm94,119l94,119l94,119l100,114l100,114l110,124l105,124l105,124l105,124l105,124l105,129l100,129l100,129l100,129l94,119xm100,114l68,145l100,114l105,119l100,114xm100,114l100,114l105,109l105,109l105,104l115,109l115,114l115,119l110,119l110,124l100,114xm105,104l110,98l115,104l110,109l105,104xe" fillcolor="#2a2828" stroked="f" o:allowincell="f" style="position:absolute;left:6620;top:-56;width:172;height:170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30,228" path="m115,228l79,197l84,187l121,218l115,228xm79,197l74,192l79,187l84,192l79,197xm79,187l157,99l162,109l89,197l79,187xm162,99l168,104l162,109l157,104l162,99xm157,109l115,73l126,62l162,99l157,109xm115,68l121,62l126,62l121,68l115,68xm126,73l47,161l37,155l115,68l126,73xm47,161l42,166l37,161l42,155l47,161xm37,161l0,130l11,119l47,150l37,161xm0,130l0,124l0,124l6,124l0,130xm0,124l105,5l110,11l11,130l0,124xm105,5l110,0l110,5l110,11l105,5xm110,5l225,104l215,109l105,16l110,5xm225,104l230,104l225,109l220,104l225,104xm225,109l121,228l115,218l215,104l225,109xm121,228l121,228l115,228l121,223l121,228xe" fillcolor="#2a2828" stroked="f" o:allowincell="f" style="position:absolute;left:6808;top:37;width:229;height:227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09,165" path="m151,5l188,77l178,83l141,10l151,5xm188,77l209,108l188,77l183,77l188,77xm188,77l193,77l193,83l193,83l193,88l198,88l198,93l198,93l198,98l188,98l188,98l188,98l188,93l183,93l183,88l183,88l183,83l178,83l188,77xm198,98l198,103l198,103l198,108l198,108l198,114l198,114l198,119l198,119l188,119l188,114l188,114l188,108l188,108l188,108l188,103l188,103l188,98l198,98xm198,119l198,124l198,124l198,124l193,129l193,129l193,134l193,134l188,140l183,129l183,129l183,129l183,124l188,124l188,124l188,119l188,119l188,119l198,119xm188,140l188,140l188,140l183,145l183,145l178,145l178,150l178,150l172,150l167,140l167,140l172,140l172,140l172,134l178,134l178,134l178,129l183,129l188,140xm172,150l151,165l172,150l167,145l172,150xm172,150l167,155l167,155l162,155l162,155l157,155l157,160l151,160l151,160l146,150l151,150l151,145l157,145l157,145l162,145l162,145l162,145l167,140l172,150xm151,160l146,160l146,160l141,160l141,160l136,160l136,160l131,160l131,160l131,145l136,150l136,150l136,150l141,150l141,150l146,150l146,150l146,150l151,160xm131,160l125,155l131,160l131,150l131,160xm131,160l125,155l125,155l120,155l120,155l115,150l115,150l110,150l110,145l115,140l120,140l120,140l120,145l125,145l125,145l131,145l131,145l131,145l131,160xm110,145l104,145l104,140l104,140l99,134l99,134l94,129l94,129l94,124l104,119l104,124l104,124l110,129l110,129l110,134l115,134l115,134l115,140l110,145xm94,124l84,114l94,124l99,124l94,124xm94,124l78,103l89,98l104,119l94,124xm84,93l89,93l89,98l84,98l84,93xm89,103l37,134l31,124l84,93l89,103xm37,134l31,134l31,129l37,129l37,134xm31,129l5,88l16,83l37,124l31,129xm5,88l0,83l5,83l11,88l5,88xm5,83l141,5l146,15l11,93l5,83xm141,5l146,0l151,5l146,10l141,5xm115,83l120,93l115,98l104,88l115,83xm120,93l125,98l120,93l115,93l120,93xm120,93l125,93l125,98l125,98l131,98l120,108l120,103l115,103l115,98l115,98l120,93xm131,98l131,98l131,103l131,103l136,103l131,114l131,114l125,114l125,114l125,114l125,108l120,108l120,108l120,108l131,98xm131,114l125,114l131,114l131,108l131,114xm136,103l136,103l136,103l136,103l136,103l141,114l136,114l136,114l136,114l136,114l131,114l131,114l131,114l131,114l136,103xm136,103l141,103l141,103l141,103l141,103l146,114l146,114l146,114l146,114l141,114l141,114l141,114l141,114l141,114l136,103xm141,103l141,103l141,103l146,108l141,103xm141,103l141,103l146,98l146,98l146,98l157,108l151,108l151,108l151,108l146,114l141,103xm146,98l146,98l146,98l146,98l146,93l157,98l157,98l157,103l157,103l157,108l146,98xm146,93l146,93l146,93l151,98l146,93xm146,93l146,93l146,93l146,93l146,88l157,88l157,88l157,88l157,93l162,93l162,93l157,98l157,98l157,98l146,93xm146,88l146,88l146,88l146,83l141,83l151,77l157,77l157,83l157,83l157,88l146,88xm151,77l167,98l151,77l146,77l151,77xm141,83l136,67l146,62l151,77l141,83xm141,62l146,57l146,62l141,67l141,62xm146,72l115,88l110,77l141,62l146,72xm104,88l104,83l110,77l110,83l104,88xe" fillcolor="#2a2828" stroked="f" o:allowincell="f" style="position:absolute;left:6965;top:234;width:208;height:164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8,171" path="m73,0l79,0l84,0l89,0l94,0l99,0l99,0l105,0l110,0l110,10l105,10l99,10l94,10l94,10l89,10l84,10l79,10l73,10l73,0xm110,0l115,0l120,5l120,5l126,5l131,5l131,10l136,10l141,10l136,21l131,21l126,21l126,16l120,16l120,16l115,16l110,10l110,10l110,0xm141,10l141,16l146,16l152,21l152,26l157,26l157,31l162,31l162,36l152,41l152,41l146,36l146,36l141,31l141,31l141,26l136,26l136,21l141,10xm162,36l162,41l167,47l167,47l167,52l173,57l173,62l173,67l173,72l162,72l162,67l162,62l157,62l157,57l157,52l157,47l152,47l152,41l162,36xm173,72l173,78l173,83l178,83l178,88l178,93l178,98l173,103l173,109l162,103l162,103l162,98l162,93l162,88l162,88l162,83l162,78l162,72l173,72xm173,109l173,109l173,114l173,119l173,124l167,124l167,129l162,135l162,135l152,129l157,129l157,124l157,119l157,119l162,114l162,114l162,109l162,103l173,109xm162,135l162,140l157,145l157,145l152,150l146,150l146,155l141,155l141,160l131,150l136,145l141,145l141,145l146,140l146,140l146,135l152,135l152,129l162,135xm141,160l136,160l131,160l126,166l126,166l120,166l115,166l110,171l105,171l105,160l110,155l110,155l115,155l120,155l120,155l126,150l131,150l131,150l141,160xm105,171l99,171l99,171l94,171l89,171l89,171l84,171l84,171l79,171l79,160l84,160l84,160l89,160l89,160l94,160l94,160l99,160l105,160l105,171xm79,171l79,171l73,171l68,171l68,171l63,171l63,171l58,171l58,166l58,155l63,160l63,160l68,160l68,160l73,160l73,160l79,160l79,160l79,171xm58,166l63,171l58,166l58,160l58,166xm58,166l52,166l52,166l47,166l47,166l42,166l42,160l42,160l37,160l42,150l47,150l47,150l52,155l52,155l52,155l58,155l58,155l58,155l58,166xm37,160l37,155l32,155l32,155l32,155l26,150l26,150l26,145l21,145l32,140l32,140l37,140l37,145l37,145l37,145l42,145l42,150l42,150l37,160xm32,140l32,140l32,140l26,140l32,140xm21,145l21,145l21,140l16,140l16,135l16,135l16,129l11,129l11,124l21,124l21,124l26,124l26,129l26,129l26,135l26,135l32,135l32,140l21,145xm11,124l11,124l11,119l5,119l5,114l5,114l5,109l5,103l5,103l16,98l16,103l16,103l16,109l16,114l21,114l21,119l21,119l21,124l11,124xm5,103l5,98l5,93l0,93l0,88l0,88l0,83l0,78l0,78l16,78l16,78l16,83l16,88l16,88l16,93l16,93l16,98l16,98l5,103xm0,78l0,72l0,72l0,67l5,67l5,62l5,62l5,57l5,57l16,57l16,62l16,62l16,67l16,67l16,72l16,72l16,72l16,78l0,78xm5,57l5,52l5,57l11,57l5,57xm5,57l5,52l5,52l5,47l11,47l11,41l11,41l11,41l16,36l21,41l21,47l21,47l21,47l21,52l16,52l16,57l16,57l16,57l5,57xm16,36l16,36l16,31l16,31l21,31l21,26l26,26l26,21l26,21l37,31l32,31l32,31l32,36l26,36l26,36l26,41l26,41l21,41l16,36xm26,21l32,21l32,16l37,16l37,16l42,10l42,10l47,10l47,10l52,21l52,21l47,21l47,21l42,26l42,26l37,26l37,26l37,31l26,21xm47,10l52,5l52,5l58,5l63,5l63,5l68,5l68,0l73,0l73,10l73,16l68,16l68,16l63,16l63,16l58,16l58,21l52,21l47,10xm84,62l79,62l79,62l79,62l73,62l73,62l68,62l68,62l68,67l63,57l63,52l68,52l68,52l68,52l73,52l73,52l79,47l84,47l84,62xm68,67l63,67l63,67l63,67l58,67l58,67l58,72l58,72l58,72l47,67l47,62l47,62l52,62l52,57l52,57l58,57l58,57l63,57l68,67xm58,72l52,72l52,72l52,78l52,78l52,78l52,78l52,78l52,83l42,78l42,78l42,72l42,72l42,72l42,67l42,67l47,67l47,67l58,72xm52,83l52,83l52,83l52,83l52,88l52,88l52,88l52,93l52,93l37,93l37,93l37,88l37,88l37,88l37,83l37,83l37,83l42,78l52,83xm37,93l42,93l37,93l47,93l37,93xm52,93l52,93l52,93l52,98l52,98l52,98l52,103l52,103l52,103l47,109l42,109l42,103l42,103l42,103l42,98l42,98l42,98l37,93l52,93xm52,103l58,103l58,103l58,109l58,109l58,109l58,109l63,109l63,109l58,119l52,119l52,119l52,119l52,114l47,114l47,114l47,109l47,109l52,103xm63,109l63,109l63,114l68,114l68,114l68,114l68,114l73,114l73,114l73,124l73,124l68,124l68,124l63,124l63,124l58,124l58,119l58,119l63,109xm73,114l79,114l79,114l84,114l84,114l89,114l89,114l94,114l94,114l99,124l94,124l89,124l89,124l84,124l84,124l79,124l79,124l73,124l73,114xm94,114l99,109l99,109l105,109l105,109l105,109l110,109l110,109l110,109l115,119l115,119l115,119l110,119l110,119l105,119l105,119l99,124l99,124l94,114xm110,109l115,103l115,103l115,103l115,103l120,103l120,103l120,98l120,98l131,109l131,109l126,109l126,109l126,114l126,114l120,114l120,114l115,119l110,109xm120,98l120,98l126,98l126,98l126,93l126,93l126,93l126,93l126,88l136,93l136,93l136,98l136,98l136,98l136,103l131,103l131,103l131,109l120,98xm126,88l126,88l126,88l126,88l126,83l126,83l126,83l126,83l126,78l136,78l136,78l136,83l136,83l136,83l136,88l136,88l136,93l136,93l126,88xm126,78l126,78l126,78l126,72l126,72l126,72l126,72l126,67l120,67l131,62l131,62l136,67l136,67l136,67l136,72l136,72l136,72l136,78l126,78xm120,67l120,67l120,67l120,67l120,67l120,62l115,62l115,62l115,62l120,52l120,52l126,52l126,57l126,57l131,57l131,57l131,62l131,62l120,67xm115,62l115,62l115,62l120,57l115,62xm115,62l115,62l115,62l110,62l110,57l110,57l105,57l105,57l105,57l105,47l105,47l110,47l110,47l115,47l115,52l115,52l120,52l120,52l115,62xm105,57l99,57l105,57l105,52l105,57xm105,57l99,57l99,57l94,57l94,57l94,57l89,57l89,57l84,62l84,47l84,47l89,47l89,47l94,47l94,47l99,47l99,47l105,47l105,57xe" fillcolor="#2a2828" stroked="f" o:allowincell="f" style="position:absolute;left:7064;top:477;width:177;height:170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7,420" path="m151,140l151,140l151,145l146,151l146,156l141,156l141,161l141,166l136,166l136,171l130,171l130,176l130,176l125,182l125,182l120,187l120,187l109,176l115,176l115,176l120,171l120,171l120,166l125,166l125,161l130,161l130,156l130,156l136,151l136,151l136,145l141,140l141,140l141,135l151,140xm120,187l115,187l115,192l109,192l104,192l104,192l99,197l99,197l94,197l89,197l89,197l83,197l83,197l78,197l73,197l68,197l68,192l68,182l73,182l73,187l78,187l83,187l83,187l89,187l89,187l94,187l94,187l99,182l99,182l104,182l104,182l109,182l109,176l109,176l120,187xm68,182l83,187l68,182l68,187l68,182xm68,192l62,192l57,192l57,192l52,192l47,187l47,187l42,187l42,182l36,182l36,176l31,176l31,176l31,171l26,171l26,166l26,166l36,156l36,161l36,161l36,166l42,166l42,171l42,171l47,171l47,176l52,176l52,176l57,176l57,182l62,182l62,182l68,182l68,182l68,192xm36,156l172,420l36,156l31,161l36,156xm26,166l21,161l21,156l21,156l21,151l15,151l15,145l15,140l15,140l15,135l15,130l15,125l15,119l15,119l15,114l15,109l15,104l31,104l26,109l26,114l26,119l26,119l26,125l26,130l26,130l26,135l26,140l26,140l31,145l31,145l31,151l31,156l31,156l36,156l26,166xm26,99l31,99l31,104l21,104l26,99xm21,109l5,109l10,94l26,99l21,109xm5,109l0,104l0,99l5,104l5,109xm0,99l10,57l26,63l10,104l0,99xm10,57l15,52l21,52l15,57l10,57xm21,52l36,57l31,68l15,63l21,52xm42,63l36,68l31,68l36,63l42,63xm26,63l31,57l31,52l31,47l36,47l36,42l36,37l42,37l42,32l47,26l47,26l52,21l52,21l52,16l57,16l57,16l62,11l68,21l68,21l62,26l62,26l57,26l57,32l57,32l52,37l52,37l52,42l47,42l47,47l47,52l42,52l42,57l42,63l42,63l26,63xm62,11l62,11l68,11l73,6l73,6l78,6l78,6l83,6l83,6l89,0l94,0l94,0l99,0l104,6l104,6l109,6l115,6l109,16l109,16l104,16l104,16l99,16l94,16l94,16l89,16l89,16l83,16l83,16l78,16l78,16l73,16l73,21l73,21l68,21l62,11xm109,16l94,11l109,16l115,11l109,16xm115,6l120,6l120,6l125,11l130,11l130,11l136,11l136,16l141,16l141,16l146,21l146,21l151,26l151,26l151,32l156,32l156,37l146,42l146,37l146,37l141,37l141,32l141,32l136,26l136,26l130,26l130,26l130,21l125,21l125,21l120,21l120,16l115,16l109,16l115,6xm156,37l156,37l156,42l162,42l162,47l162,52l162,52l162,57l162,63l162,68l167,68l167,73l167,78l167,83l162,83l162,88l162,94l151,94l151,88l151,83l151,83l151,78l151,73l151,68l151,68l151,63l151,63l151,57l151,52l151,52l151,47l146,47l146,42l146,42l156,37xm156,99l151,99l151,94l156,94l156,99xm156,88l172,94l167,104l156,99l156,88xm172,94l177,94l172,99l167,99l172,94xm172,99l162,140l151,135l162,94l172,99xm162,140l162,145l156,145l156,140l162,140xm156,145l146,140l146,130l162,135l156,145xm141,135l141,130l146,130l146,135l141,135xm62,114l62,114l62,119l62,119l62,119l52,125l52,125l52,125l52,119l52,119l47,119l47,114l47,114l47,114l62,114xm62,119l57,114l62,119l57,125l62,119xm62,119l62,125l62,125l62,130l68,130l57,135l57,135l57,135l52,135l52,130l52,130l52,130l52,125l52,125l62,119xm68,130l62,125l68,130l62,135l68,130xm68,130l68,130l68,130l73,135l73,135l68,145l68,145l62,140l62,140l62,140l62,140l57,140l57,140l57,135l68,130xm73,135l73,135l78,135l78,140l83,140l78,151l78,151l73,151l73,145l73,145l73,145l68,145l68,145l68,145l73,135xm83,140l83,140l83,140l89,140l89,140l89,151l89,151l89,151l89,151l83,151l83,151l83,151l78,151l78,151l83,140xm89,140l94,140l94,140l99,140l99,135l104,145l99,151l99,151l99,151l99,151l94,151l94,151l94,151l89,151l89,140xm99,135l99,135l104,135l104,135l104,135l115,140l115,140l109,145l109,145l109,145l109,145l104,145l104,145l104,145l99,135xm104,135l109,130l109,130l109,130l115,125l120,130l120,135l120,135l120,135l120,135l120,140l115,140l115,140l115,140l104,135xm120,125l125,125l120,130l120,130l120,125xm115,135l52,119l57,109l120,125l115,135xm47,114l47,104l57,109l57,114l47,114xm68,68l130,83l125,94l62,78l68,68xm130,88l136,94l125,94l125,88l130,88xm120,88l120,83l120,83l120,78l120,78l130,73l130,73l130,78l130,78l130,78l130,83l130,83l130,83l130,88l120,88xm120,78l120,78l120,73l115,73l115,73l125,63l125,63l125,68l125,68l125,68l130,68l130,73l130,73l130,73l120,78xm115,73l115,68l109,68l109,68l109,63l115,57l115,57l115,57l120,57l120,57l120,57l120,63l125,63l125,63l115,73xm109,63l104,63l104,63l104,63l99,63l104,52l104,52l104,52l109,52l109,52l109,52l109,52l115,52l115,57l109,63xm99,63l99,63l94,63l94,63l89,63l89,47l94,47l94,47l94,47l94,47l99,47l99,47l99,52l104,52l99,63xm89,63l89,63l89,63l83,63l83,63l78,52l78,52l83,52l83,52l83,52l83,52l89,47l89,47l89,47l89,63xm83,63l83,63l78,63l78,68l78,68l68,57l68,57l73,57l73,57l73,57l78,52l78,52l83,63xm78,68l73,68l73,68l73,73l68,73l62,68l62,68l62,63l68,63l68,57l78,68xm62,78l57,73l62,68l62,73l62,78xe" fillcolor="#2a2828" stroked="f" o:allowincell="f" style="position:absolute;left:7054;top:730;width:176;height:419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82,325" path="m5,222l37,175l47,186l16,227l5,222xm37,175l42,175l47,175l42,181l37,175xm47,175l89,186l84,196l42,186l47,175xm84,196l84,196l84,196l89,191l84,196xm89,186l94,186l94,186l99,186l99,186l99,201l94,201l94,196l89,196l84,196l89,186xm99,186l105,191l105,191l105,191l105,191l110,201l105,201l105,201l99,201l99,201l99,186xm110,201l110,201l110,201l110,196l110,201xm105,191l105,191l110,186l110,186l110,186l115,196l115,196l110,201l110,201l110,201l105,191xm110,186l110,186l110,186l110,186l110,186l120,191l120,191l120,196l115,196l115,196l110,186xm120,186l125,186l120,191l115,186l120,186xm115,191l63,155l73,144l120,186l115,191xm63,155l58,150l63,150l68,150l63,155xm63,150l94,108l105,119l73,155l63,150xm94,108l94,103l99,108l99,113l94,108xm99,108l152,144l141,155l94,119l99,108xm152,155l146,160l141,155l146,150l152,155xm141,150l141,144l141,144l141,144l141,144l157,150l152,150l152,150l152,155l152,155l141,150xm141,144l146,144l146,144l146,139l146,139l157,139l157,144l157,144l157,144l157,150l141,144xm157,139l157,139l157,139l152,139l157,139xm146,139l146,139l141,139l141,139l141,134l152,129l152,134l157,134l157,139l157,139l146,139xm141,134l141,134l141,129l141,129l136,124l146,119l146,124l152,124l152,129l152,129l141,134xm136,124l136,124l136,124l141,124l136,124xm136,124l115,88l125,82l146,119l136,124xm115,88l115,82l115,77l120,82l115,88xm115,77l152,36l162,46l125,88l115,77xm152,36l157,31l162,36l157,41l152,36xm162,36l183,82l172,88l152,41l162,36xm172,88l167,82l172,88l178,82l172,88xm183,82l183,82l183,88l188,93l188,98l178,103l178,98l172,93l172,88l172,88l183,82xm188,98l188,103l188,103l193,108l193,108l183,113l178,108l178,108l178,103l178,103l188,98xm183,113l178,108l183,113l188,113l183,113xm193,108l193,113l193,119l193,119l193,124l183,124l183,119l183,119l183,113l183,113l193,108xm193,124l204,0l193,124l188,124l193,124xm193,124l193,124l193,129l188,134l188,134l178,129l178,129l178,129l183,124l183,124l193,124xm188,139l172,144l178,129l183,134l188,139xm183,129l183,129l183,124l188,124l188,124l193,134l193,134l188,134l188,139l188,139l183,129xm188,124l193,124l193,124l193,124l198,124l198,134l198,134l193,134l193,134l193,134l188,124xm198,124l198,124l198,124l198,129l198,124xm198,124l198,124l204,124l204,124l209,124l204,134l204,134l204,134l198,134l198,134l198,124xm209,124l209,124l214,124l214,124l219,124l214,139l209,134l209,134l209,134l204,134l209,124xm214,139l209,134l214,139l214,129l214,139xm219,124l219,129l219,129l225,129l225,129l225,139l219,139l219,139l214,139l214,139l219,124xm225,129l230,129l230,129l230,129l230,129l235,139l230,139l230,139l230,139l225,139l225,129xm230,129l230,129l230,129l235,134l230,129xm230,129l235,129l235,129l235,124l235,124l245,134l245,134l240,134l240,134l240,139l240,139l235,139l235,139l235,139l230,129xm235,124l240,124l240,124l240,119l245,119l251,124l251,129l251,129l245,134l245,134l235,124xm251,124l251,124l251,124l251,124l251,124xm245,119l245,119l256,124l251,124l245,119xm245,119l251,113l251,113l251,119l245,119xm251,113l277,134l272,144l245,124l251,113xm277,134l282,139l282,144l277,139l277,134xm282,144l277,144l277,150l272,150l272,155l272,155l266,155l266,160l266,160l256,155l261,150l261,144l266,139l272,134l282,144xm266,160l261,165l261,170l256,170l251,175l245,165l251,160l251,160l256,155l256,155l266,160xm251,175l256,170l251,175l251,170l251,175xm251,175l251,175l245,175l245,181l240,181l235,170l240,170l240,165l245,165l245,165l251,175xm240,181l240,181l240,181l240,181l235,181l235,181l235,181l235,181l230,181l230,170l235,170l235,170l235,170l235,170l240,181xm230,181l230,181l230,181l230,175l230,181xm230,181l230,181l225,181l225,181l219,181l225,170l225,170l225,170l230,170l230,170l230,181xm219,181l219,181l214,181l209,181l204,181l209,165l214,170l214,170l219,170l225,170l219,181xm204,181l204,175l204,181l209,170l204,181xm204,181l204,175l198,175l193,175l188,175l193,165l198,165l198,165l204,165l209,165l204,181xm188,175l188,175l188,170l183,170l183,170l183,160l183,160l188,160l188,160l193,165l188,175xm183,170l183,170l183,170l183,170l178,175l172,165l178,160l178,160l183,160l183,160l183,170xm178,175l178,175l178,175l178,175l178,175l167,170l172,165l172,165l172,165l172,165l178,175xm167,175l167,170l167,170l172,170l167,175xm178,165l225,201l214,212l167,175l178,165xm225,201l230,206l225,212l219,206l225,201xm225,212l193,248l188,243l214,206l225,212xm193,248l193,253l188,248l188,248l193,248xm188,248l141,212l146,206l193,243l188,248xm141,206l141,201l146,206l141,212l141,206xm146,212l146,212l146,212l146,217l146,217l136,212l136,212l136,212l136,206l141,206l146,212xm146,217l146,217l146,217l146,217l146,217l136,222l136,217l136,217l136,217l136,212l146,217xm146,217l146,217l146,217l141,222l146,217xm146,217l146,222l146,222l146,222l152,227l141,232l136,227l136,227l136,222l136,222l146,217xm152,227l152,227l152,232l157,238l157,238l146,248l146,243l141,238l141,232l141,232l152,227xm146,248l146,243l146,248l152,243l146,248xm157,238l162,243l162,248l162,248l167,253l157,258l152,253l152,253l152,248l146,248l157,238xm167,253l167,253l167,258l167,258l167,263l157,263l157,263l157,263l157,258l157,258l167,253xm157,263l157,269l157,263l162,263l157,263xm167,263l167,263l167,263l167,269l167,269l167,269l167,269l167,274l167,274l157,274l157,269l157,269l157,269l157,263l167,263xm167,274l167,279l167,279l167,284l162,284l152,279l157,279l157,274l157,274l157,274l167,274xm152,279l157,279l152,279l157,284l152,279xm162,284l162,289l162,294l157,294l157,300l146,294l146,289l152,289l152,284l152,279l162,284xm157,300l152,300l152,305l152,305l152,310l146,310l146,315l141,315l141,320l131,310l136,310l136,305l136,305l141,300l141,300l141,300l146,294l146,294l157,300xm141,320l136,325l136,320l136,315l141,320xm136,320l110,300l115,289l141,310l136,320xm110,300l105,294l105,289l110,294l110,300xm105,289l110,289l115,294l115,300l105,289xm115,294l115,300l115,294l115,294l115,294xm110,289l110,289l110,284l110,284l115,284l125,284l120,289l120,289l120,294l115,294l110,289xm115,284l115,279l115,279l115,279l115,274l125,274l125,279l125,279l125,279l125,279l125,284l125,284l125,284l125,284l115,284xm115,274l120,274l115,274xm115,274l115,274l115,274l115,274l115,269l125,269l125,269l125,274l125,274l125,274l115,274xm115,269l115,269l110,269l110,263l110,263l120,258l120,258l120,263l125,263l125,269l115,269xm110,263l110,258l105,258l105,253l105,253l115,248l115,248l115,253l120,253l120,258l110,263xm105,253l105,253l105,248l99,248l99,243l115,243l115,243l115,243l115,248l115,248l105,253xm115,243l115,243l115,243l105,243l115,243xm99,243l99,243l99,243l99,238l99,238l99,232l99,232l99,232l105,227l115,232l115,232l115,232l115,238l110,238l110,238l110,238l115,243l115,243l99,243xm105,222l120,217l115,232l110,227l105,222xm110,232l110,238l105,238l105,238l99,238l94,227l99,227l99,227l105,227l105,222l110,232xm99,238l99,243l94,243l89,243l89,243l89,232l89,232l94,227l94,227l94,227l99,238xm89,243l84,243l84,243l78,243l73,243l73,232l78,232l84,232l84,232l89,232l89,243xm73,243l68,243l63,243l63,238l58,238l58,227l63,227l68,227l73,232l73,232l73,243xm58,238l11,227l11,217l58,227l58,238xm11,227l0,227l5,222l11,222l11,227xe" fillcolor="#2a2828" stroked="f" o:allowincell="f" style="position:absolute;left:6871;top:912;width:281;height:324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09,212" path="m204,145l89,212l84,202l198,140l204,145xm89,212l84,212l84,207l89,207l89,212xm84,207l68,181l78,176l94,202l84,207xm68,181l63,176l68,171l73,176l68,181xm68,171l141,135l146,140l73,181l68,171xm146,135l151,140l146,140l141,140l146,135xm136,140l125,119l136,114l146,135l136,140xm125,114l131,109l136,114l131,114l125,114xm131,119l68,160l63,150l125,114l131,119xm68,160l63,160l57,155l63,155l68,160xm57,155l42,129l52,124l68,150l57,155xm42,129l42,124l47,119l47,124l42,129xm47,119l110,83l115,93l52,129l47,119xm120,88l120,93l115,93l115,88l120,88xm110,93l94,67l104,62l120,88l110,93xm94,57l99,57l104,62l99,62l94,57xm99,67l31,109l21,98l94,57l99,67xm31,109l26,114l21,109l26,104l31,109xm21,109l5,78l16,72l31,104l21,109xm5,78l0,72l5,67l10,72l5,78xm5,67l120,5l125,16l10,78l5,67xm120,5l125,0l125,5l120,10l120,5xm125,5l204,140l193,145l115,10l125,5xm204,140l209,145l204,145l198,140l204,140xe" fillcolor="#2a2828" stroked="f" o:allowincell="f" style="position:absolute;left:6704;top:1164;width:208;height:21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173,192" path="m6,31l53,21l53,31l6,42l6,31xm53,21l58,21l58,26l53,26l53,21xm58,26l79,140l68,140l47,26l58,26xm73,145l68,145l68,140l73,140l73,145xm73,135l110,129l115,140l73,145l73,135xm115,129l120,135l115,140l110,135l115,129xm105,135l94,88l110,83l115,129l105,135xm110,83l105,78l110,83l105,88l110,83xm94,88l94,83l94,78l94,78l94,73l94,73l94,67l94,62l94,62l105,62l105,62l105,67l105,67l105,73l105,73l105,78l110,83l110,83l94,88xm94,62l94,57l94,57l94,52l89,52l89,47l89,47l89,47l89,42l105,42l105,47l105,52l105,57l105,62l94,62xm105,42l105,42l105,42l100,42l105,42xm89,42l89,42l94,42l94,36l94,36l94,31l94,31l94,31l94,26l105,31l105,36l105,36l105,36l105,36l105,42l105,42l105,42l105,42l89,42xm105,31l79,88l105,31l100,31l105,31xm94,26l94,26l94,26l100,26l100,21l100,21l100,21l105,16l105,16l110,26l110,26l110,26l110,26l110,31l105,31l105,31l105,31l105,31l94,26xm105,16l105,16l105,16l110,21l105,16xm105,16l105,16l105,16l110,11l110,11l115,11l115,11l115,11l120,11l126,21l120,21l120,21l120,21l115,21l115,21l115,21l110,26l110,26l105,16xm120,11l120,5l126,5l126,5l131,5l131,5l136,5l136,0l141,0l147,16l141,16l136,16l136,16l131,16l131,16l126,16l126,16l126,21l120,11xm147,16l147,11l147,16l141,5l147,16xm141,0l147,0l147,0l147,0l152,0l152,11l152,11l147,11l147,11l147,16l141,0xm152,0l152,0l157,0l157,0l162,0l162,11l157,11l157,11l152,11l152,11l152,0xm162,0l167,0l167,5l162,5l162,0xm167,5l173,36l162,36l157,5l167,5xm173,36l173,42l167,42l167,36l173,36xm167,42l162,42l157,31l167,31l167,42xm162,42l157,42l157,47l157,47l157,47l152,36l152,36l152,31l157,31l157,31l162,42xm157,47l152,47l152,47l152,47l152,47l141,42l141,42l141,42l147,36l147,36l147,36l147,36l147,36l152,36l157,47xm152,47l152,47l152,47l152,52l152,52l141,52l141,52l141,47l141,47l141,47l141,47l141,42l141,42l141,42l152,47xm152,52l152,52l152,57l152,57l152,57l141,62l141,57l141,57l141,52l141,52l152,52xm152,57l173,161l162,161l141,62l152,57xm173,161l173,166l167,166l167,161l173,161xm167,166l37,192l32,181l167,155l167,166xm37,192l32,192l32,186l37,186l37,192xm32,186l0,36l11,31l42,186l32,186xm0,36l0,31l6,31l6,36l0,36xe" fillcolor="#2a2828" stroked="f" o:allowincell="f" style="position:absolute;left:6500;top:1257;width:172;height:191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63,56" path="m32,56l32,56l37,56l37,56l37,56l37,56l42,56l42,56l42,56l42,56l47,51l47,51l47,51l47,51l53,51l53,51l53,46l53,46l53,46l58,46l58,46l58,41l58,41l58,41l58,41l58,36l58,36l58,36l63,36l63,31l63,31l63,31l63,31l63,25l63,25l63,25l63,20l58,20l58,20l58,20l58,15l58,15l58,15l58,15l58,10l58,10l53,10l53,10l53,10l53,5l53,5l47,5l47,5l47,5l47,5l42,0l42,0l42,0l42,0l37,0l37,0l37,0l37,0l32,0l32,0l32,0l27,0l27,0l27,0l27,0l21,0l21,0l21,0l21,0l16,5l16,5l16,5l16,5l11,5l11,5l11,10l11,10l11,10l11,10l6,10l6,15l6,15l6,15l6,15l6,20l6,20l6,20l0,20l0,25l0,25l0,25l0,31l0,31l0,31l0,31l0,36l6,36l6,36l6,36l6,41l6,41l6,41l6,41l6,46l11,46l11,46l11,46l11,46l11,51l11,51l16,51l16,51l16,51l16,51l21,56l21,56l21,56l21,56l27,56l27,56l27,56l27,56l32,56l32,56xe" fillcolor="#1a1d20" stroked="f" o:allowincell="f" style="position:absolute;left:6030;top:105;width:62;height:5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3,56" path="m32,56l32,56l37,56l37,56l37,56l37,56l42,56l42,56l42,56l42,56l47,51l47,51l47,51l47,51l53,51l53,51l53,46l53,46l53,46l58,46l58,46l58,41l58,41l58,41l58,41l58,36l58,36l58,36l63,36l63,31l63,31l63,31l63,31l63,25l63,25l63,25l63,20l58,20l58,20l58,20l58,15l58,15l58,15l58,15l58,10l58,10l53,10l53,10l53,10l53,5l53,5l47,5l47,5l47,5l47,5l42,0l42,0l42,0l42,0l37,0l37,0l37,0l37,0l32,0l32,0l32,0l27,0l27,0l27,0l27,0l21,0l21,0l21,0l21,0l16,5l16,5l16,5l16,5l11,5l11,5l11,10l11,10l11,10l11,10l6,10l6,15l6,15l6,15l6,15l6,20l6,20l6,20l0,20l0,25l0,25l0,25l0,31l0,31l0,31l0,31l0,36l6,36l6,36l6,36l6,41l6,41l6,41l6,41l6,46l11,46l11,46l11,46l11,46l11,51l11,51l16,51l16,51l16,51l16,51l21,56l21,56l21,56l21,56l27,56l27,56l27,56l27,56l32,56l32,56e" stroked="t" o:allowincell="f" style="position:absolute;left:6030;top:105;width:62;height:5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7,57" path="m31,57l31,57l31,57l31,57l37,57l37,57l37,57l42,57l42,57l42,51l42,51l47,51l47,51l47,51l47,51l47,51l52,46l52,46l52,46l52,46l52,46l52,41l57,41l57,41l57,41l57,36l57,36l57,36l57,36l57,31l57,31l57,31l57,26l57,26l57,26l57,26l57,20l57,20l57,20l57,15l57,15l57,15l57,15l52,15l52,10l52,10l52,10l52,10l52,5l47,5l47,5l47,5l47,5l47,5l42,0l42,0l42,0l42,0l37,0l37,0l37,0l31,0l31,0l31,0l31,0l26,0l26,0l26,0l21,0l21,0l21,0l21,0l16,0l16,0l16,0l16,5l10,5l10,5l10,5l10,5l10,5l5,10l5,10l5,10l5,10l5,15l5,15l5,15l0,15l0,15l0,20l0,20l0,20l0,26l0,26l0,26l0,26l0,31l0,31l0,31l0,36l0,36l0,36l0,36l0,41l5,41l5,41l5,41l5,46l5,46l5,46l5,46l10,46l10,51l10,51l10,51l10,51l16,51l16,51l16,51l16,57l21,57l21,57l21,57l21,57l26,57l26,57l26,57l31,57xe" fillcolor="#1a1d20" stroked="f" o:allowincell="f" style="position:absolute;left:6349;top:1336;width:56;height:56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7,57" path="m31,57l31,57l31,57l31,57l37,57l37,57l37,57l42,57l42,57l42,51l42,51l47,51l47,51l47,51l47,51l47,51l52,46l52,46l52,46l52,46l52,46l52,41l57,41l57,41l57,41l57,36l57,36l57,36l57,36l57,31l57,31l57,31l57,26l57,26l57,26l57,26l57,20l57,20l57,20l57,15l57,15l57,15l57,15l52,15l52,10l52,10l52,10l52,10l52,5l47,5l47,5l47,5l47,5l47,5l42,0l42,0l42,0l42,0l37,0l37,0l37,0l31,0l31,0l31,0l31,0l26,0l26,0l26,0l21,0l21,0l21,0l21,0l16,0l16,0l16,0l16,5l10,5l10,5l10,5l10,5l10,5l5,10l5,10l5,10l5,10l5,15l5,15l5,15l0,15l0,15l0,20l0,20l0,20l0,26l0,26l0,26l0,26l0,31l0,31l0,31l0,36l0,36l0,36l0,36l0,41l5,41l5,41l5,41l5,46l5,46l5,46l5,46l10,46l10,51l10,51l10,51l10,51l16,51l16,51l16,51l16,57l21,57l21,57l21,57l21,57l26,57l26,57l26,57l31,57e" stroked="t" o:allowincell="f" style="position:absolute;left:6349;top:1336;width:56;height:5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321,719" path="m47,347l47,347l47,341l52,336l58,331l63,326l68,316l73,305l79,300l84,290l94,279l99,269l105,259l110,253l115,243l120,238l120,233l126,228l126,222l131,217l131,212l136,207l136,202l141,191l141,186l146,181l146,176l152,171l152,160l157,155l157,155l157,150l157,150l157,145l157,145l157,145l157,140l157,140l162,134l162,134l162,129l167,119l167,114l167,109l173,103l173,98l178,93l178,88l183,83l183,78l188,78l188,72l188,72l193,67l193,67l193,62l193,62l199,57l199,52l204,52l204,47l209,41l209,41l251,10l387,0l470,21l575,67l669,124l768,171l825,197l930,243l966,259l1029,284l1065,321l1107,336l1196,367l1259,388l1321,419l1311,435l1311,445l1316,667l1086,657l1086,678l841,678l841,636l533,621l481,714l26,714l26,719l21,714l16,714l16,714l16,714l11,714l11,714l11,714l11,714l5,714l5,714l5,709l5,709l0,709l0,709l0,704l0,704l0,698l0,698l0,693l0,693l0,688l0,683l0,683l0,678l0,672l5,652l11,641l16,626l21,616l21,610l26,605l26,605l26,600l26,548l32,383l32,378l32,378l37,372l37,362l42,357l42,352l47,347l47,347xe" fillcolor="#e1af42" stroked="f" o:allowincell="f" style="position:absolute;left:5435;top:446;width:1320;height:718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41,20" path="m0,0l141,0l141,20l0,15l0,0xe" fillcolor="#1a1d20" stroked="f" o:allowincell="f" style="position:absolute;left:5461;top:880;width:140;height:19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41,20" path="m0,0l141,0l141,20l0,15l0,0xe" stroked="t" o:allowincell="f" style="position:absolute;left:5461;top:880;width:140;height:19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193,20" path="m0,0l193,5l193,20l0,20l0,0xe" fillcolor="#1a1d20" stroked="f" o:allowincell="f" style="position:absolute;left:5655;top:886;width:192;height:19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93,20" path="m0,0l193,5l193,20l0,20l0,0xe" stroked="t" o:allowincell="f" style="position:absolute;left:5655;top:886;width:192;height:19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856,326" path="m0,57l16,57l26,57l31,57l31,57l31,52l37,52l37,52l42,47l47,47l47,42l58,42l63,37l63,37l68,37l73,37l78,31l78,31l84,31l89,26l94,26l99,26l105,26l110,26l115,21l120,21l125,21l131,21l136,21l141,21l146,21l151,21l157,21l162,26l167,26l172,26l178,26l183,26l188,26l193,31l198,31l209,31l219,37l230,42l240,42l251,47l266,47l272,52l277,52l282,57l292,57l298,63l303,68l313,68l319,73l329,78l334,78l345,83l350,88l366,99l381,104l397,114l407,125l423,130l433,135l439,140l444,145l449,145l454,150l846,326l851,326l851,321l851,321l851,316l851,316l856,316l856,311l856,311l856,306l856,306l856,306l856,300l856,300l856,300l856,300l856,295l856,295l856,295l856,295l856,295l851,290l851,290l851,290l846,290l846,290l841,290l835,285l830,285l825,285l820,280l815,280l809,280l804,280l799,275l788,275l788,275l783,275l778,269l762,264l742,254l721,244l695,233l668,218l637,207l611,192l580,182l554,166l533,156l507,145l491,140l480,135l475,135l470,130l470,130l465,130l460,125l449,125l444,119l439,119l433,114l428,109l423,109l418,104l413,99l407,99l402,94l397,88l392,88l386,83l381,78l381,78l376,78l376,78l371,73l366,68l355,68l345,63l334,57l324,52l313,47l308,42l298,37l287,37l277,31l272,26l266,26l261,21l256,21l256,21l256,21l251,21l251,21l245,16l240,16l235,16l225,11l219,11l209,11l204,11l193,6l183,6l178,6l167,6l162,0l151,0l146,0l141,0l141,0l136,0l131,0l131,0l125,0l120,0l115,0l110,0l110,6l105,6l99,6l94,6l84,6l73,11l68,11l63,16l52,16l47,16l42,21l42,21l37,21l37,21l31,21l31,26l26,26l26,26l21,31l21,31l16,37l16,37l11,37l11,42l5,42l5,47l5,47l0,47l0,47l0,52l0,52l0,52l0,52l0,57l0,57l0,57l0,57l0,57l0,57l0,57l0,57xe" fillcolor="#1a1d20" stroked="f" o:allowincell="f" style="position:absolute;left:5644;top:430;width:855;height:32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6,326" path="m0,57l16,57l26,57l31,57l31,57l31,52l37,52l37,52l42,47l47,47l47,42l58,42l63,37l63,37l68,37l73,37l78,31l78,31l84,31l89,26l94,26l99,26l105,26l110,26l115,21l120,21l125,21l131,21l136,21l141,21l146,21l151,21l157,21l162,26l167,26l172,26l178,26l183,26l188,26l193,31l198,31l209,31l219,37l230,42l240,42l251,47l266,47l272,52l277,52l282,57l292,57l298,63l303,68l313,68l319,73l329,78l334,78l345,83l350,88l366,99l381,104l397,114l407,125l423,130l433,135l439,140l444,145l449,145l454,150l846,326l851,326l851,321l851,321l851,316l851,316l856,316l856,311l856,311l856,306l856,306l856,306l856,300l856,300l856,300l856,300l856,295l856,295l856,295l856,295l856,295l851,290l851,290l851,290l846,290l846,290l841,290l835,285l830,285l825,285l820,280l815,280l809,280l804,280l799,275l788,275l788,275l783,275l778,269l762,264l742,254l721,244l695,233l668,218l637,207l611,192l580,182l554,166l533,156l507,145l491,140l480,135l475,135l470,130l470,130l465,130l460,125l449,125l444,119l439,119l433,114l428,109l423,109l418,104l413,99l407,99l402,94l397,88l392,88l386,83l381,78l381,78l376,78l376,78l371,73l366,68l355,68l345,63l334,57l324,52l313,47l308,42l298,37l287,37l277,31l272,26l266,26l261,21l256,21l256,21l256,21l251,21l251,21l245,16l240,16l235,16l225,11l219,11l209,11l204,11l193,6l183,6l178,6l167,6l162,0l151,0l146,0l141,0l141,0l136,0l131,0l131,0l125,0l120,0l115,0l110,0l110,6l105,6l99,6l94,6l84,6l73,11l68,11l63,16l52,16l47,16l42,21l42,21l37,21l37,21l31,21l31,26l26,26l26,26l21,31l21,31l16,37l16,37l11,37l11,42l5,42l5,47l5,47l0,47l0,47l0,52l0,52l0,52l0,52l0,57l0,57l0,57l0,57l0,57l0,57l0,57l0,57xe" stroked="t" o:allowincell="f" style="position:absolute;left:5644;top:430;width:855;height:32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79,305" path="m496,212l0,0l0,10l601,269l611,274l627,279l632,284l637,284l642,289l648,289l648,289l653,289l679,305l653,227l496,212xe" fillcolor="#1a1d20" stroked="f" o:allowincell="f" style="position:absolute;left:6093;top:586;width:678;height:304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9,305" path="m496,212l0,0l0,10l601,269l611,274l627,279l632,284l637,284l642,289l648,289l648,289l653,289l679,305l653,227l496,212e" stroked="t" o:allowincell="f" style="position:absolute;left:6093;top:586;width:678;height:30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96,238" path="m0,0l0,21l596,238l596,228l0,0xm6,16l11,11l596,233l6,16xe" fillcolor="#1a1d20" stroked="f" o:allowincell="f" style="position:absolute;left:6124;top:663;width:595;height:23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96,238" path="m0,0l0,21l596,238l596,228l0,0xe" stroked="t" o:allowincell="f" style="position:absolute;left:6124;top:663;width:595;height:23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90,222" path="m0,5l5,0l590,222l0,5xe" stroked="t" o:allowincell="f" style="position:absolute;left:6130;top:674;width:589;height:22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40,160" path="m0,0l840,155l840,160l0,26l0,0xm15,21l15,10l830,155l15,21xe" fillcolor="#1a1d20" stroked="f" o:allowincell="f" style="position:absolute;left:5874;top:896;width:839;height:159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40,160" path="m0,0l840,155l840,160l0,26l0,0xe" stroked="t" o:allowincell="f" style="position:absolute;left:5874;top:896;width:839;height:159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15,145" path="m0,11l0,0l815,145l0,11xe" stroked="t" o:allowincell="f" style="position:absolute;left:5889;top:906;width:814;height:14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51,82" path="m6,0l851,77l851,82l0,26l6,0xm16,20l16,5l841,77l16,20xe" fillcolor="#1a1d20" stroked="f" o:allowincell="f" style="position:absolute;left:5863;top:1005;width:850;height:8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1,82" path="m6,0l851,77l851,82l0,26l6,0xe" stroked="t" o:allowincell="f" style="position:absolute;left:5863;top:1005;width:850;height:8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25,72" path="m0,15l0,0l825,72l0,15xe" stroked="t" o:allowincell="f" style="position:absolute;left:5879;top:1010;width:824;height:7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259" path="m10,11l10,11l10,11l16,11l16,11l16,11l21,11l21,11l21,11l26,11l26,11l26,11l31,11l31,11l31,11l37,11l37,11l37,11l42,16l42,16l42,16l42,16l47,16l47,16l47,21l47,21l47,21l52,21l52,26l52,26l52,26l52,26l52,31l52,254l10,249l10,233l10,223l10,207l10,192l10,176l10,161l10,145l10,130l10,114l10,99l10,83l10,68l10,52l10,42l10,26l10,11xm21,5l26,5l26,5l31,5l37,5l37,11l42,11l42,11l47,11l47,16l52,16l52,16l57,21l57,21l57,21l57,26l57,26l57,26l57,26l63,259l0,249l0,233l0,218l0,202l0,187l0,176l0,161l0,145l0,130l0,114l0,99l0,83l0,68l0,52l0,42l0,26l0,11l0,11l0,5l0,5l0,5l5,5l5,5l5,5l5,5l10,0l10,0l10,0l10,0l16,0l16,0l21,5l21,5xe" fillcolor="#1a1d20" stroked="f" o:allowincell="f" style="position:absolute;left:6114;top:694;width:62;height:25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243" path="m0,0l0,0l0,0l6,0l6,0l6,0l11,0l11,0l11,0l16,0l16,0l16,0l21,0l21,0l21,0l27,0l27,0l27,0l32,5l32,5l32,5l32,5l37,5l37,5l37,10l37,10l37,10l42,10l42,15l42,15l42,15l42,15l42,20l42,243l0,238l0,222l0,212l0,196l0,181l0,165l0,150l0,134l0,119l0,103l0,88l0,72l0,57l0,41l0,31l0,15l0,0xe" stroked="t" o:allowincell="f" style="position:absolute;left:6124;top:705;width:41;height:24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259" path="m21,5l26,5l26,5l31,5l37,5l37,11l42,11l42,11l47,11l47,16l52,16l52,16l57,21l57,21l57,21l57,26l57,26l57,26l57,26l63,259l0,249l0,233l0,218l0,202l0,187l0,176l0,161l0,145l0,130l0,114l0,99l0,83l0,68l0,52l0,42l0,26l0,11l0,11l0,5l0,5l0,5l5,5l5,5l5,5l5,5l10,0l10,0l10,0l10,0l16,0l16,0l21,5l21,5xe" stroked="t" o:allowincell="f" style="position:absolute;left:6114;top:694;width:62;height:25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171" path="m5,11l5,11l5,11l5,5l10,5l10,5l10,5l10,5l16,5l16,5l16,5l16,5l21,5l21,11l21,11l21,11l26,11l26,11l26,11l26,11l26,11l26,11l31,11l31,16l31,16l31,16l31,16l31,16l31,16l31,21l31,21l31,21l31,21l31,171l5,161l5,150l5,140l5,135l5,124l5,114l5,104l5,93l5,83l5,78l5,67l5,57l5,47l5,36l5,26l5,21l5,11xm0,5l0,5l0,0l0,0l0,0l0,0l5,0l5,0l5,0l10,0l10,0l10,0l16,0l16,0l16,0l21,5l21,5l26,5l26,5l26,5l26,5l31,5l31,5l31,11l31,11l37,11l37,11l37,11l37,11l37,16l37,16l42,16l42,16l42,16l42,21l42,171l0,161l0,150l0,140l0,130l0,119l0,109l0,98l0,93l0,83l0,73l0,62l0,52l0,42l0,31l0,21l0,11l0,5xe" fillcolor="#1a1d20" stroked="f" o:allowincell="f" style="position:absolute;left:6610;top:870;width:41;height:17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6,166" path="m0,6l0,6l0,6l0,0l5,0l5,0l5,0l5,0l11,0l11,0l11,0l11,0l16,0l16,6l16,6l16,6l21,6l21,6l21,6l21,6l21,6l21,6l26,6l26,11l26,11l26,11l26,11l26,11l26,11l26,16l26,16l26,16l26,16l26,166l0,156l0,145l0,135l0,130l0,119l0,109l0,99l0,88l0,78l0,73l0,62l0,52l0,42l0,31l0,21l0,16l0,6xe" stroked="t" o:allowincell="f" style="position:absolute;left:6615;top:875;width:25;height:16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171" path="m0,5l0,5l0,0l0,0l0,0l0,0l5,0l5,0l5,0l10,0l10,0l10,0l16,0l16,0l16,0l21,5l21,5l26,5l26,5l26,5l26,5l31,5l31,5l31,11l31,11l37,11l37,11l37,11l37,11l37,16l37,16l42,16l42,16l42,16l42,21l42,171l0,161l0,150l0,140l0,130l0,119l0,109l0,98l0,93l0,83l0,73l0,62l0,52l0,42l0,31l0,21l0,11l0,5e" stroked="t" o:allowincell="f" style="position:absolute;left:6610;top:870;width:41;height:17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51,217" path="m0,0l21,0l21,26l752,161l747,161l747,150l747,140l747,130l747,119l747,109l747,98l747,93l747,83l747,73l747,62l747,52l747,42l747,31l747,21l747,11l747,5l747,5l747,0l747,0l747,0l747,0l752,0l752,0l752,0l757,0l757,0l757,0l763,0l763,0l763,0l768,5l768,5l773,5l773,5l773,5l773,5l778,5l778,5l778,11l778,11l784,11l784,11l784,11l784,11l784,16l784,16l789,16l789,16l789,16l789,21l789,166l851,181l851,186l21,57l21,135l851,212l851,217l21,161l21,192l0,192l0,0xm757,161l778,166l778,21l778,21l778,21l778,21l778,16l778,16l778,16l778,16l778,16l778,16l778,11l773,11l773,11l773,11l773,11l773,11l773,11l768,11l768,5l768,5l763,5l763,5l763,5l757,5l757,5l757,5l757,5l757,5l752,5l752,5l752,11l752,11l752,11l752,21l752,26l752,36l752,47l752,57l752,67l752,78l752,83l752,93l752,104l752,114l752,124l752,135l752,140l752,150l752,161l757,161xm789,171l789,171l784,171l26,36l26,47l841,181l789,171xm21,145l21,155l841,212l21,145xe" fillcolor="#1a1d20" stroked="f" o:allowincell="f" style="position:absolute;left:5863;top:870;width:850;height:216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51,217" path="m0,0l21,0l21,26l752,161l747,161l747,150l747,140l747,130l747,119l747,109l747,98l747,93l747,83l747,73l747,62l747,52l747,42l747,31l747,21l747,11l747,5l747,5l747,0l747,0l747,0l747,0l752,0l752,0l752,0l757,0l757,0l757,0l763,0l763,0l763,0l768,5l768,5l773,5l773,5l773,5l773,5l778,5l778,5l778,11l778,11l784,11l784,11l784,11l784,11l784,16l784,16l789,16l789,16l789,16l789,21l789,166l851,181l851,186l21,57l21,135l851,212l851,217l21,161l21,192l0,192l0,0e" stroked="t" o:allowincell="f" style="position:absolute;left:5863;top:870;width:850;height:21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26,161" path="m5,156l26,161l26,16l26,16l26,16l26,16l26,11l26,11l26,11l26,11l26,11l26,11l26,6l21,6l21,6l21,6l21,6l21,6l21,6l16,6l16,0l16,0l11,0l11,0l11,0l5,0l5,0l5,0l5,0l5,0l0,0l0,0l0,6l0,6l0,6l0,16l0,21l0,31l0,42l0,52l0,62l0,73l0,78l0,88l0,99l0,109l0,119l0,130l0,135l0,145l0,156l5,156e" stroked="t" o:allowincell="f" style="position:absolute;left:6615;top:875;width:25;height:16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15,145" path="m763,135l763,135l758,135l0,0l0,11l815,145l763,135e" stroked="t" o:allowincell="f" style="position:absolute;left:5889;top:906;width:814;height:144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20,67" path="m0,0l0,10l820,67l0,0e" stroked="t" o:allowincell="f" style="position:absolute;left:5884;top:1015;width:819;height:6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2,93" path="m0,0l52,20l52,93l0,77l0,0xe" fillcolor="#1a1d20" stroked="f" o:allowincell="f" style="position:absolute;left:6198;top:793;width:51;height:9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52,93" path="m0,0l52,20l52,93l0,77l0,0xe" stroked="t" o:allowincell="f" style="position:absolute;left:6198;top:793;width:51;height:9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7,83" path="m0,0l47,16l47,83l0,73l0,0xe" fillcolor="#1a1d20" stroked="f" o:allowincell="f" style="position:absolute;left:6281;top:818;width:46;height:8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83" path="m0,0l47,16l47,83l0,73l0,0xe" stroked="t" o:allowincell="f" style="position:absolute;left:6281;top:818;width:46;height:8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7,73" path="m0,0l47,16l47,73l0,62l0,0xe" fillcolor="#1a1d20" stroked="f" o:allowincell="f" style="position:absolute;left:6354;top:844;width:46;height:7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73" path="m0,0l47,16l47,73l0,62l0,0xe" stroked="t" o:allowincell="f" style="position:absolute;left:6354;top:844;width:46;height:7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67" path="m0,0l42,16l42,67l0,57l0,0xe" fillcolor="#1a1d20" stroked="f" o:allowincell="f" style="position:absolute;left:6427;top:865;width:41;height:66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67" path="m0,0l42,16l42,67l0,57l0,0xe" stroked="t" o:allowincell="f" style="position:absolute;left:6427;top:865;width:41;height:6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2,62" path="m0,0l42,15l42,62l0,51l0,0xe" fillcolor="#1a1d20" stroked="f" o:allowincell="f" style="position:absolute;left:6490;top:886;width:41;height:6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2,62" path="m0,0l42,15l42,62l0,51l0,0xe" stroked="t" o:allowincell="f" style="position:absolute;left:6490;top:886;width:41;height:6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1,57" path="m0,0l41,16l41,57l0,47l0,0xe" fillcolor="#1a1d20" stroked="f" o:allowincell="f" style="position:absolute;left:6553;top:906;width:40;height:56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1,57" path="m0,0l41,16l41,57l0,47l0,0xe" stroked="t" o:allowincell="f" style="position:absolute;left:6553;top:906;width:40;height:5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387,68" path="m26,0l26,0l26,0l26,0l21,6l21,6l21,6l21,6l21,11l21,11l21,11l26,11l26,16l26,16l26,16l26,16l32,21l32,21l37,21l37,26l42,26l47,26l53,31l58,31l63,31l68,31l73,37l79,37l89,37l100,37l115,42l126,42l136,42l141,47l152,47l157,47l162,47l167,47l167,47l178,47l188,47l199,47l209,47l220,47l225,47l230,47l230,47l235,47l235,47l241,47l241,47l246,47l251,42l256,42l267,42l272,42l277,42l288,42l293,42l303,42l308,42l314,42l324,42l324,42l329,42l329,42l334,42l345,37l355,37l361,31l371,31l376,31l381,26l387,26l387,26l345,57l345,57l340,57l329,62l319,62l308,62l293,62l277,62l267,62l256,62l251,62l241,62l230,62l220,62l209,62l199,68l183,68l173,68l162,68l152,68l141,68l131,68l120,68l115,62l110,62l105,62l100,62l94,62l84,62l79,62l68,57l63,57l53,57l42,52l37,52l32,52l21,52l16,47l11,47l11,47l11,47l11,47l6,47l6,42l6,42l0,42l0,42l0,42l0,42l26,0xe" fillcolor="#1a1d20" stroked="f" o:allowincell="f" style="position:absolute;left:5461;top:787;width:386;height:6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87,68" path="m26,0l26,0l26,0l26,0l21,6l21,6l21,6l21,6l21,11l21,11l21,11l26,11l26,16l26,16l26,16l26,16l32,21l32,21l37,21l37,26l42,26l47,26l53,31l58,31l63,31l68,31l73,37l79,37l89,37l100,37l115,42l126,42l136,42l141,47l152,47l157,47l162,47l167,47l167,47l178,47l188,47l199,47l209,47l220,47l225,47l230,47l230,47l235,47l235,47l241,47l241,47l246,47l251,42l256,42l267,42l272,42l277,42l288,42l293,42l303,42l308,42l314,42l324,42l324,42l329,42l329,42l334,42l345,37l355,37l361,31l371,31l376,31l381,26l387,26l387,26l345,57l345,57l340,57l329,62l319,62l308,62l293,62l277,62l267,62l256,62l251,62l241,62l230,62l220,62l209,62l199,68l183,68l173,68l162,68l152,68l141,68l131,68l120,68l115,62l110,62l105,62l100,62l94,62l84,62l79,62l68,57l63,57l53,57l42,52l37,52l32,52l21,52l16,47l11,47l11,47l11,47l11,47l6,47l6,42l6,42l0,42l0,42l0,42l0,42l26,0xe" stroked="t" o:allowincell="f" style="position:absolute;left:5461;top:787;width:386;height:67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01,254" path="m324,197l324,192l329,192l329,192l334,187l340,187l345,181l355,176l361,176l366,171l376,166l387,161l392,156l397,150l402,145l402,145l408,140l413,140l413,135l418,135l423,130l428,125l434,114l444,109l449,104l460,99l465,88l470,83l481,78l486,73l491,62l496,57l502,52l507,47l512,47l512,42l512,42l512,42l517,42l517,37l517,37l517,31l517,31l522,26l522,26l528,21l528,21l528,21l528,21l596,42l596,244l596,244l596,244l590,244l585,238l580,238l569,233l564,228l554,223l549,223l543,223l538,218l533,218l522,218l517,213l512,213l507,207l502,207l491,207l486,207l481,202l470,202l465,202l460,202l449,197l439,197l423,197l413,197l402,197l387,197l376,192l371,192l361,192l350,192l345,192l340,192l334,192l329,192l329,197l324,197l324,197xm26,119l26,119l26,119l26,119l21,125l21,125l21,125l21,125l21,130l21,130l21,130l26,130l26,135l26,135l26,135l26,135l32,140l32,140l37,140l37,145l42,145l47,145l53,150l58,150l63,150l68,150l73,156l79,156l89,156l100,156l115,161l126,161l136,161l141,166l152,166l157,166l162,166l167,166l167,166l178,166l188,166l199,166l209,166l220,166l225,166l230,166l230,166l235,166l235,166l241,166l241,166l246,166l251,161l256,161l267,161l272,161l277,161l288,161l293,161l303,161l308,161l314,161l324,161l324,161l329,161l329,161l334,161l340,156l350,156l355,156l361,150l366,150l371,150l376,150l381,145l387,145l387,140l392,140l397,135l397,135l402,130l402,130l408,125l413,119l423,109l428,104l439,94l449,88l455,78l465,73l470,68l481,57l486,52l491,47l496,42l502,37l507,31l507,31l507,26l512,26l512,26l512,21l512,21l512,16l517,16l517,11l522,6l522,6l528,0l528,0l528,0l601,26l601,254l601,254l601,254l596,249l590,249l580,244l575,238l564,238l554,233l549,228l543,228l533,223l528,223l522,223l517,218l507,218l502,213l496,213l486,213l481,207l470,207l465,207l455,207l449,202l439,202l423,202l413,202l397,197l381,197l371,197l361,197l350,197l340,197l329,197l324,197l319,197l314,197l308,197l303,197l303,197l303,197l303,197l303,197l308,197l308,192l314,192l319,187l329,181l334,181l329,181l319,181l314,181l303,181l293,181l282,181l277,181l267,181l256,181l251,181l241,181l230,181l220,181l209,181l199,187l183,187l173,187l162,187l152,187l141,187l131,187l120,187l115,181l110,181l105,181l100,181l94,181l84,181l79,181l68,176l63,176l53,176l42,171l37,171l32,171l21,171l16,166l11,166l11,166l11,166l11,166l6,166l6,161l6,161l0,161l0,161l0,161l0,161l26,119xe" fillcolor="#1a1d20" stroked="f" o:allowincell="f" style="position:absolute;left:5461;top:668;width:600;height:25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72,223" path="m0,176l0,171l5,171l5,171l10,166l16,166l21,160l31,155l37,155l42,150l52,145l63,140l68,135l73,129l78,124l78,124l84,119l89,119l89,114l94,114l99,109l104,104l110,93l120,88l125,83l136,78l141,67l146,62l157,57l162,52l167,41l172,36l178,31l183,26l188,26l188,21l188,21l188,21l193,21l193,16l193,16l193,10l193,10l198,5l198,5l204,0l204,0l204,0l204,0l272,21l272,223l272,223l272,223l266,223l261,217l256,217l245,212l240,207l230,202l225,202l219,202l214,197l209,197l198,197l193,192l188,192l183,186l178,186l167,186l162,186l157,181l146,181l141,181l136,181l125,176l115,176l99,176l89,176l78,176l63,176l52,171l47,171l37,171l26,171l21,171l16,171l10,171l5,171l5,176l0,176l0,176xe" stroked="t" o:allowincell="f" style="position:absolute;left:5785;top:689;width:271;height:22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01,254" path="m26,119l26,119l26,119l26,119l21,125l21,125l21,125l21,125l21,130l21,130l21,130l26,130l26,135l26,135l26,135l26,135l32,140l32,140l37,140l37,145l42,145l47,145l53,150l58,150l63,150l68,150l73,156l79,156l89,156l100,156l115,161l126,161l136,161l141,166l152,166l157,166l162,166l167,166l167,166l178,166l188,166l199,166l209,166l220,166l225,166l230,166l230,166l235,166l235,166l241,166l241,166l246,166l251,161l256,161l267,161l272,161l277,161l288,161l293,161l303,161l308,161l314,161l324,161l324,161l329,161l329,161l334,161l340,156l350,156l355,156l361,150l366,150l371,150l376,150l381,145l387,145l387,140l392,140l397,135l397,135l402,130l402,130l408,125l413,119l423,109l428,104l439,94l449,88l455,78l465,73l470,68l481,57l486,52l491,47l496,42l502,37l507,31l507,31l507,26l512,26l512,26l512,21l512,21l512,16l517,16l517,11l522,6l522,6l528,0l528,0l528,0l601,26l601,254l601,254l601,254l596,249l590,249l580,244l575,238l564,238l554,233l549,228l543,228l533,223l528,223l522,223l517,218l507,218l502,213l496,213l486,213l481,207l470,207l465,207l455,207l449,202l439,202l423,202l413,202l397,197l381,197l371,197l361,197l350,197l340,197l329,197l324,197l319,197l314,197l308,197l303,197l303,197l303,197l303,197l303,197l308,197l308,192l314,192l319,187l329,181l334,181l329,181l319,181l314,181l303,181l293,181l282,181l277,181l267,181l256,181l251,181l241,181l230,181l220,181l209,181l199,187l183,187l173,187l162,187l152,187l141,187l131,187l120,187l115,181l110,181l105,181l100,181l94,181l84,181l79,181l68,176l63,176l53,176l42,171l37,171l32,171l21,171l16,166l11,166l11,166l11,166l11,166l6,166l6,161l6,161l0,161l0,161l0,161l0,161l26,119xe" stroked="t" o:allowincell="f" style="position:absolute;left:5461;top:668;width:600;height:25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73,119" path="m0,114l0,114l0,114l0,114l0,114l0,114l0,109l6,104l6,93l6,88l6,78l11,78l11,72l11,67l11,67l16,62l16,57l21,47l26,36l26,36l32,31l32,26l32,21l37,21l37,16l37,16l42,16l42,16l42,16l47,10l47,10l47,5l53,5l53,5l53,0l173,0l100,119l100,119l94,119l94,119l84,119l79,119l68,119l58,119l53,119l42,114l32,114l21,114l16,114l11,114l6,114l0,114l0,114xe" fillcolor="#1a1d20" stroked="f" o:allowincell="f" style="position:absolute;left:5602;top:508;width:172;height:11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73,119" path="m0,114l0,114l0,114l0,114l0,114l0,114l0,109l6,104l6,93l6,88l6,78l11,78l11,72l11,67l11,67l16,62l16,57l21,47l26,36l26,36l32,31l32,26l32,21l37,21l37,16l37,16l42,16l42,16l42,16l47,10l47,10l47,5l53,5l53,5l53,0l173,0l100,119l100,119l94,119l94,119l84,119l79,119l68,119l58,119l53,119l42,114l32,114l21,114l16,114l11,114l6,114l0,114l0,114xe" stroked="t" o:allowincell="f" style="position:absolute;left:5602;top:508;width:172;height:11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93,129" path="m0,124l63,0l63,0l68,0l68,0l73,0l73,0l78,0l78,0l84,0l84,0l89,0l89,0l94,0l94,0l94,0l99,0l99,0l99,0l104,5l104,5l110,5l115,10l115,10l120,10l125,16l131,16l136,16l146,21l157,21l162,26l172,26l178,26l178,26l183,26l188,26l188,26l193,26l193,26l193,26l146,129l0,124xe" fillcolor="#1a1d20" stroked="f" o:allowincell="f" style="position:absolute;left:5738;top:508;width:192;height:12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193,129" path="m0,124l63,0l63,0l68,0l68,0l73,0l73,0l78,0l78,0l84,0l84,0l89,0l89,0l94,0l94,0l94,0l99,0l99,0l99,0l104,5l104,5l110,5l115,10l115,10l120,10l125,16l131,16l136,16l146,21l157,21l162,26l172,26l178,26l178,26l183,26l188,26l188,26l193,26l193,26l193,26l146,129l0,124xe" stroked="t" o:allowincell="f" style="position:absolute;left:5738;top:508;width:192;height:12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89,104" path="m0,104l42,0l89,21l58,104l0,104xe" fillcolor="#1a1d20" stroked="f" o:allowincell="f" style="position:absolute;left:5910;top:539;width:88;height:103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89,104" path="m0,104l42,0l89,21l58,104l0,104xe" stroked="t" o:allowincell="f" style="position:absolute;left:5910;top:539;width:88;height:103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8,93" path="m0,73l26,0l68,21l58,93l0,73xe" fillcolor="#1a1d20" stroked="f" o:allowincell="f" style="position:absolute;left:5999;top:575;width:67;height:9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8,93" path="m0,73l26,0l68,21l58,93l0,73xe" stroked="t" o:allowincell="f" style="position:absolute;left:5999;top:575;width:67;height:92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83" path="m26,0l26,0l31,0l31,0l31,0l37,0l37,0l37,0l42,0l42,5l42,5l42,5l47,5l47,5l47,10l52,10l52,10l52,10l52,16l52,16l58,16l58,21l58,21l58,21l58,26l63,26l63,26l63,31l63,31l63,36l63,36l63,36l63,41l63,41l63,47l63,47l63,47l63,52l63,52l63,57l63,57l63,57l63,62l63,62l63,62l63,67l58,67l58,67l58,67l58,72l58,72l58,72l52,72l52,78l52,78l52,78l47,78l47,78l47,78l47,78l42,83l42,83l42,83l37,83l37,83l37,83l31,83l31,83l31,83l26,78l26,78l26,78l26,78l21,78l21,78l21,78l16,72l16,72l16,72l16,72l11,67l11,67l11,67l11,67l5,62l5,62l5,62l5,57l5,57l5,57l0,52l0,52l0,47l0,47l0,47l0,41l0,41l0,36l0,36l0,36l0,31l0,31l0,26l0,26l0,26l0,21l0,21l0,21l0,16l5,16l5,16l5,10l5,10l5,10l5,10l11,5l11,5l11,5l11,5l16,5l16,0l16,0l16,0l21,0l21,0l21,0l21,0l26,0l26,0xm31,10l37,10l37,10l37,10l37,10l37,10l42,10l42,10l42,10l42,10l47,16l47,16l47,16l47,16l47,16l47,16l52,21l52,21l52,21l52,21l52,21l52,26l58,31l58,31l58,31l58,31l58,36l58,36l58,36l58,41l58,41l58,41l58,41l58,47l58,47l58,47l58,52l58,52l58,52l58,52l52,57l52,57l52,57l52,57l52,62l52,62l52,62l47,62l47,67l47,67l47,67l47,67l47,67l42,67l42,67l42,72l42,72l37,72l37,72l37,72l37,72l37,72l31,72l31,72l31,72l31,72l26,72l26,72l26,72l26,72l21,67l21,67l21,67l21,67l21,67l16,67l16,67l16,62l16,62l16,62l16,62l16,57l11,57l11,57l11,57l11,52l11,52l11,52l11,52l11,47l11,47l11,47l11,41l11,41l11,41l11,41l11,36l11,36l11,36l11,31l11,31l11,31l11,31l11,26l11,26l11,26l11,21l16,21l16,21l16,21l16,21l16,16l16,16l16,16l21,16l21,16l21,16l21,10l21,10l26,10l26,10l26,10l26,10l31,10l31,10l31,10l31,10xe" fillcolor="#1a1d20" stroked="f" o:allowincell="f" style="position:absolute;left:5597;top:865;width:62;height:82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3,83" path="m26,0l26,0l31,0l31,0l31,0l37,0l37,0l37,0l42,0l42,5l42,5l42,5l47,5l47,5l47,10l52,10l52,10l52,10l52,16l52,16l58,16l58,21l58,21l58,21l58,26l63,26l63,26l63,31l63,31l63,36l63,36l63,36l63,41l63,41l63,47l63,47l63,47l63,52l63,52l63,57l63,57l63,57l63,62l63,62l63,62l63,67l58,67l58,67l58,67l58,72l58,72l58,72l52,72l52,78l52,78l52,78l47,78l47,78l47,78l47,78l42,83l42,83l42,83l37,83l37,83l37,83l31,83l31,83l31,83l26,78l26,78l26,78l26,78l21,78l21,78l21,78l16,72l16,72l16,72l16,72l11,67l11,67l11,67l11,67l5,62l5,62l5,62l5,57l5,57l5,57l0,52l0,52l0,47l0,47l0,47l0,41l0,41l0,36l0,36l0,36l0,31l0,31l0,26l0,26l0,26l0,21l0,21l0,21l0,16l5,16l5,16l5,10l5,10l5,10l5,10l11,5l11,5l11,5l11,5l16,5l16,0l16,0l16,0l21,0l21,0l21,0l21,0l26,0l26,0xe" stroked="t" o:allowincell="f" style="position:absolute;left:5597;top:865;width:62;height:8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47,62" path="m20,0l26,0l26,0l26,0l26,0l26,0l31,0l31,0l31,0l31,0l36,6l36,6l36,6l36,6l36,6l36,6l41,11l41,11l41,11l41,11l41,11l41,16l47,21l47,21l47,21l47,21l47,26l47,26l47,26l47,31l47,31l47,31l47,31l47,37l47,37l47,37l47,42l47,42l47,42l47,42l41,47l41,47l41,47l41,47l41,52l41,52l41,52l36,52l36,57l36,57l36,57l36,57l36,57l31,57l31,57l31,62l31,62l26,62l26,62l26,62l26,62l26,62l20,62l20,62l20,62l20,62l15,62l15,62l15,62l15,62l10,57l10,57l10,57l10,57l10,57l5,57l5,57l5,52l5,52l5,52l5,52l5,47l0,47l0,47l0,47l0,42l0,42l0,42l0,42l0,37l0,37l0,37l0,31l0,31l0,31l0,31l0,26l0,26l0,26l0,21l0,21l0,21l0,21l0,16l0,16l0,16l0,11l5,11l5,11l5,11l5,11l5,6l5,6l5,6l10,6l10,6l10,6l10,0l10,0l15,0l15,0l15,0l15,0l20,0l20,0l20,0l20,0e" stroked="t" o:allowincell="f" style="position:absolute;left:5608;top:875;width:46;height:61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387,160" path="m387,10l387,160l0,160l0,0e" stroked="t" o:allowincell="f" style="position:absolute;left:5461;top:880;width:386;height:159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36,41" path="m21,31l21,31l21,31l21,31l21,31l21,31l21,31l21,31l26,31l31,36l31,36l31,41l26,41l26,41l26,41l21,41l21,41l21,41l21,31xm26,31l26,26l26,26l26,26l26,26l26,26l26,26l26,21l26,21l36,21l36,26l36,26l36,26l36,31l36,31l36,31l31,36l31,36l26,31xm26,21l26,21l26,21l26,21l26,16l26,16l26,16l26,16l26,16l31,5l31,10l36,10l36,10l36,16l36,16l36,16l36,21l36,21l26,21xm26,16l21,16l21,16l21,10l21,10l21,10l21,10l21,10l21,10l21,0l21,0l21,0l26,0l26,0l26,5l31,5l31,5l31,5l26,16xm21,10l16,10l16,10l16,10l16,10l16,10l16,16l10,16l10,16l5,5l5,5l5,5l10,5l10,0l10,0l16,0l16,0l21,0l21,10xm10,16l10,16l10,16l10,16l10,16l10,21l10,21l10,21l10,21l0,21l0,21l0,16l0,16l0,16l0,10l0,10l5,10l5,5l10,16xm10,21l10,21l10,26l10,26l10,26l10,26l10,26l10,26l10,31l5,36l5,36l0,31l0,31l0,31l0,26l0,26l0,26l0,21l10,21xm10,31l10,31l16,31l16,31l16,31l16,31l16,31l16,31l21,31l21,41l16,41l16,41l10,41l10,41l10,41l5,41l5,36l5,36l10,31xe" fillcolor="#1a1d20" stroked="f" o:allowincell="f" style="position:absolute;left:5498;top:896;width:35;height:4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1,42" path="m20,31l20,31l20,31l20,31l26,31l26,31l26,31l26,31l26,31l36,37l31,37l31,42l31,42l26,42l26,42l26,42l20,42l20,42l20,31xm26,31l26,26l26,26l26,26l26,26l26,26l26,26l26,21l31,21l41,21l41,26l41,26l41,26l36,31l36,31l36,31l36,37l36,37l26,31xm31,21l26,21l26,21l26,21l26,16l26,16l26,16l26,16l26,16l36,6l36,11l36,11l36,11l36,16l41,16l41,16l41,21l41,21l31,21xm26,16l26,16l26,16l26,11l26,11l20,11l20,11l20,11l20,11l20,0l20,0l26,0l26,0l26,0l31,6l31,6l31,6l36,6l26,16xm20,11l20,11l20,11l15,11l15,11l15,11l15,16l15,16l15,16l5,6l5,6l10,6l10,6l10,0l15,0l15,0l20,0l20,0l20,11xm15,16l15,16l15,16l15,16l10,16l10,21l10,21l10,21l10,21l0,21l0,21l0,16l0,16l0,16l5,11l5,11l5,11l5,6l15,16xm10,21l10,21l10,26l10,26l10,26l15,26l15,26l15,26l15,31l5,37l5,37l5,31l5,31l0,31l0,26l0,26l0,26l0,21l10,21xm15,31l15,31l15,31l15,31l15,31l15,31l20,31l20,31l20,31l20,42l20,42l15,42l15,42l10,42l10,42l10,42l5,37l5,37l15,31xe" fillcolor="#1a1d20" stroked="f" o:allowincell="f" style="position:absolute;left:5775;top:906;width:40;height:41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78,78" path="m10,67l73,67l73,78l10,78l10,67xm78,72l78,78l73,78l73,72l78,72xm68,72l68,5l78,5l78,72l68,72xm73,0l78,0l78,5l73,5l73,0xm73,10l10,10l10,0l73,0l73,10xm0,5l0,0l10,0l10,5l0,5xm16,5l16,72l0,72l0,5l16,5xm10,78l0,78l0,72l10,72l10,78xe" fillcolor="#1a1d20" stroked="f" o:allowincell="f" style="position:absolute;left:5592;top:952;width:77;height:77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7,31" path="m5,21l41,21l41,31l5,31l5,21xm47,26l47,31l41,31l41,26l47,26xm36,26l36,5l47,5l47,26l36,26xm41,0l47,0l47,5l41,5l41,0xm41,10l5,10l5,0l41,0l41,10xm0,5l0,0l5,0l5,5l0,5xm10,5l10,26l0,26l0,5l10,5xm5,31l0,31l0,26l5,26l5,31xe" fillcolor="#1a1d20" stroked="f" o:allowincell="f" style="position:absolute;left:5634;top:979;width:46;height:3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rect id="shape_0" fillcolor="#1a1d20" stroked="f" o:allowincell="f" style="position:absolute;left:5634;top:968;width:9;height:10;mso-wrap-style:none;v-text-anchor:middle">
                  <v:fill o:detectmouseclick="t" type="solid" color2="#e5e2df"/>
                  <v:stroke color="#3465a4" joinstyle="round" endcap="flat"/>
                  <w10:wrap type="none"/>
                </v:rect>
                <v:shape id="shape_0" coordsize="418,16" path="m0,0l418,5l418,16l0,10l0,0xe" fillcolor="#1a1d20" stroked="f" o:allowincell="f" style="position:absolute;left:5456;top:1046;width:417;height:1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8,93" path="m26,0l0,93l42,93l68,5l26,5e" stroked="t" o:allowincell="f" style="position:absolute;left:5529;top:1051;width:67;height:9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93" path="m26,0l0,88l41,93l68,0l26,0e" stroked="t" o:allowincell="f" style="position:absolute;left:5446;top:1051;width:67;height:9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7,93" path="m26,0l0,93l41,93l67,5l26,5e" stroked="t" o:allowincell="f" style="position:absolute;left:5608;top:1051;width:66;height:92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88" path="m26,0l0,88l41,88l68,0l31,0e" stroked="t" o:allowincell="f" style="position:absolute;left:5681;top:1056;width:67;height:8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68,88" path="m26,0l0,88l42,88l68,6l26,6e" stroked="t" o:allowincell="f" style="position:absolute;left:5764;top:1056;width:67;height:87;mso-wrap-style:none;v-text-anchor:middle">
                  <v:fill o:detectmouseclick="t" on="false"/>
                  <v:stroke color="#1a1d20" joinstyle="round" endcap="flat"/>
                  <w10:wrap type="none"/>
                </v:shape>
                <v:shape id="shape_0" coordsize="172,36" path="m0,0l0,36l136,36l141,31l157,31l167,20l167,10l172,5l146,5l94,5l94,0l0,0xe" fillcolor="#e1af42" stroked="f" o:allowincell="f" style="position:absolute;left:6542;top:1124;width:171;height:35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72,36" path="m0,0l0,36l136,36l141,31l157,31l167,20l167,10l172,5l146,5l94,5l94,0l0,0xe" stroked="t" o:allowincell="f" style="position:absolute;left:6542;top:1124;width:171;height:3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41,119" path="m47,31l16,119l5,113l37,25l47,31xm10,119l0,119l5,113l10,113l10,119xm10,108l78,108l78,119l10,119l10,108xm84,119l84,119l78,119l78,113l84,119xm73,113l131,0l141,5l84,119l73,113xe" fillcolor="#1a1d20" stroked="f" o:allowincell="f" style="position:absolute;left:5832;top:1031;width:140;height:11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08,62" path="m0,57l26,0l136,0l146,10l230,10l235,0l256,10l287,10l287,20l308,26l308,41l287,41l287,57l245,62l0,57xe" fillcolor="#e1af42" stroked="f" o:allowincell="f" style="position:absolute;left:5947;top:1098;width:307;height:6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308,62" path="m0,57l26,0l136,0l146,10l230,10l235,0l256,10l287,10l287,20l308,26l308,41l287,41l287,57l245,62l0,57xe" stroked="t" o:allowincell="f" style="position:absolute;left:5947;top:1098;width:307;height:61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52,57" path="m26,0l52,0l52,5l52,5l52,10l52,15l52,15l52,21l47,21l47,26l47,26l47,31l47,31l47,36l47,36l47,36l47,41l42,41l42,47l42,47l42,47l42,52l37,52l37,52l37,52l37,57l37,57l32,57l32,57l32,57l32,57l26,57l26,57l26,57l26,57l21,57l21,57l21,57l21,57l16,57l16,57l16,57l16,52l16,52l11,52l11,52l11,47l11,47l11,47l5,41l5,41l5,36l5,36l5,36l5,31l5,31l5,26l0,26l0,21l0,21l0,15l0,15l0,10l0,5l0,5l0,0l26,0xe" fillcolor="#9f4a7c" stroked="f" o:allowincell="f" style="position:absolute;left:6025;top:1103;width:51;height:56;mso-wrap-style:none;v-text-anchor:middle">
                  <v:fill o:detectmouseclick="t" type="solid" color2="#60b583"/>
                  <v:stroke color="#3465a4" joinstyle="round" endcap="flat"/>
                  <w10:wrap type="none"/>
                </v:shape>
                <v:shape id="shape_0" coordsize="52,57" path="m26,0l52,0l52,5l52,5l52,10l52,15l52,15l52,21l47,21l47,26l47,26l47,31l47,31l47,36l47,36l47,36l47,41l42,41l42,47l42,47l42,47l42,52l37,52l37,52l37,52l37,57l37,57l32,57l32,57l32,57l32,57l26,57l26,57l26,57l26,57l21,57l21,57l21,57l21,57l16,57l16,57l16,57l16,52l16,52l11,52l11,52l11,47l11,47l11,47l5,41l5,41l5,36l5,36l5,36l5,31l5,31l5,26l0,26l0,21l0,21l0,15l0,15l0,10l0,5l0,5l0,0l26,0e" stroked="t" o:allowincell="f" style="position:absolute;left:6025;top:1103;width:51;height:56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20,88" path="m57,5l120,5l120,10l120,15l120,15l120,20l120,25l115,31l115,36l115,36l115,41l115,46l109,46l109,51l109,57l104,57l104,62l104,62l99,67l99,72l94,72l94,72l88,77l88,77l83,82l83,82l78,82l78,82l73,88l73,88l68,88l68,88l62,88l57,88l57,88l52,88l52,88l47,88l47,88l41,82l36,82l36,82l31,77l31,77l26,77l26,72l26,72l21,67l21,67l15,62l15,57l15,57l10,51l10,46l10,46l5,41l5,36l5,36l5,31l0,25l0,20l0,15l0,15l0,10l0,5l0,0l57,5xe" fillcolor="#e1af42" stroked="f" o:allowincell="f" style="position:absolute;left:5989;top:1092;width:119;height:87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31,104" path="m63,0l126,0l126,16l63,16l63,0xm126,0l131,0l131,11l126,11l126,0xm131,11l131,16l131,21l131,21l131,26l131,31l131,37l131,42l126,47l126,47l126,52l126,57l121,63l121,63l121,68l115,73l115,73l100,68l105,63l105,63l105,57l110,52l110,52l110,47l110,42l115,42l115,37l115,31l115,31l115,26l115,21l115,16l115,16l115,11l131,11xm115,73l110,78l110,78l105,83l105,88l100,88l100,88l94,94l94,94l89,99l84,99l84,99l84,99l79,99l79,99l79,99l74,99l74,99l74,104l68,104l68,104l68,104l63,104l63,88l68,88l68,88l74,88l74,83l79,83l79,83l84,83l84,83l89,78l89,78l89,78l94,73l94,73l100,73l100,68l100,68l115,73xm63,104l63,104l63,104l58,99l58,99l58,99l53,99l53,99l53,99l47,99l47,99l47,99l42,99l42,94l37,94l37,94l32,88l32,88l27,83l27,83l21,78l21,73l16,73l32,63l32,68l32,68l37,73l37,73l37,73l42,78l42,78l47,78l47,83l53,83l53,83l58,83l58,83l58,88l63,88l63,88l63,104xm16,73l16,68l11,68l11,63l11,57l6,52l6,52l6,47l0,42l0,37l0,31l0,31l0,26l0,21l0,16l0,11l0,6l11,6l11,11l11,16l16,16l16,21l16,26l16,31l16,31l16,37l16,42l21,47l21,47l21,52l27,52l27,57l27,63l32,63l16,73xm0,6l0,0l6,0l6,6l0,6xm6,0l68,0l63,16l6,16l6,0xm63,16l63,16l63,16l63,11l63,16xe" fillcolor="#2a2828" stroked="f" o:allowincell="f" style="position:absolute;left:5983;top:1087;width:130;height:103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37,46" path="m21,0l21,0l21,5l27,5l27,5l27,5l32,5l32,5l32,10l32,10l37,10l37,15l37,15l37,20l37,20l37,20l37,25l37,25l37,31l37,31l37,36l37,36l37,36l32,41l32,41l32,41l32,46l27,46l27,46l27,46l21,46l21,46l21,46l21,46l21,46l16,46l16,46l16,46l16,46l16,46l11,46l11,46l11,41l6,41l6,41l6,41l6,36l0,36l0,31l0,31l0,31l0,25l0,25l0,20l0,20l0,15l0,15l0,15l6,10l6,10l6,10l6,5l11,5l11,5l11,5l16,5l16,0l16,0l21,0xe" fillcolor="#1a1d20" stroked="f" o:allowincell="f" style="position:absolute;left:6030;top:1092;width:36;height:4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7,46" path="m21,0l21,0l21,5l27,5l27,5l27,5l32,5l32,5l32,10l32,10l37,10l37,15l37,15l37,20l37,20l37,20l37,25l37,25l37,31l37,31l37,36l37,36l37,36l32,41l32,41l32,41l32,46l27,46l27,46l27,46l21,46l21,46l21,46l21,46l21,46l16,46l16,46l16,46l16,46l16,46l11,46l11,46l11,41l6,41l6,41l6,41l6,36l0,36l0,31l0,31l0,31l0,25l0,25l0,20l0,20l0,15l0,15l0,15l6,10l6,10l6,10l6,5l11,5l11,5l11,5l16,5l16,0l16,0l21,0e" stroked="t" o:allowincell="f" style="position:absolute;left:6030;top:1092;width:36;height:4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104,78" path="m52,0l104,5l104,5l104,10l104,15l104,21l99,21l99,26l99,31l99,31l99,36l99,41l94,41l94,47l94,47l94,52l89,52l89,57l89,57l83,62l83,62l78,62l78,67l78,67l73,67l73,72l68,72l68,72l63,72l63,72l57,72l57,78l52,78l52,78l47,78l47,72l42,72l42,72l36,72l36,72l36,72l31,67l31,67l26,67l26,62l21,62l21,57l21,57l16,52l16,52l16,47l10,47l10,41l10,41l5,36l5,36l5,31l5,26l5,26l0,21l0,15l0,15l0,10l0,5l0,0l0,0l52,0xe" fillcolor="#e1af42" stroked="f" o:allowincell="f" style="position:absolute;left:6135;top:1103;width:103;height:77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115,93" path="m57,5l109,5l109,20l57,20l57,5xm109,5l115,5l115,15l109,15l109,5xm115,15l115,20l115,20l115,25l115,31l115,36l115,36l115,41l109,46l109,46l109,51l109,57l104,57l104,62l104,62l99,67l99,72l88,62l88,57l88,57l94,57l94,51l94,46l94,46l94,41l99,41l99,36l99,36l99,31l99,25l99,25l99,20l99,15l99,15l115,15xm99,72l99,72l94,77l94,77l88,82l88,82l83,82l83,88l78,88l78,88l73,88l73,93l68,93l68,93l62,93l57,93l57,93l57,77l57,77l62,77l62,77l68,77l68,77l68,77l73,77l73,72l73,72l78,72l78,72l78,67l83,67l83,67l83,62l88,62l99,72xm57,93l52,93l52,93l47,93l41,93l41,88l36,88l36,88l31,82l31,82l26,82l26,77l21,77l21,72l21,72l15,67l15,67l26,57l26,62l31,62l31,62l31,67l36,67l36,67l36,72l41,72l41,72l47,72l47,77l47,77l52,77l52,77l57,77l57,77l57,93xm15,67l10,62l10,62l10,57l5,51l5,51l5,46l5,41l0,41l0,36l0,31l0,31l0,25l0,20l0,15l0,10l0,10l10,10l15,10l15,15l15,20l15,20l15,25l15,31l15,31l15,36l15,36l21,41l21,46l21,46l21,51l26,51l26,57l26,57l15,67xm0,10l0,0l5,0l5,10l0,10xm5,0l57,5l57,20l5,15l5,0xm57,20l57,20l57,20l57,10l57,20xe" fillcolor="#2a2828" stroked="f" o:allowincell="f" style="position:absolute;left:6130;top:1092;width:114;height:92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32,41" path="m16,0l16,0l21,0l21,0l21,5l21,5l27,5l27,5l27,5l27,10l32,10l32,10l32,15l32,15l32,15l32,21l32,21l32,26l32,26l32,26l32,31l32,31l32,31l27,36l27,36l27,36l27,36l21,36l21,41l21,41l21,41l16,41l16,41l16,41l11,41l11,41l11,36l11,36l6,36l6,36l6,36l6,31l0,31l0,31l0,26l0,26l0,26l0,21l0,21l0,15l0,15l0,15l0,10l0,10l0,10l6,5l6,5l6,5l6,5l11,5l11,0l11,0l11,0l16,0l16,0xe" fillcolor="#1a1d20" stroked="f" o:allowincell="f" style="position:absolute;left:6171;top:1103;width:31;height:40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32,41" path="m16,0l16,0l21,0l21,0l21,5l21,5l27,5l27,5l27,5l27,10l32,10l32,10l32,15l32,15l32,15l32,21l32,21l32,26l32,26l32,26l32,31l32,31l32,31l27,36l27,36l27,36l27,36l21,36l21,41l21,41l21,41l16,41l16,41l16,41l11,41l11,41l11,36l11,36l6,36l6,36l6,36l6,31l0,31l0,31l0,26l0,26l0,26l0,21l0,21l0,15l0,15l0,15l0,10l0,10l0,10l6,5l6,5l6,5l6,5l11,5l11,0l11,0l11,0l16,0l16,0e" stroked="t" o:allowincell="f" style="position:absolute;left:6171;top:1103;width:31;height:40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73,52" path="m36,0l73,0l73,6l67,6l67,11l67,11l67,16l67,16l67,21l67,21l67,26l67,26l62,26l62,32l62,32l62,37l62,37l57,37l57,42l57,42l57,42l52,42l52,47l52,47l52,47l47,47l47,47l47,52l41,52l41,52l41,52l36,52l36,52l36,52l31,52l31,52l31,52l26,52l26,47l26,47l20,47l20,47l20,47l15,42l15,42l15,42l15,42l10,37l10,37l10,37l10,32l5,32l5,32l5,26l5,26l5,21l0,21l0,16l0,16l0,11l0,11l0,11l0,6l0,6l0,0l0,0l36,0xe" fillcolor="#e1af42" stroked="f" o:allowincell="f" style="position:absolute;left:6553;top:1118;width:72;height:51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84,67" path="m42,5l79,5l73,16l42,16l42,5xm79,5l84,5l84,10l79,10l79,5xm84,10l84,16l84,16l84,21l79,21l79,26l79,26l79,31l79,31l79,36l79,36l79,42l73,42l73,47l73,47l73,47l68,52l63,47l63,42l63,42l63,42l63,36l68,36l68,36l68,31l68,31l68,26l68,26l68,26l68,21l68,21l68,16l68,16l68,10l84,10xm68,52l68,52l68,57l63,57l63,57l63,57l63,62l58,62l58,62l53,62l53,67l53,67l47,67l47,67l42,67l42,67l42,67l42,57l42,57l42,57l47,57l47,57l47,57l47,52l53,52l53,52l53,52l53,52l58,52l58,52l58,47l58,47l58,47l63,47l68,52xm42,67l37,67l37,67l32,67l32,67l32,62l26,62l26,62l21,62l21,62l21,57l16,57l16,57l16,52l11,52l11,52l11,47l21,42l21,42l21,47l21,47l26,47l26,47l26,52l26,52l32,52l32,52l32,52l32,52l37,57l37,57l37,57l37,57l42,57l42,67xm11,47l11,47l6,42l6,42l6,42l6,36l6,36l0,31l0,31l0,26l0,26l0,21l0,21l0,16l0,16l0,10l0,10l11,10l11,10l11,10l11,16l11,16l11,21l11,21l11,26l11,26l16,31l16,31l16,31l16,36l16,36l16,36l21,42l21,42l11,47xm0,10l0,0l6,0l6,10l0,10xm6,0l42,5l42,16l6,16l6,0xm42,16l42,16l42,16l42,10l42,16xe" fillcolor="#2a2828" stroked="f" o:allowincell="f" style="position:absolute;left:6547;top:1108;width:83;height:66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1,26" path="m10,0l10,0l10,0l10,0l15,0l15,0l15,0l15,6l15,6l15,6l15,6l21,6l21,11l21,11l21,11l21,11l21,16l21,16l21,16l21,16l21,21l21,21l15,21l15,21l15,21l15,26l15,26l15,26l15,26l10,26l10,26l10,26l10,26l10,26l5,26l5,26l5,26l5,26l5,26l0,21l0,21l0,21l0,21l0,21l0,16l0,16l0,16l0,16l0,11l0,11l0,11l0,11l0,6l0,6l0,6l0,6l0,6l0,0l5,0l5,0l5,0l5,0l5,0l10,0l10,0xe" fillcolor="#1a1d20" stroked="f" o:allowincell="f" style="position:absolute;left:6579;top:1118;width:20;height:2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1,26" path="m10,0l10,0l10,0l10,0l15,0l15,0l15,0l15,6l15,6l15,6l15,6l21,6l21,11l21,11l21,11l21,11l21,16l21,16l21,16l21,16l21,21l21,21l15,21l15,21l15,21l15,26l15,26l15,26l15,26l10,26l10,26l10,26l10,26l10,26l5,26l5,26l5,26l5,26l5,26l0,21l0,21l0,21l0,21l0,21l0,16l0,16l0,16l0,16l0,11l0,11l0,11l0,11l0,6l0,6l0,6l0,6l0,6l0,0l5,0l5,0l5,0l5,0l5,0l10,0l10,0e" stroked="t" o:allowincell="f" style="position:absolute;left:6579;top:1118;width:20;height:2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3,46" path="m31,0l63,0l63,5l63,5l63,10l63,10l63,10l63,15l63,15l63,20l63,20l63,26l58,26l58,26l58,31l58,31l58,31l52,36l52,36l52,36l52,36l52,41l47,41l47,41l47,41l42,41l42,41l42,46l42,46l37,46l37,46l37,46l31,46l31,46l31,46l26,46l26,46l26,46l26,46l21,41l21,41l21,41l16,41l16,41l16,36l16,36l11,36l11,36l11,31l11,31l11,31l5,26l5,26l5,26l5,20l5,20l0,20l0,15l0,15l0,10l0,10l0,5l0,5l0,5l0,0l0,0l31,0xe" fillcolor="#e1af42" stroked="f" o:allowincell="f" style="position:absolute;left:6636;top:1124;width:62;height:45;mso-wrap-style:none;v-text-anchor:middle">
                  <v:fill o:detectmouseclick="t" type="solid" color2="#1e50bd"/>
                  <v:stroke color="#3465a4" joinstyle="round" endcap="flat"/>
                  <w10:wrap type="none"/>
                </v:shape>
                <v:shape id="shape_0" coordsize="73,57" path="m36,0l68,0l68,11l36,11l36,0xm68,0l73,0l73,6l68,6l68,0xm73,6l73,11l73,11l73,16l73,16l73,21l73,21l73,26l73,26l68,26l68,32l68,32l68,37l68,37l68,37l63,42l63,42l57,37l57,37l57,32l57,32l57,32l63,32l63,26l63,26l63,21l63,21l63,21l63,16l63,16l63,16l63,11l63,11l63,6l73,6xm63,42l63,42l63,47l57,47l57,47l57,52l57,52l52,52l52,52l52,52l47,52l47,57l42,57l42,57l42,57l36,57l36,57l36,47l36,47l42,47l42,47l42,47l42,47l47,47l47,47l47,47l47,42l52,42l52,42l52,42l52,42l52,37l57,37l57,37l63,42xm36,57l36,57l31,57l31,57l31,57l26,52l26,52l26,52l21,52l21,52l21,47l16,47l16,47l16,47l10,42l10,42l10,42l16,37l21,37l21,37l21,37l21,42l21,42l26,42l26,42l26,42l26,42l31,47l31,47l31,47l31,47l36,47l36,47l36,47l36,57xm10,42l10,37l5,37l5,32l5,32l5,32l5,26l5,26l0,21l0,21l0,16l0,16l0,16l0,11l0,11l0,6l0,6l10,6l10,6l10,6l10,11l10,11l10,16l10,16l10,16l10,21l10,21l10,26l16,26l16,26l16,32l16,32l16,32l16,37l10,42xm0,6l0,0l5,0l5,6l0,6xm5,0l36,0l36,11l5,6l5,0xm36,11l36,11l36,11l36,6l36,11xe" fillcolor="#2a2828" stroked="f" o:allowincell="f" style="position:absolute;left:6631;top:1118;width:72;height:56;mso-wrap-style:none;v-text-anchor:middle">
                  <v:fill o:detectmouseclick="t" type="solid" color2="#d5d7d7"/>
                  <v:stroke color="#3465a4" joinstyle="round" endcap="flat"/>
                  <w10:wrap type="none"/>
                </v:shape>
                <v:shape id="shape_0" coordsize="21,26" path="m10,0l10,0l16,0l16,0l16,0l16,0l16,0l16,5l21,5l21,5l21,5l21,5l21,5l21,10l21,10l21,10l21,10l21,15l21,15l21,15l21,15l21,20l21,20l21,20l21,20l16,20l16,20l16,20l16,26l16,26l16,26l10,26l10,26l10,26l10,26l10,26l5,20l5,20l5,20l5,20l5,20l5,20l5,20l0,15l0,15l0,15l0,15l0,10l0,10l0,10l0,10l0,5l0,5l0,5l5,5l5,5l5,5l5,0l5,0l5,0l5,0l10,0l10,0l10,0l10,0xe" fillcolor="#1a1d20" stroked="f" o:allowincell="f" style="position:absolute;left:6657;top:1124;width:20;height:2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21,26" path="m10,0l10,0l16,0l16,0l16,0l16,0l16,0l16,5l21,5l21,5l21,5l21,5l21,5l21,10l21,10l21,10l21,10l21,15l21,15l21,15l21,15l21,20l21,20l21,20l21,20l16,20l16,20l16,20l16,26l16,26l16,26l10,26l10,26l10,26l10,26l10,26l5,20l5,20l5,20l5,20l5,20l5,20l5,20l0,15l0,15l0,15l0,15l0,10l0,10l0,10l0,10l0,5l0,5l0,5l5,5l5,5l5,5l5,0l5,0l5,0l5,0l10,0l10,0l10,0l10,0e" stroked="t" o:allowincell="f" style="position:absolute;left:6657;top:1124;width:20;height:25;mso-wrap-style:none;v-text-anchor:middle">
                  <v:fill o:detectmouseclick="t" on="false"/>
                  <v:stroke color="#2a2828" joinstyle="round" endcap="flat"/>
                  <w10:wrap type="none"/>
                </v:shape>
                <v:line id="shape_0" from="6714,895" to="6714,1111" stroked="t" o:allowincell="f" style="position:absolute;flip:y">
                  <v:stroke color="#2a2828" joinstyle="miter" endcap="flat"/>
                  <v:fill o:detectmouseclick="t" on="false"/>
                  <w10:wrap type="none"/>
                </v:line>
                <v:shape id="shape_0" coordsize="67,36" path="m0,0l67,21l67,36l20,26l0,16l0,0xe" fillcolor="#1a1d20" stroked="f" o:allowincell="f" style="position:absolute;left:6647;top:896;width:66;height:35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,36" path="m0,0l67,21l67,36l20,26l0,16l0,0xe" stroked="t" o:allowincell="f" style="position:absolute;left:6647;top:896;width:66;height:35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49,160" path="m449,140l444,160l0,21l0,0l449,140l449,140xe" fillcolor="#1a1d20" stroked="f" o:allowincell="f" style="position:absolute;left:6166;top:741;width:448;height:159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49,160" path="m449,140l444,160l0,21l0,0l449,140l449,140l449,140xe" stroked="t" o:allowincell="f" style="position:absolute;left:6166;top:741;width:448;height:159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449,99" path="m449,88l444,99l0,11l0,0l449,88l449,88xe" fillcolor="#1a1d20" stroked="f" o:allowincell="f" style="position:absolute;left:6166;top:906;width:448;height:98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449,99" path="m449,88l444,99l0,11l0,0l449,88l449,88l449,88xe" stroked="t" o:allowincell="f" style="position:absolute;left:6166;top:906;width:448;height:98;mso-wrap-style:none;v-text-anchor:middle">
                  <v:fill o:detectmouseclick="t" on="false"/>
                  <v:stroke color="#2a2828" joinstyle="round" endcap="flat"/>
                  <w10:wrap type="none"/>
                </v:shape>
                <v:shape id="shape_0" coordsize="67,20" path="m67,10l67,20l0,10l0,0l67,10l67,10xe" fillcolor="#1a1d20" stroked="f" o:allowincell="f" style="position:absolute;left:6647;top:1005;width:66;height:19;mso-wrap-style:none;v-text-anchor:middle">
                  <v:fill o:detectmouseclick="t" type="solid" color2="#e5e2df"/>
                  <v:stroke color="#3465a4" joinstyle="round" endcap="flat"/>
                  <w10:wrap type="none"/>
                </v:shape>
                <v:shape id="shape_0" coordsize="67,20" path="m67,10l67,20l0,10l0,0l67,10l67,10l67,10xe" stroked="t" o:allowincell="f" style="position:absolute;left:6647;top:1005;width:66;height:19;mso-wrap-style:none;v-text-anchor:middle">
                  <v:fill o:detectmouseclick="t" on="false"/>
                  <v:stroke color="#2a2828" joinstyle="round" endcap="flat"/>
                  <w10:wrap type="none"/>
                </v:shape>
                <v:line id="shape_0" from="5461,829" to="5461,880" stroked="t" o:allowincell="f" style="position:absolute;flip:y">
                  <v:stroke color="#2a2828" joinstyle="miter" endcap="flat"/>
                  <v:fill o:detectmouseclick="t" on="false"/>
                  <w10:wrap type="none"/>
                </v:line>
                <v:shape id="shape_0" coordsize="157,300" path="m0,300l0,300l0,295l6,290l11,280l21,269l27,254l37,243l47,228l53,212l63,202l74,187l79,171l84,166l84,161l89,156l89,150l94,150l94,145l94,140l100,140l100,135l100,130l100,125l105,119l105,114l105,104l110,99l110,93l115,83l115,78l121,73l121,62l121,57l126,52l126,52l126,47l126,47l131,47l131,42l131,37l136,37l136,31l141,26l141,21l141,16l147,16l147,11l147,11l152,6l152,6l152,6l152,6l152,6l157,0l157,0l157,0e" stroked="t" o:allowincell="f" style="position:absolute;left:5487;top:487;width:156;height:299;mso-wrap-style:none;v-text-anchor:middle">
                  <v:fill o:detectmouseclick="t" on="false"/>
                  <v:stroke color="#2a2828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4;top:1098;width:1722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1362075" cy="974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/>
                              <w:object w:dxaOrig="2653" w:dyaOrig="20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3.05pt;height:75.75pt" filled="f" o:ole="">
                                  <v:imagedata r:id="rId5" o:title=""/>
                                </v:shape>
                                <o:OLEObject Type="Embed" ProgID="" ShapeID="ole_rId4" DrawAspect="Content" ObjectID="_178798672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6.7pt;mso-wrap-distance-left:7.05pt;mso-wrap-distance-right:7.05pt;mso-wrap-distance-top:0pt;mso-wrap-distance-bottom:0pt;margin-top:0.0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/>
                        <w:object w:dxaOrig="2653" w:dyaOrig="20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3.05pt;height:75.75pt" filled="f" o:ole="">
                            <v:imagedata r:id="rId7" o:title=""/>
                          </v:shape>
                          <o:OLEObject Type="Embed" ProgID="" ShapeID="ole_rId6" DrawAspect="Content" ObjectID="_113491861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КОЛЛЕКТИВНЫЙ ДОГОВОР</w:t>
      </w:r>
    </w:p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  <w:t>между администрацией и работни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010-2013 г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2"/>
        <w:ind w:hanging="0"/>
        <w:jc w:val="center"/>
        <w:rPr/>
      </w:pPr>
      <w:r>
        <w:rPr/>
        <w:t>на конференции научно-педагогических работников</w:t>
      </w:r>
    </w:p>
    <w:p>
      <w:pPr>
        <w:pStyle w:val="2"/>
        <w:ind w:hanging="0"/>
        <w:jc w:val="center"/>
        <w:rPr/>
      </w:pPr>
      <w:r>
        <w:rPr/>
        <w:t>и представителей других категорий работников РГУПС</w:t>
      </w:r>
    </w:p>
    <w:p>
      <w:pPr>
        <w:pStyle w:val="2"/>
        <w:ind w:hanging="0"/>
        <w:jc w:val="center"/>
        <w:rPr/>
      </w:pPr>
      <w:r>
        <w:rPr/>
        <w:t>25 февраля 2010 г. протокол №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остов-на-Дон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010 </w:t>
      </w:r>
      <w:r>
        <w:br w:type="page"/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>КОЛЛЕКТИВНЫЙ ДОГОВОР</w:t>
      </w:r>
    </w:p>
    <w:p>
      <w:pPr>
        <w:pStyle w:val="Subtitle"/>
        <w:rPr>
          <w:bCs w:val="false"/>
          <w:szCs w:val="24"/>
        </w:rPr>
      </w:pPr>
      <w:r>
        <w:rPr>
          <w:bCs w:val="false"/>
          <w:szCs w:val="24"/>
        </w:rPr>
        <w:t>между администрацией и работник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010-2013 г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Работодатель – государственное образовательное учреждение высшего профессионального образования «Ростовский государственный университет путей сообщения» (далее – РГУПС, университет) в лице его представителя – ректора Колесникова В.И., именуемый в дальнейшем «Администрация», и работники РГУПС в лице их представителя – председателя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 Финоченко В.А., именуемые в дальнейшем «Работники», заключили настоящий коллективный договор (далее – Договор) о нижеследующ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rPr/>
      </w:pPr>
      <w:r>
        <w:rPr/>
        <w:t>1. Общие положения</w:t>
      </w:r>
    </w:p>
    <w:p>
      <w:pPr>
        <w:pStyle w:val="TextBodyIndent"/>
        <w:spacing w:lineRule="auto" w:line="240"/>
        <w:ind w:firstLine="709"/>
        <w:rPr/>
      </w:pPr>
      <w:r>
        <w:rPr/>
        <w:t>1.1. Настоящий Договор заключен на основании Конституции Российской Федерации, Трудового кодекса Российской Федерации, Закона Российской Федерации «Об образовании», федеральных законов «О профессиональных союзах, их правах и гарантиях деятельности», «О высшем и послевузовском профессиональном образовании», Отраслевого соглашения по учреждениям образования, подведомственным Федеральному агентству железнодорожного транспорта на 2005-2007 годы, Устава РГУПС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Настоящий Договор является правовым актом, регулирующим социально-трудовые отношения в РГУПС.</w:t>
      </w:r>
    </w:p>
    <w:p>
      <w:pPr>
        <w:pStyle w:val="2"/>
        <w:rPr/>
      </w:pPr>
      <w:r>
        <w:rPr>
          <w:bCs/>
          <w:szCs w:val="28"/>
        </w:rPr>
        <w:t>1.3. Договор направлен на укрепление социального партнерства, поддержку гармоничных отношений, атмосферы взаимопонимания и доверия, создание социально-экономических условий для успешной подготовки высококвалифицированных специалистов, качественного выполнения научных исследований, повышения жизненного уровня работников, их социальной защищенности, на улучшение условий и охраны труда, а также определяет обязательства Администрации, Работников и профсоюзной организации работников РГУПС (далее – профком) по обеспечению правовых гарантий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озникающие между Администрацией и Работниками разногласия, а также иные вопросы, затрагивающие интересы Работников, не отраженные в Договоре, решаются путем прямых переговоров между профкомом и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Ни одна из сторон, заключивших Договор, не может в течение срока его действия в одностороннем порядке прекратить выполнение принятых на себя обязатель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Сторона, получившая письменное уведомление об изменении или расторжении Договора, обязана в семидневный срок начать перегов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В случае невыполнения Договора без уважительных причин виновные могут быть привлечены к ответственности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Действие настоящего коллективного договора распространяется также на работников профсоюзного комитета </w:t>
      </w:r>
      <w:r>
        <w:rPr>
          <w:sz w:val="28"/>
        </w:rPr>
        <w:t>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 При этом для них предусмотренные настоящим коллективным договором социальные гарантии осуществляются за счет средств первичной профсоюзной организации Российского профсоюза железнодорожников и транспортных строителей работников Ростовского государственного университета путей со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/>
          <w:sz w:val="28"/>
          <w:szCs w:val="28"/>
        </w:rPr>
        <w:t xml:space="preserve">Социальное партнерство </w:t>
      </w:r>
      <w:r>
        <w:rPr>
          <w:b/>
          <w:sz w:val="28"/>
        </w:rPr>
        <w:t>и координация действ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и дальнейшего углубления социального партнерства Администрация и 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2.1. Проводить взаимные консультации (переговоры) по вопросам разработки и реализации социально-экономической политики в области регулирования трудовых и иных, непосредственно связанных с ними, отношений, обеспечения гарантий социально-трудовых прав работников университета и по другим социально значимым вопросам.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2.2. Обеспечивать участие представителей другой стороны настоящего Договора в работе своих руководящих органов при рассмотрении вопросов, связанных с содержанием настояще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озникающие разногласия в ходе коллективных переговоров регулировать в порядке, установленном трудовы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3. Оплата и нормы труда 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2"/>
        <w:rPr/>
      </w:pPr>
      <w:r>
        <w:rPr>
          <w:bCs/>
          <w:szCs w:val="28"/>
        </w:rPr>
        <w:t>3.1. Обеспечивать оплату труда работников университета за выполнение ими функциональных обязанностей и работ, предусмотренных трудовым догово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Вакантные ставки, имеющиеся на кафедрах, использовать, как правило, для замещения их молодыми преподав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ую нагрузку, выполненную преподавателями университета сверх объема, установленного индивидуальным планом, в том числе замену отсутствующих преподавателей, оплачивать по факту перевыполнения плановой учебной нагрузки по ставкам почасовой оплат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Производить доплату работникам за совмещение профессий (должностей), расширение зон обслуживания или увеличение объема выполняемых работ, за выполнение наряду со своей основной работой обязанностей временно отсутствующего работника (по болезни, нахождению в декретном отпуске, отпуске по уходу за ребенком до 3 лет и т.п.) в пределах экономии фонда заработной платы. Срок действия и размер указанных доплат устанавливается приказ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выполнение дополнительного объема работ, не связанного с исполнением должностных обязанностей, производить оплату работникам, состоящим и не состоящим в штате, по гражданско-правовым договорам (включая договоры подряда и оказания услу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расчете и выплате заработ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целях совершенствования системы выдачи заработной платы и экономии средств принять меры по переводу заработной платы по письменному заявлению каждого работника на лицевые счета работников в банках с последующей выдачей через банкома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чет оплаты по листкам временной нетрудоспособности производить не позднее двухнедельного срока с момента их поступления в бухгалтер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плату заработной платы за очередной отпуск производить не позднее чем за 3 дня до начала отпуска (исключая выходные и праздничные дни) при условии своевременного оформления графика отпусков и наличия госбюджет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ебную нагрузку, выполненную преподавателями на условиях почасовой оплаты труда, оплачивать ежемесячно при условии своевременного предоставления кафедрой сведений о ее выполнении</w:t>
      </w:r>
      <w:r>
        <w:rPr>
          <w:bCs/>
          <w:sz w:val="28"/>
          <w:szCs w:val="28"/>
        </w:rPr>
        <w:t>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установить дни выдачи заработной платы работникам два раза в месяц: 10-12 и 25-27 числа каждого месяца (для выплаты заработной платы работникам филиалов университета могут устанавливаться другие дни в соответствии с правилами внутреннего распорядка филиала). Выдача заработной платы по депонентам, а также по дополнительным приказам и распоряжениям производится во 2-й и 3-й дни выдачи. Если день выплаты зарплаты выпадает на выходной или нерабочий праздничный день, то срок выплаты переносится на 1 день ране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Экономию фонда заработной платы, предусмотренной бюджетным финансированием, полностью использовать на выплату надбавок стимулирующе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ам университета могут устанавливаться внебюджетные надбавки с определенным сроком исходя из объема выполняемых работ и личного вклада работника. Размеры надбавок ограничиваются фондом оплаты труда, предусмотренного внебюджетной смет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кономия фонда оплаты труда за счет федерального бюджета и за счет средств от предпринимательской и иной приносящей доход Деятельности может быть направлена на выплату премий работникам за высокие результаты финансово-хозяйственной деятельности или высокие достижения в труде в порядке  и на условиях, предусмотренных Положением об оплате труда работников РГУП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Ежегодно информировать трудовой коллектив о финансовом положении университета на заседаниях ученого 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Разработать положение о премировании работников университета и согласовать его с профсоюзным комите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бочее время и время отдых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законодательством Российской Федерации для педагогических работников устанавливается сокращенная продолжительность рабочего времени – не более 36 часов в неделю за одну ставку заработной платы (должностной оклад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олжности и (или) специальности педагогических работников и с учетом особенностей их труда конкретная продолжительность рабочего времени регулируется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влечение отдельных работников университета к работе в выходные и нерабочие праздничные дни допускается в исключительных случаях, предусмотренных трудовым законодательством. </w:t>
      </w:r>
    </w:p>
    <w:p>
      <w:pPr>
        <w:pStyle w:val="2"/>
        <w:widowControl w:val="false"/>
        <w:autoSpaceDE w:val="false"/>
        <w:rPr/>
      </w:pPr>
      <w:r>
        <w:rPr>
          <w:szCs w:val="28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редоставление ежегодных основного и дополнительного  оплачиваемых отпусков осуществляется, как правило, по окончании учебного года в летний период  в соответствии с график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отпусков, утверждаемым Администрацией с учетом мнения профкома, не позднее чем за две недели до наступления календарного года, с учетом необходимости обеспечения нормальной работы университета и благоприятных условий для отдых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тпуск должен быть перенесен на другой срок  по соглашению между Работниками и Администрацией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 случаях, предусмотренных законодательством Российской Федерации, в том числе, если работникам своевременно не была произведена оплата за время этого отпуска, либо работники были предупреждены о времени начала отпуска позднее, чем за две недели до его нач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 Научным сотрудникам хозрасчетных подразделений научно-исследовательской части университета, финансируемых за счет внебюджетных источников (хозяйственных договоров), которые имеют ученую степень, предоставляется ежегод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дополнитель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чиваемый отпуск за счет средств, полученных по указанным хозяйственным договорам, продолжительност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докторов наук – 20 календарных дн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кандидатов наук – 8 календарны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6. Членам добровольной пожарной дружины РГУПС, принимающим активное участие в обеспечении пожарной безопасности университета и структурных подразделений, тушении пожаров, предоставляется дополнительный отпуск с сохранением заработной платы продолжительностью до 3-х рабочих дней в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циальные гарантии, льготы, компенс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и Работники исходят из того, что:</w:t>
      </w:r>
    </w:p>
    <w:p>
      <w:pPr>
        <w:pStyle w:val="TextBodyIndent"/>
        <w:spacing w:lineRule="auto" w:line="240"/>
        <w:ind w:firstLine="709"/>
        <w:rPr/>
      </w:pPr>
      <w:r>
        <w:rPr>
          <w:bCs w:val="false"/>
        </w:rPr>
        <w:t>5.1.1. Педагогическим работникам, в том числе работающим на условиях совместительства или выполняющим педагогическую работу в университете без занятия штатной должности помимо основной работы, а также руководящим работникам, деятельность которых связана с образовательным процессом, выплачивать ежемесячную денежную компенсацию для обеспечения их книгоиздательской продукцией и периодическими изданиями в размере, предусмотренном законодательством Российской Федерации, независимо от нахождения их в отпуске,  нахождения в отпуске по уходу за ребенком до достижения им возраста 3 лет, периода временной нетрудоспособности и отсутствия по другим уважительным причинам, а также независимо от объема учебной нагруз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1. Направлять средства на социальную поддержку работников университ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bCs/>
          <w:sz w:val="28"/>
        </w:rPr>
        <w:t>При увольнении впервые в связи с уходом на пенсию, в зависимости от стажа работы в университете выплачивать единовременное пособие в следующих размерах:</w:t>
      </w:r>
    </w:p>
    <w:p>
      <w:pPr>
        <w:pStyle w:val="Heading6"/>
        <w:ind w:firstLine="709"/>
        <w:jc w:val="both"/>
        <w:rPr>
          <w:b w:val="false"/>
          <w:b w:val="false"/>
        </w:rPr>
      </w:pPr>
      <w:r>
        <w:rPr>
          <w:b w:val="false"/>
        </w:rPr>
        <w:t>для мужчин                         для женщин</w:t>
      </w:r>
    </w:p>
    <w:p>
      <w:pPr>
        <w:pStyle w:val="Heading4"/>
        <w:ind w:firstLine="709"/>
        <w:rPr/>
      </w:pPr>
      <w:r>
        <w:rPr>
          <w:bCs/>
        </w:rPr>
        <w:t xml:space="preserve">                        </w:t>
      </w:r>
      <w:r>
        <w:rPr>
          <w:bCs/>
        </w:rPr>
        <w:t>От 5 до 10 лет                     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-20 лет                              10-15 лет       2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0-25 лет                              15-20 лет       3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5-30 лет                              20-25 лет       4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0-35 лет                              25-30 лет       5-месячный оклад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выше 35 лет                 свыше 30 лет      6-месячный окла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3. Для усиления социальной поддержки, в целях закрепления высококвалифицированных кадров производить работникам университета, на которых распространяется действие коллективного договора,  ежемесячную выплату за выслугу лет в зависимости от стажа непрерывной работы по основному месту работы в университете в следующих размерах (долях) месячной тарифной ставки (оклад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5 до 10 лет   –   5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10 до 15 лет – 10 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ыше 15 лет   – 15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4. Предоставлять женщинам, имеющим основное место работы в университете, дополнительно один оплачиваемый выходной день в месяц для ведения домашнего хозяйства по письменному заявлению и по согласованию с непосредственным руководителем. Не использованный в течение месяца этот день не переносится на следующи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5. Предоставлять работникам университета спортивные сооружения для занятия спо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6. Предоставлять дополнительные оплачиваемые выходные дн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 родителей  школьников  младших  классов (до 10 лет)  –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ентябр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работников, впервые вступающих в брак – 3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разднования юбилеев (50, 60, 70, 75 лет; и дополнительно 55 лет – для женщин) – 1 ден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погребения близких родственников – 2 дня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5.2.7. Работникам университета, работающим по основному месту работы в университете, имеющим ученую степень, но не получающим по основной должности надбавки за ученую степень, предусмотренные законодательством Российской Федерации, устанавливаются стимулирующие надбавки к должностным окладам (ставкам) в размере, определяемом ректором, в зависимости от уровня их квалификации.</w:t>
      </w:r>
    </w:p>
    <w:p>
      <w:pPr>
        <w:pStyle w:val="Heading3"/>
        <w:widowControl/>
        <w:autoSpaceDE w:val="true"/>
        <w:ind w:firstLine="709"/>
        <w:rPr/>
      </w:pPr>
      <w:r>
        <w:rPr>
          <w:b w:val="false"/>
        </w:rPr>
        <w:t>5.2.8. В стаж непрерывной работы в университете засчитывается время непрерывной работы по основному месту работы в университете и в учреждениях, которые были реорганизованы в форме присоединения к университету, и правопреемником которых является университет. Стаж непрерывной работы не прерывается в случае если период между увольнением (за исключением применения увольнения как дисциплинарного взыскания) и приемом на работу составляет не более одн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5.2.9. В случае, если средний дневной заработок работника превышает размер среднего дневного заработка, из которого исчисляются пособия по временной нетрудоспособности в соответствии с законодательством Российской Федерации, то работнику производится доплата до его фактического среднего заработка на период нетрудоспособности за счет средств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</w:rPr>
        <w:t>5.2.</w:t>
      </w:r>
      <w:r>
        <w:rPr>
          <w:bCs/>
          <w:sz w:val="28"/>
          <w:lang w:val="en-US"/>
        </w:rPr>
        <w:t>10</w:t>
      </w:r>
      <w:r>
        <w:rPr>
          <w:bCs/>
          <w:sz w:val="28"/>
        </w:rPr>
        <w:t>. Работник осуществляет право на управление организацией в следующих формах: непосредственно и через своих представителей.</w:t>
      </w:r>
    </w:p>
    <w:p>
      <w:pPr>
        <w:pStyle w:val="TextBodyIndent"/>
        <w:spacing w:lineRule="auto" w:line="240"/>
        <w:ind w:firstLine="708"/>
        <w:rPr>
          <w:lang w:val="en-US"/>
        </w:rPr>
      </w:pPr>
      <w:r>
        <w:rPr/>
        <w:t xml:space="preserve">Непосредственно работники утверждают коллективный договор на общем собрании организации, предъявляют требования к работодателю при наличии коллективного трудового спора, избирают своих представителей в комиссию по трудовым спорам. 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Право на участие в управлении организацией через своих представителей работники осуществляют во всех случаях, когда работодатель согласно законодательству, коллективному договору должен принимать решение с учетом мнения представителей работников  </w:t>
      </w:r>
      <w:r>
        <w:br w:type="page"/>
      </w:r>
    </w:p>
    <w:p>
      <w:pPr>
        <w:pStyle w:val="Heading3"/>
        <w:widowControl/>
        <w:autoSpaceDE w:val="true"/>
        <w:ind w:firstLine="709"/>
        <w:rPr/>
      </w:pPr>
      <w:r>
        <w:rPr/>
        <w:t>6. Условия и охрана труда</w:t>
      </w:r>
    </w:p>
    <w:p>
      <w:pPr>
        <w:pStyle w:val="TextBodyIndent"/>
        <w:spacing w:lineRule="auto" w:line="240"/>
        <w:ind w:firstLine="709"/>
        <w:rPr/>
      </w:pPr>
      <w:r>
        <w:rPr/>
        <w:t>Администрация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Обеспечивать на каждом рабочем месте здоровые и безопасные условия труда в соответствии с государственными нормативными требованиями охраны труда, выполнять мероприятия, предупреждающие производственный травматизм, обеспечивать санитарно-гигиенические условия, предотвращающие профессиональные заболевания работников университета. В соответствии с требованиями технического регламента вузов РФ по условиям труда регулярно проводить аттестацию рабочих мест по условиям труда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Финансировать мероприятия по улучшению условий и охраны тр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Работникам, занятым на работах с вредными условиями труда, загрязнением, выдавать сертифицированные спецодежду, спецобувь, другие средства защиты и мыло в соответствии с нормами, утвержденны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 работах с вредными условиями труда предоставлять гарантии и компенс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 Работникам, постоянно (более 4 часов ежедневно) занятым работой с дисплеями (мониторами) ЭВМ, с неблагоприятными условиями труда устанавливать надбавку в размере 10 % тарифной ставки (окла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вышеперечисленные льготы и компенсации предоставлять на основании результатов аттестации рабочих мест по условиям труда, решением комиссии по охране труда и профсоюзного комит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 С целью исключения на рабочих местах неблагоприятных условий труда, обеспечения их безопасности выполнять мероприятия, предусмотренные планами мероприятий по улучшению условий труда, разработанных в подразделениях университета по результатам аттестации рабочих мест по условиям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 Для оказания своевременной и эффективной доврачебной медицинской помощи все подразделения систематически обеспечивать медикаментами для аптечки перв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8. Поддерживать содержание территории университета в соответствующем санитарно-гигиеническом состоянии, исключающем получение травм, особенно в зимнее время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Предоставлять гарантии охраны труда работника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0. Постоянно поддерживать необходимый уровень санитарно-гигиенического состояния помещений РГУПС в соответствии с существующими нор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Оборудовать в учебных корпусах в соответствии с санитарными нормами помещения для обслуживающего персонала РГУПС.</w:t>
      </w:r>
    </w:p>
    <w:p>
      <w:pPr>
        <w:pStyle w:val="2"/>
        <w:rPr/>
      </w:pPr>
      <w:r>
        <w:rPr>
          <w:bCs/>
          <w:szCs w:val="28"/>
        </w:rPr>
        <w:t xml:space="preserve">6.12. В случае смерти штатных работников, имевших основное место работы в РГУПС, оплачивать пособие на погребение в соответствии с представленными их родственниками документами за счет средств фонда социального страхования. Оказывать единовременную материальную помощь в размере до 2000 рублей семьям умерших работников РГУПС и работникам РГУПС в случае смерти их близких родственник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3. При установлении работнику университета группы инвалидности вследствие несчастного случая по вине университета при исполнении обязанностей по трудовому договору выплачивать ему за счет средств университета единовременное пособие в размерах не мене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 инвалидности 1-й группы – 0,75 годового должностного окла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-й группы – 0,5 годового должностного оклад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3-й группы – 0,25 годового должностного оклада с учетом суммы единовременного пособия, предусмотренного к выплате потерпевшему в соответствии с законодательством;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Семьям работников, погибших вследствие несчастного случая на производстве выплачивается единовременно один годовой оклад погибшего работника (без учета налогов, предусмотренных законодательством Российской Федерации)  с учетом суммы единовременной страховой выплаты, предусмотренной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4. </w:t>
      </w:r>
      <w:r>
        <w:rPr>
          <w:sz w:val="28"/>
        </w:rPr>
        <w:t xml:space="preserve">Проводить за счет средств, выделяемых на финансирование мероприятий по улучшению условий и охраны труда в организации, медицинские осмотры (обследования) категорий работников, входящих в перечень вредных и (или) опасных производственных факторов. </w:t>
      </w:r>
    </w:p>
    <w:p>
      <w:pPr>
        <w:pStyle w:val="2"/>
        <w:rPr>
          <w:bCs/>
          <w:szCs w:val="28"/>
        </w:rPr>
      </w:pPr>
      <w:r>
        <w:rPr/>
        <w:t>6.15. Проводить обучение и периодическую проверку знаний по охране труда работников универс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7.  Социальная сфер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аботн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Должны добиваться привлечения средств Фонда государственного социального страхования Российской Федерации для оздоровления работников и обеспечивать эффективное использование средств этого фонда на санаторно-курортное лечение и предоставление льгот работникам и членам их семей, сохранение и развитие объектов социально-культурной сферы, а также выделения до 0,3 % из внебюджетных средств университета на оздоровлени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Должны проводить мероприятия по организации отдыха, санаторно-курортного лечения работников, отдыха и оздоровления их детей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pacing w:lineRule="auto" w:line="240"/>
        <w:jc w:val="both"/>
        <w:rPr>
          <w:bCs/>
        </w:rPr>
      </w:pPr>
      <w:r>
        <w:rPr>
          <w:bCs/>
        </w:rPr>
        <w:t>Обеспечение правовых гарантий деятельности профкома</w:t>
      </w:r>
    </w:p>
    <w:p>
      <w:pPr>
        <w:pStyle w:val="31"/>
        <w:spacing w:lineRule="auto" w:line="240"/>
        <w:ind w:left="709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 профсоюзного актива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: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1. Предоставляет в бесплатное пользование профкому необходимые помещения, отвечающие санитарно-гигиеническим требованиям, обеспеченные отоплением и освещением,  оборудованием, необходимым для работы профкома и проведения собраний работников, транспортные средства и средства связи, обеспечивает охрану и уборку выделенных помещений и создает другие условия для обеспечения деятельности профкома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. Не препятствует представителям профкома в посещении подразделений университета, где работают члены профсоюза, для реализации уставных задач и предоставленных законодательством Российской Федерации прав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3. Предоставляет по запросу профкома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комбината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4. Осуществляет с письменного согласия работников, являющихся членами профсоюза ежемесячное удержание членских профсоюзных взносов и безналичное перечисление их через бухгалтерию с расчетного счета университета на расчетный счет профсоюзной организации. Перечисление средств производится в полном объеме и одновременно с выплатой  заработной платы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5. Содействует профкому в использовании информационных систем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6. Члены профкома, уполномоченные профсоюза по охране труда и социальному страхованию, представители профсоюзной организации в создаваемых в университете совместно с Администрацией комиссиях освобождаются от основной работы с сохранением среднего заработка  для 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, коллективным договором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то положение распространяется на работников университета, являющихся членами ЦК Профсоюза – не менее 12 рабочих дней в году, а также на работников университета, являющихся членами комиссий по ведению коллективных переговоров и заключению региональных, территориальных соглашений, коллективных договоров – не менее 7 рабочих дней.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7. По окончании срока полномочий в составе профкома и истечении срока действия квалификационной категории, присваиваемой по результатам аттестации (в период исполнения полномочий или в течение шести месяцев после их окончания), работникам по их заявлению продлевается срок действия квалификационной категории на период до прохождения аттестации в установленном порядке. </w:t>
      </w:r>
    </w:p>
    <w:p>
      <w:pPr>
        <w:pStyle w:val="Style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8. Работа на выборной должности председателя профсоюзной организации и в составе профкома признается значимой для деятельности университета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TextBodyIndent"/>
        <w:spacing w:lineRule="auto" w:line="240"/>
        <w:ind w:firstLine="709"/>
        <w:rPr/>
      </w:pPr>
      <w:r>
        <w:rPr/>
        <w:t>8.9. Администрация обязуется соблюдать следующие права членов профкома и профсоюзного акти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знавать профсоюзный комитет полномочным представителем всех работников университета в коллективных переговорах, при решении вопросов, затрагивающих жизненные интересы работающих ветеранов университета и членов их сем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 необходимости предоставлять профкому информацию, необходимую для реализации его прав по защите трудовых и социально-экономических интересов сотрудников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улярно проводить встречи и информировать трудовые коллективы по вопросам социально-экономического положения в университ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участия в работе в качестве делегатов конференции, съездов и иных уставных мероприятий на всех уровнях освобождать от основной работы членов профкома с сохранением заработной платы;</w:t>
      </w:r>
    </w:p>
    <w:p>
      <w:pPr>
        <w:pStyle w:val="2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беспечить гарантии трудовых прав работников, избранных в профком или профбюро и не освобожденных от основной работы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ощрять из средств университета выборных и работников профкома за активное участие в решении социально-экономических и производственных задач.</w:t>
      </w:r>
    </w:p>
    <w:p>
      <w:pPr>
        <w:pStyle w:val="Heading3"/>
        <w:widowControl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widowControl/>
        <w:autoSpaceDE w:val="true"/>
        <w:ind w:firstLine="709"/>
        <w:rPr>
          <w:bCs/>
        </w:rPr>
      </w:pPr>
      <w:r>
        <w:rPr>
          <w:bCs/>
        </w:rPr>
        <w:t xml:space="preserve">9. Обязательства работников университе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уются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– </w:t>
      </w:r>
      <w:r>
        <w:rPr/>
        <w:t>соблюдать Устав и Правила внутреннего распорядк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полном объеме выполнять свои трудовые обязанности, а также приказы и распоряжения Админист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блюдать и выполнять требования безопасности труда и пожарной безопасности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оянно и активно участвовать в профориентационной работе по набору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держать свое рабочее место в чистоте и поря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ивать сохранность имущества университ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но расходовать электроэнергию, топливо и другие материальные ресурс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воим личным примером воспитывать у студентов чувство патриотизма, гордости за свою профессию и университет, прививать им нормы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19"/>
        </w:rPr>
        <w:t>соблюдать нормы поведения, уважительно относиться к работникам, обучающимся и посетителям университе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Обязательства профкома</w:t>
      </w:r>
    </w:p>
    <w:p>
      <w:pPr>
        <w:pStyle w:val="TextBodyIndent"/>
        <w:spacing w:lineRule="auto" w:line="240"/>
        <w:ind w:firstLine="709"/>
        <w:rPr/>
      </w:pPr>
      <w:r>
        <w:rPr/>
        <w:t>Профком обязуе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. Проводить работу по защите экономических и профессиональных интересов работников, оказывать при необходимости бесплатную юридическую помощь по трудовому законодательств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2. Вносить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3. Осуществлять в соответствии с законодательством Российской Федерации общественный контроль за состоянием охраны труда в университете, участвовать на паритетной основе с Администрацией  в работе комиссий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ринимать меры по недопущению трудовых конфли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 Участвовать в разработке и согласовании норм и правил по охране труда, технике безопасности, программ по охране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7. Осуществлять учет и анализ травматизма в университет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8. Участвовать в работе комиссий, проводящих комплексные обследования университета и их подразделений по вопросам охраны труда и здоровья, аттестации рабочих мес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9. Представлять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0. Оказывать практическую помощь членам профсоюза в реализации их права на безопасные и здоровые условия труда, социальные льготы и компенсацию за работу в особых условиях труда, представлять их интересы в органах государственной власти, в суд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1. Готовить предложения, направленные на улучшение работы по охране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2. Оказывать необходимую консультационную помощь работникам по вопросам охраны труда, здоровья и окружающей сред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3. Осуществлять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коллективному договору.</w:t>
      </w:r>
    </w:p>
    <w:p>
      <w:pPr>
        <w:pStyle w:val="TextBodyIndent"/>
        <w:spacing w:lineRule="auto" w:line="240"/>
        <w:ind w:firstLine="709"/>
        <w:rPr/>
      </w:pPr>
      <w:r>
        <w:rPr/>
        <w:t>10.14. Содействовать Администрации в реализации настоящего Договора и повышения эффективности работы трудового коллектива. Принимать участие в разработке и обсуждении проектов перспективного и текущих планов развития университета, его социально-бытов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15. Содействовать Администрации в проведении работы по выполнению работниками Правил внутреннего распорядка, творческому отношению к профессиональным и служебным обязанностям. Конфликтные ситуации по вопросам соблюдения положений о режиме и условиях работы, оплаты труда рассматривать в установленные сроки на заседаниях комиссии профкома, профсоюзных бюро подразде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16. Оказывать помощь Администрации в реализации мер по улучшению условий труда, укреплению производственной дисциплины работников, обеспечению пожарной безопасности, охране помещений и сохранности оборудования, обеспечению работников спецодеждой и средствами индивидуальной защиты здоровь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17. В пределах утвержденной сметы профсоюзного бюджета финансир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культурно-массовых мероприятий (посещение музеев, выставок, театров, концертов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новогодних и детских праздников, конкурсов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10.18. Оказывать помощь Администрации в улучшении работы системы общественного питания, организации проверок технического и санитарного состояния буфетов, обеденных залов и производственных помещений кухни, контроле качества, цены и ассортимента реализуемых продуктов 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0.19. Принимать меры для недопущения и незамедлительного решения трудовых конфликтов между Администрацией и Работни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1. Контроль за выполнением договора</w:t>
      </w:r>
    </w:p>
    <w:p>
      <w:pPr>
        <w:pStyle w:val="Normal"/>
        <w:ind w:firstLine="709"/>
        <w:rPr/>
      </w:pPr>
      <w:r>
        <w:rPr>
          <w:sz w:val="28"/>
        </w:rPr>
        <w:t>Контроль за выполнением положений Договора в рабочем порядке осуществляется согласительной комиссией, созданной сторонами договора.</w:t>
      </w:r>
    </w:p>
    <w:p>
      <w:pPr>
        <w:pStyle w:val="TextBodyIndent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12. Изменения и дополнения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Изменения и дополнения к настоящему коллективному договору оформляются в письменной форме, утверждаются и подписываются ректором РГУПС (представителем администрации) и председателем профсоюзного комитета работников РГУПС (представителем работников) без принятия на конференции (общем собрании) работников, и являются неотъемлемой частью настоящего коллективного договора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Договор вступает в силу с даты его подписания и действует в течение трех лет.</w:t>
      </w:r>
    </w:p>
    <w:p>
      <w:pPr>
        <w:pStyle w:val="TextBodyIndent"/>
        <w:spacing w:lineRule="auto" w:line="240"/>
        <w:ind w:firstLine="709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spacing w:lineRule="auto" w:line="240"/>
        <w:ind w:firstLine="709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 xml:space="preserve">От Работников </w:t>
            </w:r>
            <w:r>
              <w:rPr/>
              <w:t xml:space="preserve">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едседатель профсоюзной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рганизации работников РГУПС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 В.А. Финоченко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0 г.</w:t>
              <w:tab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 w:val="false"/>
              </w:rPr>
              <w:t>От Администра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ектор РГУПС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 В.И. Колесников</w:t>
            </w:r>
          </w:p>
          <w:p>
            <w:pPr>
              <w:pStyle w:val="TextBodyIndent"/>
              <w:ind w:hanging="0"/>
              <w:rPr/>
            </w:pPr>
            <w:r>
              <w:rPr/>
              <w:t>«___» ____________2010 г.</w:t>
              <w:tab/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993" w:hanging="273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1:00Z</dcterms:created>
  <dc:creator>Финоченко В.А.</dc:creator>
  <dc:description/>
  <cp:keywords/>
  <dc:language>en-US</dc:language>
  <cp:lastModifiedBy>Johnson</cp:lastModifiedBy>
  <cp:lastPrinted>2010-02-24T16:40:00Z</cp:lastPrinted>
  <dcterms:modified xsi:type="dcterms:W3CDTF">2010-03-18T13:21:00Z</dcterms:modified>
  <cp:revision>2</cp:revision>
  <dc:subject/>
  <dc:title>КОЛЛЕКТИВНЫЙ ДОГОВОР</dc:title>
</cp:coreProperties>
</file>