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ЧТО НУЖНО ЗНАТЬ СТУДЕНТАМ ИЗ СТРАН ДАЛЬНЕГО И БЛИЖНЕГО ЗАРУБЕЖЬЯ О ПОСТАНОВКЕ НА МИГРАЦИОННЫЙ УЧЕТ</w:t>
      </w:r>
      <w:bookmarkEnd w:id="0"/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въезде на территорию России каждому иностранцу необходимо заполнить миграционную  карту и иметь ее при себе в течение всего срока пребывания в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прибытии к месту учебы необходимо сразу же встать на учет в миграцион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удентам-первокурсникам из стран дальнего и ближнего зарубежья необходимо на следующий после прибытия рабочий день прийти в </w:t>
      </w:r>
      <w:r>
        <w:rPr>
          <w:b/>
          <w:sz w:val="28"/>
          <w:szCs w:val="28"/>
        </w:rPr>
        <w:t>отдел международной деятельности ФГБОУ ВО РГУПС (главный корпус, 2-й этаж, каб. Д206)</w:t>
      </w:r>
      <w:r>
        <w:rPr>
          <w:sz w:val="28"/>
          <w:szCs w:val="28"/>
        </w:rPr>
        <w:t xml:space="preserve"> с паспортом и миграционной картой для подготовки и последующей сдачи документов в миграционную службу для постановки на миграционный учет. Студентам выдается отрывной талон о постановке на миграционн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денты старших курсов могут быть поставлены на миграционный учет сроком до 1 года, если они в течение 2-х дней после приезда вместе с паспортом и миграционной картой представляют справку из учебной части факультета и заверенную в учебной части факультета копию договора на обучение (если они обучаются на платной (договорной) осно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продления срока миграционного учета надо за 15-20 дней до его окончания прийти в отдел международной деятельности ФГБОУ ВО РГУПС, имея при себе следующие документы: паспорт, талон постановки на миграционный учет, миграционная карта, справка из учебной части факультета (или, для первокурсников, - выписка из приказа о зачислении) и копия договора на обучение, заверенная в учебной части факультета (если обучение на платной (договорной) осно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езда за пределы РФ, после возвращения на территорию России нужно прийти в отдел международной деятельности ФГБОУ ВО РГУПС на следующий рабочий день с паспортом и новой миграционной картой для возобновления миграцион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иностранными гражданами правил миграционного учета российским законодательством предусмотрен штраф и выдворение с территории РФ по решению суд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Памятка Управления учебных заведений и правового обеспечения Федерального агентства железнодорожного транспорта России (РОСЖЕЛДОР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sz w:val="25"/>
      <w:szCs w:val="25"/>
      <w:lang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Bodytext2">
    <w:name w:val="Body text (2)_"/>
    <w:qFormat/>
    <w:rPr>
      <w:sz w:val="9"/>
      <w:szCs w:val="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98" w:before="0" w:after="240"/>
      <w:jc w:val="center"/>
      <w:outlineLvl w:val="0"/>
    </w:pPr>
    <w:rPr>
      <w:sz w:val="25"/>
      <w:szCs w:val="25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355" w:before="240" w:after="0"/>
      <w:jc w:val="both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0:00Z</dcterms:created>
  <dc:creator>RGUPS</dc:creator>
  <dc:description/>
  <cp:keywords/>
  <dc:language>en-US</dc:language>
  <cp:lastModifiedBy>1</cp:lastModifiedBy>
  <dcterms:modified xsi:type="dcterms:W3CDTF">2019-04-15T11:33:00Z</dcterms:modified>
  <cp:revision>7</cp:revision>
  <dc:subject/>
  <dc:title>ЧТО НУЖНО ЗНАТЬ СТУДЕНТАМ ИЗ СТРАН ДАЛЬНЕГО И БЛИЖНЕГО ЗАРУБЕЖЬЯ О ПОСТАНОВКЕ НА МИГРАЦИОННЫЙ УЧЕТ</dc:title>
</cp:coreProperties>
</file>