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9.00.11 Социальная философ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09.00.11 – «Социальная философия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исследование основных проблем, конституирующих предм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й философии: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а социально-философского познания, его место и роль в сист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знания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 существования социальной действительности, социум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дорганическая реальность, связь и соподчинение социаль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ного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 как организационная форма воспроизводства социа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универсальных законов его строения, функцион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развития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как событийный процесс развития и взаимодействия ре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, народов и цивилизаций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ипологические характеристики исторического процесса, аксиолог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рения человеческой истории;</w:t>
      </w:r>
    </w:p>
    <w:p>
      <w:pPr>
        <w:pStyle w:val="Normal"/>
        <w:autoSpaceDE w:val="false"/>
        <w:rPr/>
      </w:pPr>
      <w:r>
        <w:rPr>
          <w:rFonts w:eastAsia="SymbolMT;Arial Unicode MS" w:cs="TimesNewRomanPSMT;Times New Roman" w:ascii="SymbolMT;Arial Unicode MS" w:hAnsi="SymbolMT;Arial Unicode MS"/>
          <w:sz w:val="28"/>
          <w:szCs w:val="28"/>
        </w:rPr>
        <w:t>–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ософия ХХ века, исторические судьбы России,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ернизации и выбора современных цивилизационных ориенти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будет проводиться с учетом опыта развития зарубеж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ечественной социальной мысли, строиться на основе уч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тельских парадигм, конкурирующих в рамках предметного по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й философии. Результаты исследования по специа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оциальная философия» имеют особое значение в условиях кризи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го российского общества, мучительно ищущего сво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окультурную идентичность, стремящегося создать эффектив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у социальной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онцептуальный статус социальной философ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етодологические функции социальной философии в сист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го обществознания. «Кризис фрагментации» соврем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знания и пути его преодо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сновные этапы развития социально-философской мыс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оциальная философия в современном мире. Стимулы философ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флексии в начале ХХ ве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Сущность и существование социальной реальности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метообразующая проблема социальной философ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Социально-философская теория деятельности. Деятельность 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>ка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>субстанциальная основа общественной жизни люде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Проблема субъекта и объекта современной социальной философ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емика «методологического коллективизма» и «методолог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ивидуализма» вокруг проблемы интегративного субъекта обще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з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оциально-философская трактовка потребностей и интере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йствующего субъек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Проблемы современной философии сознания в их социально-философ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ктовке. Феномен «свободы воли», роль сознания в праксеологиче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и человека к миру. Сознательное, бессознательно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сознательное в деятельности лю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Целепостановка и целереализация как операциональные под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. Социально-философская интерпретация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ношения цели и средств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Стимулы и механизмы становления человека и общества.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софские проблемы антропосоциогенез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Социально-философский анализ культуры как взаимосоотнес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мволических программ мышления, чувствования и поведения лю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Современные концепции «социального действия» в их философ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рпре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Формы и механизмы социальной детерминации. Социокультур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чинность. Необходимость, случайность в деятельности людей. Пробл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минант и детерминант общественной жиз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Пространство и время как факторы и формы социокультур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Современные концепции общества как организационной 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местной деятельности люд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Социально-философские основания «социальной статики». Анал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систем, компонентов и элементов общественной жизни в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бординационной и координационной зависи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. Процесс общественного воспроизводства, его типы и механиз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Философские проблемы социального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Философия поли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Общественные отношения как проблема социально-философ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Социально-философские аспекты анализа дифференци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тификации социальных груп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. Солидарность и конфликт как проблемы социальной философ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4. Источники и механизмы социокультурного изме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5. Формы социальной динамики. Эволюционные и революцио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я в ист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6. История как событийная жизнь людей во времени и простран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ношение «событий» и «структур» в их социально-философ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рпрет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7. Методологические проблемы исторического познания в соврем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философских трактов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8. Социально-философские проблемы этногенез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9. Проблемы типологии истории: соотношение цивилизацио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ционной парадиг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0. Власть и собственность как факторы исторической эволю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1. Проблема направленности истории: гипотеза общественного прогрес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2. Человек и общество. Понятие и типы человеческой лич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3. Глобальные проблемы современной цивил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4. Исторические судьбы России, перспективы ее развития в ХХ ве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софские нау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8:00Z</dcterms:created>
  <dc:creator>katja</dc:creator>
  <dc:description/>
  <dc:language>en-US</dc:language>
  <cp:lastModifiedBy>katja</cp:lastModifiedBy>
  <dcterms:modified xsi:type="dcterms:W3CDTF">2010-06-29T05:43:00Z</dcterms:modified>
  <cp:revision>2</cp:revision>
  <dc:subject/>
  <dc:title>Шифр специальности:</dc:title>
</cp:coreProperties>
</file>