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67" w:right="-62" w:hanging="567"/>
        <w:jc w:val="center"/>
        <w:rPr/>
      </w:pPr>
      <w:r>
        <w:rPr>
          <w:b/>
          <w:sz w:val="28"/>
        </w:rPr>
        <w:t>Министерство образования</w:t>
      </w:r>
      <w:r>
        <w:rPr>
          <w:bCs/>
        </w:rPr>
        <w:t xml:space="preserve"> </w:t>
      </w:r>
      <w:r>
        <w:rPr>
          <w:b/>
          <w:sz w:val="28"/>
        </w:rPr>
        <w:t>и науки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</w:rPr>
        <w:t>Российской Федерации</w:t>
      </w:r>
    </w:p>
    <w:p>
      <w:pPr>
        <w:pStyle w:val="21"/>
        <w:ind w:left="567" w:right="421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ind w:left="567" w:right="421" w:firstLine="709"/>
        <w:rPr>
          <w:sz w:val="32"/>
        </w:rPr>
      </w:pPr>
      <w:r>
        <w:rPr>
          <w:sz w:val="32"/>
        </w:rPr>
      </w:r>
    </w:p>
    <w:p>
      <w:pPr>
        <w:pStyle w:val="21"/>
        <w:ind w:left="567" w:right="421" w:firstLine="709"/>
        <w:rPr>
          <w:sz w:val="32"/>
        </w:rPr>
      </w:pPr>
      <w:r>
        <w:rPr>
          <w:sz w:val="32"/>
        </w:rPr>
      </w:r>
    </w:p>
    <w:p>
      <w:pPr>
        <w:pStyle w:val="21"/>
        <w:ind w:left="567" w:right="421"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ind w:left="567" w:right="421"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hanging="0"/>
        <w:rPr/>
      </w:pPr>
      <w:r>
        <w:rPr/>
        <w:t>ПРОГРАММА-МИНИМУ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ндидатского экзамена по специально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08.00.05 – «Экономика и управление народным хозяйством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логистика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экономическим наукам</w:t>
      </w:r>
    </w:p>
    <w:p>
      <w:pPr>
        <w:pStyle w:val="21"/>
        <w:ind w:left="567" w:right="421"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ind w:left="283" w:right="42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ind w:left="283" w:right="421" w:hanging="0"/>
        <w:rPr>
          <w:sz w:val="32"/>
        </w:rPr>
      </w:pPr>
      <w:r>
        <w:rPr>
          <w:sz w:val="32"/>
        </w:rPr>
      </w:r>
    </w:p>
    <w:p>
      <w:pPr>
        <w:pStyle w:val="21"/>
        <w:ind w:left="283" w:right="421" w:hanging="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ind w:right="-62" w:hanging="0"/>
        <w:jc w:val="right"/>
        <w:rPr>
          <w:sz w:val="28"/>
        </w:rPr>
      </w:pPr>
      <w:r>
        <w:rPr>
          <w:sz w:val="28"/>
        </w:rPr>
        <w:t>Программа-минимум</w:t>
      </w:r>
    </w:p>
    <w:p>
      <w:pPr>
        <w:pStyle w:val="Normal"/>
        <w:autoSpaceDE w:val="false"/>
        <w:spacing w:lineRule="auto" w:line="360"/>
        <w:ind w:left="567" w:right="-62" w:firstLine="709"/>
        <w:jc w:val="right"/>
        <w:rPr>
          <w:sz w:val="28"/>
        </w:rPr>
      </w:pPr>
      <w:r>
        <w:rPr>
          <w:sz w:val="28"/>
        </w:rPr>
        <w:t>содержит 24 стр.</w:t>
      </w:r>
    </w:p>
    <w:p>
      <w:pPr>
        <w:pStyle w:val="Normal"/>
        <w:autoSpaceDE w:val="false"/>
        <w:spacing w:lineRule="auto" w:line="360"/>
        <w:ind w:right="4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right="41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ind w:right="-62" w:hanging="0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autoSpaceDE w:val="false"/>
        <w:ind w:left="567" w:right="-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7</w:t>
      </w:r>
      <w:r>
        <w:br w:type="page"/>
      </w:r>
    </w:p>
    <w:p>
      <w:pPr>
        <w:pStyle w:val="Normal"/>
        <w:shd w:fill="FFFFFF" w:val="clear"/>
        <w:snapToGrid w:val="false"/>
        <w:spacing w:lineRule="auto" w:line="36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снову настоящей программы составили ключевые положения следующих дисциплин: «Экономико-математические методы и модели логистики», «Проектирование логистических систем», «Логистика снабжения», «Логистика производства», «Логистика распределения», «Управление запасами в логистических системах», «Экономические основы в логистике», «Международная логистика», «Управление в логистических системах», «Информационные технологии и системы в логистике».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ограмма разработана Академией народного хозяйства при Правительстве РФ и МГУ им. М.В.Ломоносова и одобрена экспертным советом по экономике Высшей аттестационной комиссии Минобразования России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1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 Теоретические основы специальности.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i/>
          <w:sz w:val="28"/>
        </w:rPr>
        <w:t xml:space="preserve">1. 1. Политическая экономия. </w:t>
      </w:r>
      <w:r>
        <w:rPr>
          <w:rFonts w:cs="Times New Roman" w:ascii="Times New Roman" w:hAnsi="Times New Roman"/>
          <w:sz w:val="28"/>
        </w:rPr>
        <w:t xml:space="preserve">Структура и закономерности развития экономических отношений. Соотношение материального и нематериального в экономических отношениях. Производительные силы: структура, закономерности и формы развития. Место и роль человека в экономике. Мотивация и целевая функция экономической деятельности человека. Внеэкономические факторы в мотивации экономической деятельности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пособ производства как социально-экономическая и технико-производственная целостность. Индивидуальное и общественное производство и воспроизводство в структуре способа производства. Воспроизводство общественного и индивидуального капитала. Эффективность общественного производства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Факторы трансформации способов производства. Влияние технологических укладов на процессы формирования и функционирования экономических структур. </w:t>
      </w:r>
    </w:p>
    <w:p>
      <w:pPr>
        <w:pStyle w:val="BlockText"/>
        <w:widowControl w:val="false"/>
        <w:ind w:left="0" w:right="414" w:firstLine="709"/>
        <w:rPr/>
      </w:pPr>
      <w:r>
        <w:rPr>
          <w:rFonts w:cs="Times New Roman" w:ascii="Times New Roman" w:hAnsi="Times New Roman"/>
          <w:sz w:val="28"/>
        </w:rPr>
        <w:t>Способы и критерии типологизации экономических систем. Формационные и цивилизационные подходы к исследованию экономических систем. Факторы и закономерности эволюции экономических систем. Индустриальная и постиндустриальная системы. Теории «информационной», «постиндустриальной» экономики и «экономики, основанной на знании».</w:t>
      </w:r>
    </w:p>
    <w:p>
      <w:pPr>
        <w:pStyle w:val="BlockText"/>
        <w:widowControl w:val="false"/>
        <w:ind w:left="0" w:right="414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ешанные экономические системы: структура, виды, историческое место. Универсальное и национально-специфическое в экономических системах. Национально-государственные экономические системы. Роль и функции государства и гражданского общества в функционировании экономических систем. Теория государственного (общественного) сектора в экономике. Формирование экономической политики (стратегии) государства.</w:t>
      </w:r>
      <w:r>
        <w:rPr>
          <w:sz w:val="28"/>
        </w:rPr>
        <w:t xml:space="preserve"> </w:t>
      </w:r>
    </w:p>
    <w:p>
      <w:pPr>
        <w:pStyle w:val="BlockText"/>
        <w:widowControl w:val="false"/>
        <w:ind w:left="0" w:right="414" w:firstLine="709"/>
        <w:rPr/>
      </w:pPr>
      <w:r>
        <w:rPr>
          <w:rFonts w:cs="Times New Roman" w:ascii="Times New Roman" w:hAnsi="Times New Roman"/>
          <w:sz w:val="28"/>
        </w:rPr>
        <w:t xml:space="preserve">Гуманизация экономического роста. Социальная  подсистема экономики: элементы и отношения. Экономическая система и хозяйственный механизм. 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омерности глобализации мировой экономики и ее воздействие на функционирование национально-государственных систем. Теоретическая проблема экономической безопасности.</w:t>
      </w:r>
    </w:p>
    <w:p>
      <w:pPr>
        <w:pStyle w:val="BlockText"/>
        <w:ind w:left="0" w:right="414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циональное богатство как результат экономической деятельности общества. Состав, структура и динамика национального богатства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1.2. Микроэкономическая теория.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еория потребительского спроса. Спрос, предложение, рыночное равновесие. Сравнительная статика рынка. Динамическое равновесие. Эластичность спроса и предложения: содержание, виды, практическое применение. Поведение потребителя в рыночной экономике: постановка проблемы и основные предпосылки анализа. Государственное регулирование рынка.</w:t>
      </w:r>
    </w:p>
    <w:p>
      <w:pPr>
        <w:pStyle w:val="BlockText"/>
        <w:ind w:left="0" w:right="0" w:firstLine="709"/>
        <w:rPr/>
      </w:pPr>
      <w:r>
        <w:rPr>
          <w:rFonts w:cs="Times New Roman" w:ascii="Times New Roman" w:hAnsi="Times New Roman"/>
          <w:sz w:val="28"/>
        </w:rPr>
        <w:t xml:space="preserve">Теория фирмы. Фирма и рынок как типы организации экономического обмена в обществе. Фирма в рыночной экономике: основные типы, соотношение права собственности и контроля, целевая функция. Неоклассическая теория фирмы. Факторы производства и производственная функция. Производительность факторов производства и научно-технический прогресс. Выбор производственной технологии и принцип наименьших затрат. Концепция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-эффективности. Доход фирмы и ее издержки. Издержки кратко- и долгосрочного периодов. Равновесие (оптимум) фирмы в кратко- и долгосрочном периодах. Неоинституциональная теория фирмы: предпосылки анализа. Значение трансакционных издержек. 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ория организации рынков. Рыночная структура: понятие и определяющие признаки. Классификация рыночных структур. Концентрация и централизация капитала и производства. Слияния и поглощения. Диверсификация. Интеграционные процессы на отдельных рынках.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Теория конкуренции и антимонопольного регулирования. Совершенная конкуренция как идеальная модель рынка и способ анализа реальных рыночных структур. Монополия: понятие, условия существования, факторы монопольной власти. Виды монополий. Монопольная власть и ее измерение. Ценовая дискриминация. Естественная монополия и дилемма ее регулирования. Неэффективность распределения ресурсов при монополии. Монополии и научно-технический прогресс. 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лигополия в рыночной экономике. Стратегия фирмы в олигополистической отрасли. Модели олигополистического рынка (дуополия Курно, модель Бертрана, ломаная кривая спроса» олигополистов,). Ценовая политика олигополий. Неценовая конкуренция на олигополистических рынках. 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онополистическая конкуренция: особенности рыночной структуры. Равновесие на монополистически конкурентном рынке. Ценовая и неценовая конкуренция. Монополистическая конкуренция и общественная эффективность. Особенности рыночных структур в российской экономике.</w:t>
      </w:r>
    </w:p>
    <w:p>
      <w:pPr>
        <w:pStyle w:val="BodyText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ынки факторов производства: труда, капитала, земли. Особенности формирования спроса и предложения на рынках факторов производства. Концепция производного спроса. Индивидуальное и рыночное предложение на рынке труда. Модели рынка труда: конкурентное и неконкурентное равновесие на рынке труда. Трудовые доходы и их распределение. Теория «человеческого» капитала и эффективной заработной платы. Особенности рынка капитала. Капитал и ссудный процент. Дисконтирование, инвестиционные решения фирмы. Оценка эффективности инвестиций. Спрос и предложение на рынке природных ресурс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нформация как ресурс, ее отличия от других ресурсов. Неполнота информации. Барьер трансакционных издержек на пути к полной информации. Информационная асимметрия и рынок «лимонов». Фиаско на рынке «лимонов». Риск и неопределенность. Экономический выбор в условиях неопределенности и риска. Функции предпринимательства и его носители в рыночной экономике. Координация производственных ресурсов и несение риска как основные функции предпринимательства. Шумпетеровский предприниматель.  Предпринимательство и неопределенность. Особенности рынков ресурсов в современной российской эконом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еория общего экономического равновесия. Взаимодействие рынков: частичное и общее равновесие. Общее равновесие и эффективность распределения ресурсов. Экономический и социальный оптимум. Парето-оптимальность. Распределение благосостояния при совершенной и несовершенной конкуренции.</w:t>
      </w:r>
    </w:p>
    <w:p>
      <w:pPr>
        <w:pStyle w:val="BodyText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ория экономики благосостояния. Факторные доходы и их распределение. Теория благосостояния Пигу. Эффективность и социальная справедливость.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1.3. Макроэкономическая теория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ория национального счетоводства. Система счетов национального дохода: основные показатели и их взаимосвязь. Способы и методы расчета макровеличин. Номинальные и реальные величины. Уровень цен и его показатели. Модель «затраты-выпуск» (В. Леонтьев).</w:t>
      </w:r>
    </w:p>
    <w:p>
      <w:pPr>
        <w:pStyle w:val="Normal1"/>
        <w:widowControl/>
        <w:spacing w:lineRule="auto" w:line="360" w:before="4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ория макроэкономического равновесия. Совокупный спрос и совокупное предложение. Модели макроэкономического равновесия: классическая и кейнсианская. Мультипликационные эффекты в национальной экономике.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ория экономического роста. Экономический рост как обобщающий показатель функционирования экономики. Рост и эволюция структуры национальной экономики. Источники, факторы и показатели экономического роста. Моделирование экономического роста: набор переменных, особенности факторного анализа. Кейнсианские модели экономического роста. Эффекты мультипликатора и акселератора. Неокейнсианские модели экономического роста: обоснование неустойчивости роста и необходимости его государственного регулирования. Неоклассическая модель роста Р. Солоу: предпосылки и ограничения, инструментарий, факторы и динамика роста. НТП как фактор экономического роста. Проблема границ экономического роста.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Теория деловых циклов и кризисов.  Экономическая динамика и ее типы. Циклический характер развития современной экономики. Виды циклов. Марксистское объяснение причин кризисов. Кейнсианская трактовка цикличности производства. Колебание уровня инвестиций как фактор неустойчивости макроэкономического равновесия. Модель взаимодействия мультипликатора и акселератора. Монетарная концепция экономических циклов. Экономический цикл как следствие борьбы за перераспределение национального дохода. 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Теория денег. Деньги: традиционное и современное понимание природы, сущности, функций и форм. Денежная масса и ее структура, денежные агрегаты. Денежный рынок. Спрос на деньги: кейнсианское и монетаристское объяснение. Количественная теория денег. Предложение денег банковской системой. Регулирование денежной массы. Равновесие на рынке денег и факторы его нарушения. Монетарная политика: инструменты, направления, эффективность. </w:t>
      </w:r>
    </w:p>
    <w:p>
      <w:pPr>
        <w:pStyle w:val="Normal1"/>
        <w:widowControl/>
        <w:spacing w:lineRule="auto" w:line="360" w:before="4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Теория макроэкономической нестабильности: инфляция и безработица. Теория инфляции. Инфляция: понятие, показатели, виды. Кейнсианская и монетаристская трактовки причин инфляции. Экономические последствия инфляции. Влияние инфляции на распределение дохода, эффективность производства, предпринимательскую активность. Экономические издержки инфляции. Нарушение экономически рационального целеполагания и Парето - оптимального распределения ресурсов. Антиинфляционная политика: правила, виды, эффективность. 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Теория безработицы. Понятие «полной» занятости и естественная безработицы. Гистерезис (естественный уровень безработицы как результат фактической истории). Потери от безработицы (закон Оукена). Взаимосвязь инфляции и безработицы. Адаптивные и рациональные ожидания. 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1.4. Институциональная и эволюционная экономическая теория.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Институциональная структура общества, институты: процессы, структуры, побуждения, правила. Природа, культура и экономика; экономика и институты; индивид и общество в институциональной системе. 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раз жизни и поведение человека, непрерывность человеческой активности и; объективное и субъективное в поведении человека; пределы свободы индивидуального выбора. 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Технологические основания институциональной структуры экономики; технологические детерминанты фирм, отраслей, структуры экономики. Теория современной корпорации. Наука как социально-экономический институт. Теория коллективных (общественных) действий. Технологические уклады, их развитие и смена – материальная основа институционального и экономического развития; инструментальная теория ценности. 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ория прав собственности. Спецификация и размывание прав собственности. Историческая эволюция форм собственности.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ория трансакционных издержек. Трансакционные издержки: сущность и классификация.</w:t>
      </w:r>
    </w:p>
    <w:p>
      <w:pPr>
        <w:pStyle w:val="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ституциональная теория фирмы. Контрактная концепция. Типы контрактов. Неоинституциональная теория фирмы: теория соглашений. 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Эволюционная теория экономической динамики (Д. Норт и др.). Создание и эволюция институтов: условия, модели и последствия.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Теория переходной экономики и трансформации социально-экономических систем. Многообразие внутренних и внешних факторов трансформаций. Социально-экономические альтернативы. Типы новых переходных экономик. Структура и модели преобразований. Проблемы формирования российской национальной модели экономики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2. Теоретические и концептуальные проблемы логистики, её функциональные области и народнохозяйственная значимос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Исторические предпосылки возникновения и этапы развития логистики. Эволюция логистической концепции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Современные трактовки логистики. Задачи, основные принципы и методы логис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Понятийный аппарат теории логистики. Сущность и отличительные особенности ее основных понятий: поток, запас, логистическая система, логистический канал, логистическая цепь, логистические операции, логистические функции. </w:t>
      </w:r>
      <w:r>
        <w:rPr>
          <w:sz w:val="28"/>
        </w:rPr>
        <w:t>Краткая характеристика основных видов логистических операций, примеры их объединения в логистические фун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Объекты управления в логистике. </w:t>
      </w:r>
      <w:r>
        <w:rPr>
          <w:sz w:val="28"/>
        </w:rPr>
        <w:t>Особенности потоковых процессов в экономике. Сущность и видовой состав экономических потоков: материальные, и</w:t>
      </w:r>
      <w:r>
        <w:rPr>
          <w:color w:val="000000"/>
          <w:sz w:val="28"/>
        </w:rPr>
        <w:t>нформационные, финансовые потоки, потоки услуг</w:t>
      </w:r>
      <w:r>
        <w:rPr>
          <w:sz w:val="28"/>
        </w:rPr>
        <w:t xml:space="preserve">. Дифференциация потоков на макроэкономическом и мезо-микроэкономическом уровнях. Основные параметры экономических потоков. Классификация потоков по альтернативному признаку. Понятие материального потока как основного объекта изучения в логистике. Характеристика и типология материальных потоков. Запасы как форма организации материальных потоков, понятие материального запа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Характеристика видового состава логистики. Классификация логистики по основным признакам: функциональному (заготовительная, внутрипроизводственная, распределительная), ресурсному (материальная, информационная, финансовая, кадровая), отраслевому (производственная, коммерческая, транспортная, складская и т.д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ринципы проектирования и функционирования логистических систем на микро-, мезо- и макроуровнях; определение цели и критериев оценки систем. Исследование основных элементов логистических систем и обоснование их оптимальных вариантов в различных условиях функцион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нятие системы, характеристика ее основных свойств. Сущность и основные черты логистической системы: сложность, иерархичность, эмерджентность и структурирован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иды логистических систем и их типология. Макрологистические, мезологистические и микрологистические системы. Глобальные логистические системы. Элементный состав, общие принципы и цели построения логистических систем в предпринимательской деятельности. Принципы организационно-экономического проектирования логистических систем. Логистические альянсы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</w:rPr>
        <w:t xml:space="preserve">Логистические системы внешнеторговых операций. Основные факторы создания логистических систем внешнеторговых операций, их основные параметры. Механизм взаимодействия основных элементов логистических систем внешнеторговых операц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4. Теоретические и методологические вопросы управления закупками продукции и разме</w:t>
        <w:softHyphen/>
        <w:t>щение заказ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ущность, цели и задачи заготовительной (закупочной) логистики. Особенности логистического подхода к организации работы службы снабжения на предприятии. Логистика снабжения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пределение потребности в материально-технических ресурсах и нормирование их расхода как основные задачи заготовительной логистики. Подходы к определению потребности в материально-технических ресурсах: детерминистский (на основе планов производства и норм расхода); стохастический (на основе вероятностного прогноза с учетом потребностей прошлых периодов); оценочный (на основе опытно-статистической оценки). Методы определения потребности в материальных ресурсах на производство продукции: прямого счета (поиздельный и подетальный); по аналогии; по типовым представителям; по рецептурному составу производимой продукции; на основе формул химических реа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ланирование закупок материально-технических ресурсов. Решение проблемы «сделать или купить» (</w:t>
      </w:r>
      <w:r>
        <w:rPr>
          <w:sz w:val="28"/>
          <w:lang w:val="en-US"/>
        </w:rPr>
        <w:t>Make</w:t>
      </w:r>
      <w:r>
        <w:rPr>
          <w:sz w:val="28"/>
        </w:rPr>
        <w:t>-</w:t>
      </w:r>
      <w:r>
        <w:rPr>
          <w:sz w:val="28"/>
          <w:lang w:val="en-US"/>
        </w:rPr>
        <w:t>or</w:t>
      </w:r>
      <w:r>
        <w:rPr>
          <w:sz w:val="28"/>
        </w:rPr>
        <w:t>-</w:t>
      </w:r>
      <w:r>
        <w:rPr>
          <w:sz w:val="28"/>
          <w:lang w:val="en-US"/>
        </w:rPr>
        <w:t>Buy</w:t>
      </w:r>
      <w:r>
        <w:rPr>
          <w:sz w:val="28"/>
        </w:rPr>
        <w:t xml:space="preserve"> </w:t>
      </w:r>
      <w:r>
        <w:rPr>
          <w:sz w:val="28"/>
          <w:lang w:val="en-US"/>
        </w:rPr>
        <w:t>Problem</w:t>
      </w:r>
      <w:r>
        <w:rPr>
          <w:sz w:val="28"/>
        </w:rPr>
        <w:t>). Краткая характеристика основных этапов выбора поставщика материально-технических ресурсов. Заключение договора поставки и организация контроля над его исполн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спользование теории стратегического планирования в логистике снабжения. Уровни стратегического планирования: корпоративный уровень, уровень подразделений, функциональный уровень, операционный уровень. Взаимосвязь стратегии снабжения и корпоративной стратегии. Организационные стратегии снабжения: управление сырьем, управление проектами, управление логистической цепью (цепью снабжения). Закупка/производство в системе своеврем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Функциональные зоны стратегии снабжения: гарантия снабжения, сокращение расходов, поддержка снабжения (возможность использовать фирме-потребителю знания и опыта поставщиков), реакция на изменение обстановки, конкурентоспособность. Стратегический контроллинг в системе снабжения: планирование и контроль в управлении снабжением, идентификация потребностей в материально-технических ресурсах, экономические компромиссы в стратегии снабж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5. Теоретические и методологические вопросы организации и функционирования распределительной (сбытовой) логис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ущность, цели и задачи распределительной логистики. Соотношение и взаимосвязь распределительной и заготовительной логистики, распределительной логистики и маркетин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Характеристика каналов распределения как логистических каналов. Виды каналов распределения и их структура. Факторы, влияющие на выбор каналов распределения. Преобразование каналов распределения в логистическую цепь. Сущность и виды логистических цеп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еализация логистического подхода при построении системы распределения товаров. Методы определения оптимального места расположения распределительного центра на обслуживаемой территории (метод полного перебора; эвристические методы; метод построения физической модели материальных потоков - метод "определения центра тяжести"). Выбор оптимального варианта размещения распределительного центра на основе критерия минимума приведенных затра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6. Управление запасами в логистической системе; логистика складирования товаров, оптимальная организация складского и тарного хозяй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ичины образования запасов, основные принципы их формирования. Виды материальных запасов и их краткая характеристика: производственные запасы, товарные запасы, транспортные запасы, запасы незавершенного производства. Совокупные материальные запасы, методы определение их оптимальной структу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пределение запасаемых и не запасаемых объектов. Издержки содержания и управления запасами. Влияние уровня запасов на прибыль и рентабельность предпринимательской деятельности фирмы. Методы нормирования запасов: при помощи унифицированной формулы оптимизации; по отдельным составляющим запа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остав и структура материального запаса: текущий запас, подготовительный запас, страховой запас, сезонный запас. Уровни состояния материального запаса: максимальный, средний, минимальный; необходимость и порядок их определения. Способы измерения запасов: в натуральном выражении, в днях обеспеченности, в стоимостном выражении. Методы оптимизации текущего запаса. Методы оптимизации подготовительного и страхового запаса (именуемого в совокупности как гарантийный запа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Характеристика основных систем и моделей управления запасами. Система управления запасами с фиксированным размером заказа (партии поставки) – релаксационный метод. Система управления запасами с фиксированной периодичностью заказа - периодический метод. Система управления запасами «по точке сигнала» - метод «двух складов». Однопродуктовая статическая модель управления запасами. Методы контроля над состоянием запасов: АВС - метод; правило 20/8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кладская логистика: роль и задачи. Характеристика систем складирования и размещения запасов. Склады, их определение и виды. Основные функции складов. Определение размеров, числа складов и их места расположения. Краткая характеристика складских операций. Основные технико-экономические показатели работы складов: показатели напряженности и интенсивности работы складов; показатели оборачиваемости товаров на складе; показатели эффективности использования складских площадей и складских объемов, подъемно-транспортного оборудования, механизации погрузочно-разгрузочных и складских работ; показатели, характеризующие качество обслуживания потреби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7. Анализ логистических затрат; управление издержками обращения в процессе движения материальных, информационных и финансовых потоков. Роль логистических затрат в формировании рыночных цен на товары и их влияние на конкурентоспособность продукции на рын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</w:rPr>
        <w:t>Основные логистические издержки: их состав, структура и краткая характеристика. Особенности образования транспортно-заготовительных расходов в логистике. Специфика затрат на формирование и хранение материальных запасов. Характеристика административно-управленческих расходов как логистических издерж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</w:rPr>
        <w:t>Логистические и трансакционные издержки в системах распределения. Влияние трансакционных издержек на общий уровень издержек предприятия (фирмы). Управление логистическими издержками. Система</w:t>
      </w:r>
      <w:r>
        <w:rPr>
          <w:sz w:val="28"/>
          <w:lang w:val="en-US"/>
        </w:rPr>
        <w:t xml:space="preserve"> Standard Costs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Логистические издержки внешнеторговых операций. Издержки на выполнение таможенных процедур и уплату таможенных платежей. Особенности формирования затрат по страхованию международных перевозок. Издержки на оплату услуг внешнеторговых посред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хема формирования рыночной цены и выделение базисных условий поставки. Использование «Инкотермс 2000» как торгового обычая в рамках внешнеторговых логистических сист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8. Логистические основы повышения конкурентоспособности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Логистические методы увеличения доходов, прибыли и рентабельности в предпринимательской деятельности. Логистический подход к оптимизации издержек производства предприятия (фирмы) и повышение качества продукции. Логистические методы оптимизации издержек обращения предприятия (фирмы). Направления использования логистического подхода с целью повышения конкурентоспособности продукции предприятия (фирмы). Логистическое обеспечение конкурентного потенциала промышленного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709"/>
        <w:jc w:val="both"/>
        <w:rPr/>
      </w:pPr>
      <w:r>
        <w:rPr>
          <w:b/>
        </w:rPr>
        <w:t>9. Логистические принципы организации муниципального и регионального хозяйств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Экономика муниципалитета в условиях рынка. Рыночная организация муниципальной экономики. Инфраструктура муниципальной экономики. Логистическая концепция инфраструктурного обеспечения. Элементный состав логистики инфраструктуры мегаполиса. Организация инфраструктурного комплекса муниципалитета на принципах логистики. Экономическое обеспечение логистики инфраструктуры мегаполис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Организационно-экономические условия использования логистического подхода в регионе. Логистические принципы формирования инфраструктуры регионального товарного рынка. Направления развития логистических систем в регион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</w:rPr>
        <w:t>10. Анализ и оценка эффективности инвестиций в развитие логистических сист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птимизация основных показателей функционирования логистической системы. Основные требования к разработке эффективного управления в логистической сист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птимизационные задачи исследования операций в логистике. Особенности определения эффективности инвестиций в логистике. Типовые постановки задач исследования операций в логистике. Эффективность логистических операций. Оценка эффективности и выбор оптимального варианта развития логистической систем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11. Методология управления рисками в логистических процесс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дежность, риск и страхование в логистике. Основные виды рисков логистических операций: страновые риски, риск выбора и надежности партнера, маркетинговые риски, транспортные риски, риски выполнения основных положений контракта, риски реализации, риски таможенного оформления. Роль « Инкотермс 2000» в классификации транспортных рисков по четырем группам: </w:t>
      </w:r>
      <w:r>
        <w:rPr>
          <w:sz w:val="28"/>
          <w:lang w:val="en-US"/>
        </w:rPr>
        <w:t>E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истемный подход к управлению рисками: идентификация риска, его установление; оценка риска; выбор метода и мер управления риском; предотвращение и контролирования влияния риска; финансирование риска; оценка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Характеристика методов управления логистическими рисками. Методы снижения рисков. Избежание риска, снижение степени риска. Нестраховые методы передачи риска, сохранение риска, страхование рисков. Количественная оценка риска и методы ее опред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12. Транспортное обеспечение логистики, рациональные взаимосвязи транспор</w:t>
        <w:softHyphen/>
        <w:t>тных и логистических процессов; планирование транспортно-экспедиционного обес</w:t>
        <w:softHyphen/>
        <w:t>печения логис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ранспортировка грузов как одна из ключевых логистических функций. Сущность, задачи и предмет транспортной логистики. Понятие грузовой единицы. Основные виды транспортных средств, их преимущества и недостатки. Факторы, влияющие на выбор транспортного средства для осуществления перевозки грузов: стоимость перевозки, время доставки, частота отправления груза, надежность соблюдения графика доставки, способность перевозить разные грузы, способность доставить груз в любую точку территории. Транспортные тарифы и правила их приме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Логистическая характеристика видов транспорта. Функции транспорта в системе распределения товаров. Модальные системы доставки товаров. Международные транспортные и транзитные коридоры. Правовое и таможенное регулирование транспортных перевозок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огистика пассажирского транспор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13. Логистический сервис, его виды, уровень, эффективность; влияние сервисного обслуживания товаров на конечные результаты логистических процессов, объемы реал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токи услуг в логистике. Сервисное обслуживание как элемент распределительной логистики. Понятие и виды логистического сервиса: предпродажное логистическое обслуживание; логистическое обслуживание в процессе продажи товаров; послепродажный логистический сервис. Формирования системы логистического сервиса и выбор стратегии сервисного обслужи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пределение уровня сервисного обслуживания в системе распределительной логистики. Критерии качества логистического сервиса: надежность поставки; полное время от получения заказа до поставки партии товара; гибкость поставки; возможность предоставления товарных кредитов и д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14. Направления государственного и общественного регулирования логистических процессов экономическими методами с целью оптимального сочетания планово-регулируемого и рыночного механизма управления и согласования экономических интересов их участ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Механизм государственного регулирования логистических процессов. Особенности регулирования логистических процессов в сфере внешней торговли. Таможенная логистика: понятие и возможность ее использования и для оптимизации внешнеторговых потоков. Таможенная переработка грузов как потоковый процесс. Основные направления логистизации таможенно-тарифного и нетарифного регулирования внешнеторговых потоковых процессов. Формирование таможенной и околотаможенной логистической инфраструктуры. Оптимизация таможенных процедур методами логис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егулирование логистических процессов общественными института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огистика государственных закупок и прокьюримент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15. Теоретические и методологические вопросы внутрипроизводственной логис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ущность, цели и задачи внутрипроизводственной логистики. Традиционный и логистический подходы к управлению производством. Реализация логистического подхода к управлению производством в системах «точно в срок» (</w:t>
      </w:r>
      <w:r>
        <w:rPr>
          <w:sz w:val="28"/>
          <w:lang w:val="en-US"/>
        </w:rPr>
        <w:t>Just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Time</w:t>
      </w:r>
      <w:r>
        <w:rPr>
          <w:sz w:val="28"/>
        </w:rPr>
        <w:t>) и «производство с нулевым запасом» (</w:t>
      </w:r>
      <w:r>
        <w:rPr>
          <w:sz w:val="28"/>
          <w:lang w:val="en-US"/>
        </w:rPr>
        <w:t>zero</w:t>
      </w:r>
      <w:r>
        <w:rPr>
          <w:sz w:val="28"/>
        </w:rPr>
        <w:t xml:space="preserve"> </w:t>
      </w:r>
      <w:r>
        <w:rPr>
          <w:sz w:val="28"/>
          <w:lang w:val="en-US"/>
        </w:rPr>
        <w:t>inventory</w:t>
      </w:r>
      <w:r>
        <w:rPr>
          <w:sz w:val="28"/>
        </w:rPr>
        <w:t xml:space="preserve"> </w:t>
      </w:r>
      <w:r>
        <w:rPr>
          <w:sz w:val="28"/>
          <w:lang w:val="en-US"/>
        </w:rPr>
        <w:t>production</w:t>
      </w:r>
      <w:r>
        <w:rPr>
          <w:sz w:val="28"/>
        </w:rPr>
        <w:t>). Качественная и количественная гибкость систем управления производ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Характеристика существующих систем управления материальными потоками во внутрипроизводственной логистике. «Толкающие» системы управления материальными потоками (система МРП-1 – </w:t>
      </w:r>
      <w:r>
        <w:rPr>
          <w:sz w:val="28"/>
          <w:lang w:val="en-US"/>
        </w:rPr>
        <w:t>Materials</w:t>
      </w:r>
      <w:r>
        <w:rPr>
          <w:sz w:val="28"/>
        </w:rPr>
        <w:t xml:space="preserve"> </w:t>
      </w:r>
      <w:r>
        <w:rPr>
          <w:sz w:val="28"/>
          <w:lang w:val="en-US"/>
        </w:rPr>
        <w:t>Requirements</w:t>
      </w:r>
      <w:r>
        <w:rPr>
          <w:sz w:val="28"/>
        </w:rPr>
        <w:t xml:space="preserve"> </w:t>
      </w:r>
      <w:r>
        <w:rPr>
          <w:sz w:val="28"/>
          <w:lang w:val="en-US"/>
        </w:rPr>
        <w:t>Planning</w:t>
      </w:r>
      <w:r>
        <w:rPr>
          <w:sz w:val="28"/>
        </w:rPr>
        <w:t xml:space="preserve">,  </w:t>
      </w:r>
      <w:r>
        <w:rPr>
          <w:sz w:val="28"/>
          <w:lang w:val="en-US"/>
        </w:rPr>
        <w:t>MRP</w:t>
      </w:r>
      <w:r>
        <w:rPr>
          <w:sz w:val="28"/>
        </w:rPr>
        <w:t xml:space="preserve">; система МРП-2 – </w:t>
      </w:r>
      <w:r>
        <w:rPr>
          <w:sz w:val="28"/>
          <w:lang w:val="en-US"/>
        </w:rPr>
        <w:t>Manufacturing</w:t>
      </w:r>
      <w:r>
        <w:rPr>
          <w:sz w:val="28"/>
        </w:rPr>
        <w:t xml:space="preserve"> </w:t>
      </w:r>
      <w:r>
        <w:rPr>
          <w:sz w:val="28"/>
          <w:lang w:val="en-US"/>
        </w:rPr>
        <w:t>Resources</w:t>
      </w:r>
      <w:r>
        <w:rPr>
          <w:sz w:val="28"/>
        </w:rPr>
        <w:t xml:space="preserve"> </w:t>
      </w:r>
      <w:r>
        <w:rPr>
          <w:sz w:val="28"/>
          <w:lang w:val="en-US"/>
        </w:rPr>
        <w:t>Planning</w:t>
      </w:r>
      <w:r>
        <w:rPr>
          <w:sz w:val="28"/>
        </w:rPr>
        <w:t xml:space="preserve">, </w:t>
      </w:r>
      <w:r>
        <w:rPr>
          <w:sz w:val="28"/>
          <w:lang w:val="en-US"/>
        </w:rPr>
        <w:t>MRP</w:t>
      </w:r>
      <w:r>
        <w:rPr>
          <w:sz w:val="28"/>
        </w:rPr>
        <w:t xml:space="preserve">).  «Тянущие» системы управления материальными потоками (система «Канбан» - </w:t>
      </w:r>
      <w:r>
        <w:rPr>
          <w:sz w:val="28"/>
          <w:lang w:val="en-US"/>
        </w:rPr>
        <w:t>Kanban</w:t>
      </w:r>
      <w:r>
        <w:rPr>
          <w:sz w:val="28"/>
        </w:rPr>
        <w:t xml:space="preserve">; система ОПТ – </w:t>
      </w:r>
      <w:r>
        <w:rPr>
          <w:sz w:val="28"/>
          <w:lang w:val="en-US"/>
        </w:rPr>
        <w:t>Optimized</w:t>
      </w:r>
      <w:r>
        <w:rPr>
          <w:sz w:val="28"/>
        </w:rPr>
        <w:t xml:space="preserve"> </w:t>
      </w:r>
      <w:r>
        <w:rPr>
          <w:sz w:val="28"/>
          <w:lang w:val="en-US"/>
        </w:rPr>
        <w:t>Production</w:t>
      </w:r>
      <w:r>
        <w:rPr>
          <w:sz w:val="28"/>
        </w:rPr>
        <w:t xml:space="preserve"> </w:t>
      </w:r>
      <w:r>
        <w:rPr>
          <w:sz w:val="28"/>
          <w:lang w:val="en-US"/>
        </w:rPr>
        <w:t>Technologies</w:t>
      </w:r>
      <w:r>
        <w:rPr>
          <w:sz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Эффективность применения логистического подхода к управлению внутрипроизводственными материальными потоками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16. Методология управления финансовыми потоками в логистических систем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нятие финансового потока в логистике, его взаимосвязь с материальными и информационными потоками. Классификация финансовых потоков по основным признакам: отношению к логистической системе; направлению движения; назначению; способу переноса авансированной стоимости; форме расчета; виду хозяйственных связ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Цели и механизм финансового обслуживания материальных потоков. Особенности формирования и управления финансовыми потоками в современных логистических системах. Метод «спонтанного финансирования»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17. Методология управления информационными потоками в логистических систем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нятие информационного потока в логистике. Краткая характеристика видового состава информационных потоков. Основные параметры информационного потока и способы их определения. Методы управления информационным поток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нятие информационной системы. Основные виды информационных систем в логистике и их краткая характеристика. Плановые, диспозитивные и исполнительные информационные системы. Использование логистического подхода в процессах вертикальной и горизонтальной интеграции информационных систем. Преимущества интегрированных информационных систем. Принципы построения информационных систем в логистике, их перечень и краткое содерж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меры применения информационных технологий в логистике. Технология автоматизированной идентификации штриховых кодов. Мультимедийные технологии и мультимедийные информационные системы в логистик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8. Взаимосвязи предпринимательства, логистики, маркетинга и менеджмента на макро- и микроэкономическом уровн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Функциональная взаимосвязь логистики с предпринимательской деятельностью. Взаимосвязь логистики с маркетингом, менеджментом, финансами и планированием производства. Трансакции как интерфейс логистики и маркетинга. Использование приемов бенчмаркетинга в организации логис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едпринимательские функции логистики в условиях усложнения хозяйственных связей. Логистика толлинговых операций. Логистическая координация бартерных обмено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утсорсинг в реализации функций логисти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обенности построения логистических цепей (сетей) в вертикально и горизонтально интегрированных предпринимательских структур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рансформация логистических функций в условиях развития электронного бизнеса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19. Логистический подход в организации и управлении производственно-коммерческой деятельностью в отраслях экономики: промышленности, сельском хозяйстве, строительстве, связи, социальной сфере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Логистический подход к организации и управлению производственно-коммерческой деятельностью в отраслях промышленности: металлургическом комплексе, машиностроении, химической и нефтяной промышленности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Логистика агропромышленного комплекса. Основные виды логистических операций. Проектирование организационных структур. Сезонность производства сельскохозяйственной продукции и ее влияние на формирование логистического цикла зак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Логистика строительного комплекса. Основные виды логистических операций. Логистические системы строительства. Инвестиционно-строительный проект как объект применения логистики. Адаптационные формы управления строительством в проектно-ориентированных логистических систем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енденции развития оптово-посреднических структур и их ориентация на выполнение логистических фун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Логистика производственно-коммерческой деятельности в отраслях связ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собенности логистического подхода к организации и управлению производственно-коммерческой деятельностью в социальной сфере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0. Логистика ресурсосбере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оль логистики в ресурсосбережении и экологии. Логистический подход к рациональному использованию материальных ресурсов. Логистика в управлении коммерческим оборотом вторичных ресурс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1. Логистические иннов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рганизация научных исследований в приложении к сфере логистики и снабжения. Предмет инновационной деятельности в логистике. Виды инноваций: воздействующие на продукт, воздействующие на процесс, воздействующие на управл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нновационный характер логистических активностей, их технологические и управленческие аспекты. Синхронизация различных видов потоков в логистике инновационными средствами. Взаимопроникновение логистических и инновационных активностей. Мотивация инновационной деятельности в логис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Формирование портфеля логистических инноваций. Основные направления развития и реинжиниринг бизнес-процессов. Логистика инноваций и управление изменени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нновационное обеспечение логистической инфраструктуры. Сферы диверсификации логистики. Логистика научно-технического трансфер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сновная литература</w:t>
      </w:r>
    </w:p>
    <w:p>
      <w:pPr>
        <w:pStyle w:val="BlockText"/>
        <w:numPr>
          <w:ilvl w:val="0"/>
          <w:numId w:val="2"/>
        </w:numPr>
        <w:snapToGrid w:val="false"/>
        <w:spacing w:before="0" w:after="0"/>
        <w:ind w:left="360" w:right="0" w:hanging="360"/>
        <w:rPr/>
      </w:pPr>
      <w:r>
        <w:rPr>
          <w:rFonts w:cs="Times New Roman" w:ascii="Times New Roman" w:hAnsi="Times New Roman"/>
          <w:i/>
          <w:sz w:val="28"/>
        </w:rPr>
        <w:t>Агапова Т.А., Серегина С.Ф.</w:t>
      </w:r>
      <w:r>
        <w:rPr>
          <w:rFonts w:cs="Times New Roman" w:ascii="Times New Roman" w:hAnsi="Times New Roman"/>
          <w:sz w:val="28"/>
        </w:rPr>
        <w:t xml:space="preserve"> Макроэкономика. — М.: ДиС,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Бауэрсокс Д.Дж., Клосс Д.Дж.</w:t>
      </w:r>
      <w:r>
        <w:rPr>
          <w:sz w:val="28"/>
        </w:rPr>
        <w:t xml:space="preserve"> Логистика: интегрированная цепь поставок / Пер. с англ. – М.: ЗАО «Олимп-Бизнес», 2001. – 640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Гаджинский А.М.</w:t>
      </w:r>
      <w:r>
        <w:rPr>
          <w:sz w:val="28"/>
        </w:rPr>
        <w:t xml:space="preserve"> Логистика. – М.: Издательско-книготорговый центр «Маркетинг», 2002. – 40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Голиков Е.А.</w:t>
      </w:r>
      <w:r>
        <w:rPr>
          <w:sz w:val="28"/>
        </w:rPr>
        <w:t xml:space="preserve"> Маркетинг и логистика: Учебное пособие. – М.: Издательский Дом «Дашков и К», 1999. – 41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Гордон М.П., Карнаухов С.Б.</w:t>
      </w:r>
      <w:r>
        <w:rPr>
          <w:sz w:val="28"/>
        </w:rPr>
        <w:t xml:space="preserve"> Логистика товародвижения. – 2-е изд., перераб., доп. – М.: Центр экономики и маркетинга, 1999. – 20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Джонсон Дж., Вуд Д.Ф., Вордлоу Д.Л., Мерфи-мл. П.Р</w:t>
      </w:r>
      <w:r>
        <w:rPr>
          <w:sz w:val="28"/>
        </w:rPr>
        <w:t xml:space="preserve"> Современная логистика: 7-е издание / Пер. с англ. – М.: Издательский дом «Вильямс», 2002. – 62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Дыбская В.В.</w:t>
      </w:r>
      <w:r>
        <w:rPr>
          <w:sz w:val="28"/>
        </w:rPr>
        <w:t xml:space="preserve"> Логистика для практиков. Эффективные решения в складировании и грузопереработке. – М.: ИПТИЛ ВИНИТИ РАН, 2002. – 26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Захаров К.В., Цыганок А.В., Бочарников В.П., Захаров А.К.</w:t>
      </w:r>
      <w:r>
        <w:rPr>
          <w:sz w:val="28"/>
        </w:rPr>
        <w:t xml:space="preserve"> Логистика, эффективность и риски внешнеэкономических операций. – К.: ИНЭКС, 2000. – 237с.</w:t>
      </w:r>
    </w:p>
    <w:p>
      <w:pPr>
        <w:pStyle w:val="TextBody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sz w:val="28"/>
        </w:rPr>
        <w:t xml:space="preserve">Институциональная экономика./Под ред. </w:t>
      </w:r>
      <w:r>
        <w:rPr>
          <w:i/>
          <w:sz w:val="28"/>
        </w:rPr>
        <w:t>Д.С.Львова</w:t>
      </w:r>
      <w:r>
        <w:rPr>
          <w:sz w:val="28"/>
        </w:rPr>
        <w:t xml:space="preserve"> – М.: Инфра-М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Карноухов С.Б.</w:t>
      </w:r>
      <w:r>
        <w:rPr>
          <w:sz w:val="28"/>
        </w:rPr>
        <w:t xml:space="preserve"> Логистические системы в экономике России. – М.: Гэлаговест – 2002 – 21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Комерческая деятельность производственных предприятий (фирм): Учебник / Под ред. </w:t>
      </w:r>
      <w:r>
        <w:rPr>
          <w:i/>
          <w:sz w:val="28"/>
        </w:rPr>
        <w:t>О.А. Новикова,</w:t>
      </w:r>
      <w:r>
        <w:rPr>
          <w:sz w:val="28"/>
        </w:rPr>
        <w:t xml:space="preserve"> В.В. Щербакова. – СПб.: Изд-во СПбГУЭФ, 1999. – 416 с.</w:t>
      </w:r>
    </w:p>
    <w:p>
      <w:pPr>
        <w:pStyle w:val="BodyTex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Курс переходной экономики / Под. ред. </w:t>
      </w:r>
      <w:r>
        <w:rPr>
          <w:rFonts w:cs="Times New Roman" w:ascii="Times New Roman" w:hAnsi="Times New Roman"/>
          <w:i/>
          <w:sz w:val="28"/>
        </w:rPr>
        <w:t>Л.И. Абалкина</w:t>
      </w:r>
      <w:r>
        <w:rPr>
          <w:rFonts w:cs="Times New Roman" w:ascii="Times New Roman" w:hAnsi="Times New Roman"/>
          <w:sz w:val="28"/>
        </w:rPr>
        <w:t>. – М.: Финстатинформ, 199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Линдерс Майкл Р., Фирон Харольд Е.</w:t>
      </w:r>
      <w:r>
        <w:rPr>
          <w:sz w:val="28"/>
        </w:rPr>
        <w:t xml:space="preserve"> Управление снабжением и запасами. Логистика / Пер. с англ. – СПб.: ООО "Издательство Полигон", 1999. – 76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Логистика автомобильного транспорта: концепция, методы, модели / </w:t>
      </w:r>
      <w:r>
        <w:rPr>
          <w:i/>
          <w:sz w:val="28"/>
        </w:rPr>
        <w:t>В.С.</w:t>
      </w:r>
      <w:r>
        <w:rPr>
          <w:sz w:val="28"/>
        </w:rPr>
        <w:t xml:space="preserve"> </w:t>
      </w:r>
      <w:r>
        <w:rPr>
          <w:i/>
          <w:sz w:val="28"/>
        </w:rPr>
        <w:t>Лукинский, В.И. Бережной, Е.В. Бережная и др.</w:t>
      </w:r>
      <w:r>
        <w:rPr>
          <w:sz w:val="28"/>
        </w:rPr>
        <w:t xml:space="preserve"> – М.: Финансы и статистика, 2000. – 28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Логистика: Учебник / Под ред. </w:t>
      </w:r>
      <w:r>
        <w:rPr>
          <w:i/>
          <w:sz w:val="28"/>
        </w:rPr>
        <w:t>Б.А. Аникина</w:t>
      </w:r>
      <w:r>
        <w:rPr>
          <w:sz w:val="28"/>
        </w:rPr>
        <w:t>: 2-е изд., перераб. и доп. – М.: ИНФРА-М, 2000. – 35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Логистика как форма оптимизации рыночных связей / Под ред. </w:t>
      </w:r>
      <w:r>
        <w:rPr>
          <w:i/>
          <w:sz w:val="28"/>
        </w:rPr>
        <w:t>Л.С. Федорова.</w:t>
      </w:r>
      <w:r>
        <w:rPr>
          <w:sz w:val="28"/>
        </w:rPr>
        <w:t xml:space="preserve"> – М.: Институт мировой экономики и международных отношений РАН, 1996. – 122с.</w:t>
      </w:r>
    </w:p>
    <w:p>
      <w:pPr>
        <w:pStyle w:val="BodyTex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Макроэкономика: Теория и российская практика / Под ред. </w:t>
      </w:r>
      <w:r>
        <w:rPr>
          <w:rFonts w:cs="Times New Roman" w:ascii="Times New Roman" w:hAnsi="Times New Roman"/>
          <w:i/>
          <w:sz w:val="28"/>
        </w:rPr>
        <w:t>А.Г. Грязновой и Н.Н. Думной</w:t>
      </w:r>
      <w:r>
        <w:rPr>
          <w:rFonts w:cs="Times New Roman" w:ascii="Times New Roman" w:hAnsi="Times New Roman"/>
          <w:sz w:val="28"/>
        </w:rPr>
        <w:t>. — М.: КНОРУС, 2004.</w:t>
      </w:r>
    </w:p>
    <w:p>
      <w:pPr>
        <w:pStyle w:val="BlockText"/>
        <w:numPr>
          <w:ilvl w:val="0"/>
          <w:numId w:val="2"/>
        </w:numPr>
        <w:snapToGrid w:val="false"/>
        <w:spacing w:before="0" w:after="0"/>
        <w:ind w:left="360" w:right="0" w:hanging="360"/>
        <w:rPr/>
      </w:pPr>
      <w:r>
        <w:rPr>
          <w:rFonts w:cs="Times New Roman" w:ascii="Times New Roman" w:hAnsi="Times New Roman"/>
          <w:i/>
          <w:sz w:val="28"/>
        </w:rPr>
        <w:t>Маркс К.</w:t>
      </w:r>
      <w:r>
        <w:rPr>
          <w:rFonts w:cs="Times New Roman" w:ascii="Times New Roman" w:hAnsi="Times New Roman"/>
          <w:sz w:val="28"/>
        </w:rPr>
        <w:t xml:space="preserve"> Капитал. Т. 1—3 // </w:t>
      </w:r>
      <w:r>
        <w:rPr>
          <w:rFonts w:cs="Times New Roman" w:ascii="Times New Roman" w:hAnsi="Times New Roman"/>
          <w:i/>
          <w:sz w:val="28"/>
        </w:rPr>
        <w:t>Маркс К., Энгельс Ф</w:t>
      </w:r>
      <w:r>
        <w:rPr>
          <w:rFonts w:cs="Times New Roman" w:ascii="Times New Roman" w:hAnsi="Times New Roman"/>
          <w:sz w:val="28"/>
        </w:rPr>
        <w:t>. Соч. —2-е изд.,  Т.23—25.</w:t>
      </w:r>
    </w:p>
    <w:p>
      <w:pPr>
        <w:pStyle w:val="BodyTex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Микроэкономика: Теория и Российская практика /  Под ред. </w:t>
      </w:r>
      <w:r>
        <w:rPr>
          <w:rFonts w:cs="Times New Roman" w:ascii="Times New Roman" w:hAnsi="Times New Roman"/>
          <w:i/>
          <w:sz w:val="28"/>
        </w:rPr>
        <w:t>А.Г. Грязновой и А.Ю. Юданова</w:t>
      </w:r>
      <w:r>
        <w:rPr>
          <w:rFonts w:cs="Times New Roman" w:ascii="Times New Roman" w:hAnsi="Times New Roman"/>
          <w:sz w:val="28"/>
        </w:rPr>
        <w:t xml:space="preserve">. — М.: КНОРУС, 200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Миротин Л.Б., Ташбаев Ы.Э.,</w:t>
      </w:r>
      <w:r>
        <w:rPr>
          <w:sz w:val="28"/>
        </w:rPr>
        <w:t xml:space="preserve"> Логистика для предпринимателя: основные понятия, положения и процедуры. – М.: ИНФРА-М, 2002. – 25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Миротин Л.Б., Ташбаев Ы.Э., Касенов А.Г.</w:t>
      </w:r>
      <w:r>
        <w:rPr>
          <w:sz w:val="28"/>
        </w:rPr>
        <w:t xml:space="preserve"> Логистика: обслуживание потребителей: Учебник. – М.: ИНФРА-М, 2002. – 19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Миротин Л.Б.</w:t>
      </w:r>
      <w:r>
        <w:rPr>
          <w:sz w:val="28"/>
        </w:rPr>
        <w:t xml:space="preserve"> Эффективная логистика / Миротин Л.Б., Ташбаев Ы.Э., Порошина О.Г. – М.: Издательство «Экзамен», 2002. – 106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 xml:space="preserve">Новиков О.А., Уваров С.А. </w:t>
      </w:r>
      <w:r>
        <w:rPr>
          <w:sz w:val="28"/>
        </w:rPr>
        <w:t>Логистика: Учеб. пособие. – 2-е изд. – СПб.: «Бизнесс-пресса». 2000.-20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рактикум по логистике : Учеб. пособие/Под ред</w:t>
      </w:r>
      <w:r>
        <w:rPr>
          <w:i/>
          <w:sz w:val="28"/>
        </w:rPr>
        <w:t>. Б.А. Аникина.</w:t>
      </w:r>
      <w:r>
        <w:rPr>
          <w:sz w:val="28"/>
        </w:rPr>
        <w:t xml:space="preserve"> – М.: ИНФРА – М, 1999. – 27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Неруш Ю.М.</w:t>
      </w:r>
      <w:r>
        <w:rPr>
          <w:sz w:val="28"/>
        </w:rPr>
        <w:t xml:space="preserve"> Логистика: Учебник для вузов. – 2-е изд., перераб. и доп. - М.: ЮНИТИ-ДАНА, 2000. – 389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Промыслов Б.Д., Жученко И.А.</w:t>
      </w:r>
      <w:r>
        <w:rPr>
          <w:sz w:val="28"/>
        </w:rPr>
        <w:t xml:space="preserve"> Логистические основы управления материальными и денежными потоками: Проблемы, поиски, решения. – М.: Нефть и газ, 1994. – 103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Пурлик В.М.</w:t>
      </w:r>
      <w:r>
        <w:rPr>
          <w:sz w:val="28"/>
        </w:rPr>
        <w:t xml:space="preserve"> Логистика торгово-посреднической деятельности. – М.: Высшая школа, 1995. - 20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Рынок и логистика / Под ред. </w:t>
      </w:r>
      <w:r>
        <w:rPr>
          <w:i/>
          <w:sz w:val="28"/>
        </w:rPr>
        <w:t xml:space="preserve">М.П. Гордона. </w:t>
      </w:r>
      <w:r>
        <w:rPr>
          <w:sz w:val="28"/>
        </w:rPr>
        <w:t>- М.: Экономика, 1993. – 143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Семененко А.И., Сергеев В.И.</w:t>
      </w:r>
      <w:r>
        <w:rPr>
          <w:sz w:val="28"/>
        </w:rPr>
        <w:t xml:space="preserve"> Логистика. Основы теории: Учебник для ВУЗов. – СПб.: Лениздат, 2001. – 54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Сергеев В.И.</w:t>
      </w:r>
      <w:r>
        <w:rPr>
          <w:sz w:val="28"/>
        </w:rPr>
        <w:t xml:space="preserve"> Логистика в бизнесе: Учебник. – М.: ИНФРА-М, 2001. – 60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Сергеев В.И.</w:t>
      </w:r>
      <w:r>
        <w:rPr>
          <w:sz w:val="28"/>
        </w:rPr>
        <w:t xml:space="preserve"> Менеджмент в бизнес-логистике. - М.: Информационно-издательский дом "ФИЛИНЪ", 1997. – 77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Смехов А.А.</w:t>
      </w:r>
      <w:r>
        <w:rPr>
          <w:sz w:val="28"/>
        </w:rPr>
        <w:t xml:space="preserve"> Введение в логистику. – М.: Транспорт, 1993. – 113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Смехов А.А.</w:t>
      </w:r>
      <w:r>
        <w:rPr>
          <w:sz w:val="28"/>
        </w:rPr>
        <w:t xml:space="preserve"> Основы транспортной логистики. – М.: Транспорт, 1995. – 197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Стаханов В.Н., Тамбовцев С.Н.</w:t>
      </w:r>
      <w:r>
        <w:rPr>
          <w:sz w:val="28"/>
        </w:rPr>
        <w:t xml:space="preserve"> Промышленная логистика: Учебное пособие. 2-е изд., перераб. - М.: «Издательство ПРИОР», 2000. – 96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Стаханов В.Н., Шеховцев Р.В.</w:t>
      </w:r>
      <w:r>
        <w:rPr>
          <w:sz w:val="28"/>
        </w:rPr>
        <w:t xml:space="preserve"> Торговая логистика: Учебное пособие. 2-е изд., перераб. - М.: «Издательство ПРИОР», 2000. – 11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Транспортная логистика: Учебное пособие / Под ред. </w:t>
      </w:r>
      <w:r>
        <w:rPr>
          <w:i/>
          <w:sz w:val="28"/>
        </w:rPr>
        <w:t>Л.Б. Миротина.</w:t>
      </w:r>
      <w:r>
        <w:rPr>
          <w:sz w:val="28"/>
        </w:rPr>
        <w:t xml:space="preserve"> – М.: Экзамен, 2002. – 51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Украинцев В.Б.</w:t>
      </w:r>
      <w:r>
        <w:rPr>
          <w:sz w:val="28"/>
        </w:rPr>
        <w:t xml:space="preserve"> Конкуренция и логистика. – М.: Экспертное бюро, 1999. – 22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 xml:space="preserve">Чеботаев А.А. </w:t>
      </w:r>
      <w:r>
        <w:rPr>
          <w:sz w:val="28"/>
        </w:rPr>
        <w:t>Логистика. Логистические технологии. – М.: Издательско-торговая корпорация «Дашков и Ко», 2002. – 17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Шевалье Ж., Вань Т.</w:t>
      </w:r>
      <w:r>
        <w:rPr>
          <w:sz w:val="28"/>
        </w:rPr>
        <w:t xml:space="preserve"> Логистика. Новые принципы менеджмента и конкурентоспособности: Пер. с франц. – М.: Изд-во АО «Консалтбанкир», 1997. – 112с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i/>
          <w:sz w:val="28"/>
        </w:rPr>
        <w:t>Альбеков А.У., Федько В.П., Митько О.А.</w:t>
      </w:r>
      <w:r>
        <w:rPr>
          <w:sz w:val="28"/>
        </w:rPr>
        <w:t xml:space="preserve"> Логистика коммерции. – Ростов-на-Дону: Феникс, 2001. – 512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i/>
          <w:sz w:val="28"/>
        </w:rPr>
        <w:t>Бахарев В.О.</w:t>
      </w:r>
      <w:r>
        <w:rPr>
          <w:sz w:val="28"/>
        </w:rPr>
        <w:t xml:space="preserve"> Производственно-заготовительная и сбытовая логистика фирмы (на материалах ювелирной промышленности). - СПб.: Изд-во СПбУЭФ, 1997. – 142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i/>
          <w:sz w:val="28"/>
        </w:rPr>
        <w:t>Долгов А.П.</w:t>
      </w:r>
      <w:r>
        <w:rPr>
          <w:sz w:val="28"/>
        </w:rPr>
        <w:t xml:space="preserve"> Логистика запасов: Учебное пособие. – Изд-во СПбГУЭФ, 2002. – 120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i/>
          <w:sz w:val="28"/>
        </w:rPr>
        <w:t>Залманова М.Е.</w:t>
      </w:r>
      <w:r>
        <w:rPr>
          <w:sz w:val="28"/>
        </w:rPr>
        <w:t xml:space="preserve"> Логистика: Учебное пособие. – Саратов: Саратовский гос. техн. ун-т, 1995. – 168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i/>
          <w:sz w:val="28"/>
        </w:rPr>
        <w:t>Зеваков А.М., Петров В.В.</w:t>
      </w:r>
      <w:r>
        <w:rPr>
          <w:sz w:val="28"/>
        </w:rPr>
        <w:t xml:space="preserve"> Логистика производственных и товарных запасов. – СПб.: Изд-во Михайлова В.А., 2002. – 320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i/>
          <w:sz w:val="28"/>
        </w:rPr>
        <w:t>Ивакин Е.К.</w:t>
      </w:r>
      <w:r>
        <w:rPr>
          <w:sz w:val="28"/>
        </w:rPr>
        <w:t xml:space="preserve"> Логистика капитального строительства в регионе. – Ростов-на-Дону: Изд-во Ростовского университета, 1997. – 188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i/>
          <w:sz w:val="28"/>
        </w:rPr>
        <w:t>Ккиппер И.Л., Тангиев М.М.</w:t>
      </w:r>
      <w:r>
        <w:rPr>
          <w:sz w:val="28"/>
        </w:rPr>
        <w:t xml:space="preserve"> Логистика толлинговых операций.- СПб.: Изд-во СПбГУЭФ, 2003.- 157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i/>
          <w:sz w:val="28"/>
        </w:rPr>
        <w:t>Козлов В.К., Уваров С.А.</w:t>
      </w:r>
      <w:r>
        <w:rPr>
          <w:sz w:val="28"/>
        </w:rPr>
        <w:t xml:space="preserve"> Логистика фирмы. - СПб.: Изд-во СПбГУЭФ, 1998. – 264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i/>
          <w:sz w:val="28"/>
        </w:rPr>
        <w:t>Козловский В.А., Козловская Э.А., Савруков Н.Т.</w:t>
      </w:r>
      <w:r>
        <w:rPr>
          <w:sz w:val="28"/>
        </w:rPr>
        <w:t xml:space="preserve"> Логистический менеджмент. – СПб,  - «Политехника», 1999. – 275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i/>
          <w:sz w:val="28"/>
        </w:rPr>
        <w:t>Колодин В.С.</w:t>
      </w:r>
      <w:r>
        <w:rPr>
          <w:sz w:val="28"/>
        </w:rPr>
        <w:t xml:space="preserve"> Логистическая инфраструктура регионального товарного рынка. - Иркутск: Изд-во ИГЭА, 1999. – 174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i/>
          <w:sz w:val="28"/>
        </w:rPr>
        <w:t xml:space="preserve">Костоглодов Д.Д., Харисова Л.М. </w:t>
      </w:r>
      <w:r>
        <w:rPr>
          <w:sz w:val="28"/>
        </w:rPr>
        <w:t>Распределительная логистика. – Ростов-н/Д.: Экспертное бюро, 1997. – 127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i/>
          <w:sz w:val="28"/>
        </w:rPr>
        <w:t>Мясникова Л.А.</w:t>
      </w:r>
      <w:r>
        <w:rPr>
          <w:sz w:val="28"/>
        </w:rPr>
        <w:t xml:space="preserve"> Мезологистика: информация и ожидания. – СПб.: Изд-во СПбГУЭФ, 1998. – 177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i/>
          <w:sz w:val="28"/>
        </w:rPr>
        <w:t xml:space="preserve">Новиков О.А., Уваров С.А. </w:t>
      </w:r>
      <w:r>
        <w:rPr>
          <w:sz w:val="28"/>
        </w:rPr>
        <w:t>Логистика: Учебное пособие. - СПб.: «Изд. дом «Бизнес-пресса», 1999. – 208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i/>
          <w:sz w:val="28"/>
        </w:rPr>
        <w:t xml:space="preserve">Парфенов А.В. </w:t>
      </w:r>
      <w:r>
        <w:rPr>
          <w:sz w:val="28"/>
        </w:rPr>
        <w:t>Таможенная логистика: Учебное пособие. – СПб.: Изд-во СПбГУЭФ, 2000. – 64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i/>
          <w:sz w:val="28"/>
        </w:rPr>
        <w:t>Пасяда Н.И.</w:t>
      </w:r>
      <w:r>
        <w:rPr>
          <w:sz w:val="28"/>
        </w:rPr>
        <w:t xml:space="preserve"> Логистика и управление проектами жилищного строительства. – СПб.: Изд-во СПбГУЭФ, 1999. – 195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i/>
          <w:sz w:val="28"/>
        </w:rPr>
        <w:t xml:space="preserve">Плоткин Б.К. </w:t>
      </w:r>
      <w:r>
        <w:rPr>
          <w:sz w:val="28"/>
        </w:rPr>
        <w:t>Введение в коммерцию и коммерческую логистику: Учебное пособие. - СПб.: Изд-во СПбУЭФ, 1996. – 171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i/>
          <w:sz w:val="28"/>
        </w:rPr>
        <w:t>Семененко А.И.</w:t>
      </w:r>
      <w:r>
        <w:rPr>
          <w:sz w:val="28"/>
        </w:rPr>
        <w:t xml:space="preserve"> Введение в теорию обоснования логистических решений (эффективность логистических систем и цепей): Учебное пособие. - СПб.: Изд-во СПбГУЭФ, 1999. – 247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i/>
          <w:sz w:val="28"/>
        </w:rPr>
        <w:t>Сергеев В.И., Кизим А.А., Эльяшевич П.А.</w:t>
      </w:r>
      <w:r>
        <w:rPr>
          <w:sz w:val="28"/>
        </w:rPr>
        <w:t xml:space="preserve"> Глобальные логистические системы: Учеб. пособие / Под общ ред. В.И. Сергеева. – СПб.: Издательский дом «Бизнесс-пресса», 2001. – 240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i/>
          <w:sz w:val="28"/>
        </w:rPr>
        <w:t xml:space="preserve">Уваров С.А. </w:t>
      </w:r>
      <w:r>
        <w:rPr>
          <w:sz w:val="28"/>
        </w:rPr>
        <w:t>Логистика: общая концепция, теория, практика. - СПб.: «ИНВЕСТ-НП», 1996. – 232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i/>
          <w:sz w:val="28"/>
        </w:rPr>
        <w:t>Щербаков В.В., Уваров С.А.</w:t>
      </w:r>
      <w:r>
        <w:rPr>
          <w:sz w:val="28"/>
        </w:rPr>
        <w:t xml:space="preserve"> Современные системы хозяйственных связей и логистика. - СПб.: Изд-во СПбУЭФ, 1997. – 84с.</w:t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37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178435" cy="183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4.45pt;mso-wrap-distance-left:0pt;mso-wrap-distance-right:0pt;mso-wrap-distance-top:0pt;mso-wrap-distance-bottom:0pt;margin-top:0.6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4389755</wp:posOffset>
              </wp:positionH>
              <wp:positionV relativeFrom="page">
                <wp:posOffset>36639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28.85pt;mso-position-vertical-relative:page;margin-left:34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414" w:hanging="0"/>
      <w:jc w:val="center"/>
      <w:outlineLvl w:val="2"/>
    </w:pPr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 w:val="28"/>
      <w:szCs w:val="19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spacing w:lineRule="exact" w:line="369"/>
      <w:jc w:val="both"/>
    </w:pPr>
    <w:rPr>
      <w:sz w:val="30"/>
    </w:rPr>
  </w:style>
  <w:style w:type="paragraph" w:styleId="BodyText2">
    <w:name w:val="Body Text 2"/>
    <w:basedOn w:val="Normal1"/>
    <w:qFormat/>
    <w:pPr>
      <w:widowControl/>
      <w:snapToGrid w:val="true"/>
      <w:spacing w:lineRule="exact" w:line="379"/>
      <w:ind w:firstLine="720"/>
    </w:pPr>
    <w:rPr>
      <w:sz w:val="30"/>
    </w:rPr>
  </w:style>
  <w:style w:type="paragraph" w:styleId="BlockText">
    <w:name w:val="Block Text"/>
    <w:basedOn w:val="Normal1"/>
    <w:qFormat/>
    <w:pPr>
      <w:widowControl/>
      <w:snapToGrid w:val="true"/>
      <w:spacing w:lineRule="auto" w:line="360" w:before="4" w:after="0"/>
      <w:ind w:left="567" w:right="414"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42:00Z</dcterms:created>
  <dc:creator>Шевченко С.Ю.</dc:creator>
  <dc:description/>
  <dc:language>en-US</dc:language>
  <cp:lastModifiedBy>MM</cp:lastModifiedBy>
  <cp:lastPrinted>2003-10-20T15:42:00Z</cp:lastPrinted>
  <dcterms:modified xsi:type="dcterms:W3CDTF">2007-09-05T14:42:00Z</dcterms:modified>
  <cp:revision>2</cp:revision>
  <dc:subject/>
  <dc:title>6</dc:title>
</cp:coreProperties>
</file>