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ифр специальности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7.00.10 История науки и техни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ула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м специальности «История науки и техники» явля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тория становления и развития мирового и отечественного науковеде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тория становления и развития гуманитарных, общественных, технически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зико-математических, медицинских, аграрных, геолого-минералогически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имических, биологических, сельскохозяйственных, географически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етеринарных наук и архитектуры, а также взаимодействие отечественно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ировой науки в изучении конкретных научных проблем. Исследовани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мках указанной специальности способствуют обобщению историк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учного материала с целью воссоздания целостной картины становле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я отдельных отраслей научного знания и конкретных наук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исследований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Исторический анализ становления и развития науки и техни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История становления и развития научных школ и направлений, роли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оположников – ведущих ученых – в развитии мировой наук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тановление и обоснование приоритетов в открытиях, в разработке нов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ов фундаментальных теор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История исследований и открытий в конкретных областях науч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н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Выявление и исторический анализ неизвестных ранее факт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овведений, представляющих научную и историческую ценност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Обобщение историко-научного материала с целью воссоздания целост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ртины становления и развития отдельных наук и отраслей науч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н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Исследование проблем классификации науки и путей эволюции структу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дельных наук или областей научного зн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Исследование основных тенденций и закономерностей становле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я отдельных наук или отраслей научного зн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Исследование основных связей между запросами практики и развит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учного позн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Исследование необходимости развития определенных направле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учно-технической полити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Исследование качественных изменений и исторических переходов 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дного состояния отдельных отраслей науки к другому для осущест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нозирования развития отдельных наук и отраслей научного зн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История становления и развития промышленных комплексов и друг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ктов народнохозяйственного знач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 Философские наук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м специальности «История науки и техники» являю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ледующие темы: исследование генезиса и развития научного и техниче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нания в контексте материальной и духовной культуры, анализ эволю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ечественной науки в ее взаимосвязи и взаимодействии с мировой науко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поставление науки Востока и Запада, описание мировых центров науч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ысли, изучение становления научных идей, теорий и традиц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адиционного и новаторского в науке, выявление исторических форм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циональных и региональных особенностей научного знания и позн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ециальность «История науки и техники» включает также историограф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тории науки, которая активно взаимодействует с исследованиями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лософии науки, истории мировой культуры и истории философ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следование проблем специальности «история науки и техники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полагает освоение корпуса историко-научных источников – науч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итературы, архивных документов (переписка, дневники, подготовитель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риалы и т.д.), мемуаров ученых и их исторических экскурсо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дение интервью с крупными специалистами в области науки. О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ебует квалифицированной работы с историко-научной литературой, 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кже с литературой по историографии истории науки. Оно может бы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полнено при привлечении и освоении релевантной литературы по исто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лософии, философии науки и гражданской истории при привлеч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риалов дискуссий и результатов международных историко-науч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мпозиумов и конференций по истории и философии науки, а также уче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практики ведущих высших учебных заведений Росси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рубежных стра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ь специальности «история науки и техники» – подготов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фессиональных ученых и преподавателей, не только превосход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ладеющих знанием предмета и пробуждающих интерес к историческо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ю науки, но и способных востребовать и оживить мысленный опы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шлого в пространстве современных мировоззренческих потребносте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нительно к решению теоретических проблем естественнонаучного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уманитарного профил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оритетные исследовательские направления специализации «истор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уки и техники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афизика и натурфилософия древнего мир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ука в контексте древней и средневековой китайской культур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лософии. Влияние конфуцианства, даосизма и легизма на станов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уки и техники. Исследование категориальной основы философии и нау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ревнего Китая. Понятийное выражение истоков и субстанций мироздани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ао (фундаментальная категория китайской философии и культуры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тимологические значения иероглифа Дао: «путь», «дорога», основ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текстуальные значения: «учение», «метод», «принцип», «теория»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правда», «мораль», «гармоничный порядок», «функция», «график»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абсолют», «выражение», «высказывание»; в западных историк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лософских исследованиях Дао сопоставляется с категориями «логос»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брахман», а в китайском переводе Евангелия обозначает божествен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лово), Дэ (благая сила), Ю – у (наличие/бытие – отсутствие/небытие), Ц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пневма), Цзин (семя), Шэнь (дух), Юань ци (изначальная пневма). Катего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смогенеза и динамической структурированности мироздания: Тай цз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Великий предел), Инь ян (оппозиционная познавательная матрица, схе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смогенеза), У син (пять элементов), Юй чжоу (пространство – время), Ду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цзин (движение – покой), Сюй – ши (пустота – наполненность), Ти – ю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тело/субстанция – функция/акциденция), Хэ (гармония). Атрибут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войства мироздания: Ли (принцип), Син ([телесная] форма), Цзы жан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естественность). Человек в мире и обществе: Тянь ди жэнь (Небо – Земля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еловек), Вэнь (письменность/культура), Жэнь (гуманность),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долг/справедливость), Ли ([этико-ритуальная] благопристойность), М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предопределение), Син ([индивидуальная] природа), Синь (сердце/разум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нь (благонадежность/доверие), Сю шэнь (самосовершенствование), Сяо 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сыновнее благочестие и почитание старшего брата), У вэй (недеяние), 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зин (Пять канонов), Цзюнь цзы (благородный муж), Чжи (мудрость), Чжу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у (преданность – взаимность/великодушие), Чжун юн (срединность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тоянство) Чжэн мин (выправление имен), Чэн (искренность), Шэ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совершенная мудрость). История древнекитайской техники и технолог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стижения в области культуры, литературы, театра, архитектуры, во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л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ука в контексте философии и культуры древней и средневековой Инд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уховная жизнь древней Индии и проблемное поле предпосылок наук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лософии. Проблемы исследования Абсолюта, объективной духов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убстанции (Брахман), личности (атман), бытия-в-мире как страд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сансара), спасения (мокша, нирвана), закона воздаяния за деяния (зако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рмы). Ориентация на изучение внутреннего мира человека. Перестрой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нутреннего мира – путь к установлению мировой гармонии. Буддийск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колы, ведическая литература, Веды («Священное знание»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тодоксальные и неортодоксальные философские школы. Пробле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нимания и сознания (виджняна). История логики, теории позна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миотики и математики. Истоки индийской гносеологии: «видение»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знание (даршана), знание (джняна), путь знания (джняна-марга), пу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йствия (карма-марга), творение (майя), истинная мудрость (праджня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точник достоверного знания (прамана), прохождение через сер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ояний (сансара), непосредственное чувственное восприятие (пратьякша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исло, размышление, исчисление (санхья), нить, правило, руководст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сутра). Дискуссии о природе универсалий, небытия, природы и сущ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еловека. Проблема соотношения индийской и западной философ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адиц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аристотелевская натурфилософия. Поиски первоначала мира (основы все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ещей). Рациональная интерпретация мифологии. Понимание мира и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единого исходного принципа. Первоматерия и субстанция. Превращ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воматерии. Единое целое и борьба противоположностей в н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томистическое учение. Атомы и пустота. Взаимодействие атом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ние мира. Бытие и небытие. Пространство и время. Возникнов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ревнегреческой математи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кола Пифагора. Природа чисел и числовых отношений, связь числов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ношений с закономерностями устройства мира. Природа чисел и предм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знания. Единый принцип и проблема выведения из него многообраз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ещей. Бытие и становление. Единое и беспредельное. Число и тело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единое целое. Трудности учения пифагорейцев: несоизмеримые отрезк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блема описания движения. Связь учения Пифагора с дальнейши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работками Евдокса (формулировка аксиомы Архимеда), геометри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Евклида, апориями Зенона как следствиями попыток целочисл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исания мир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кола Платона. Два типа реальности: идеальная высшая реальность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риальная низшая реальность (физический мир). Математика и физ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к достоверное и мнимое знания. Предназначение математики. Диалект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латона как метод доказательства. Понимание материи как субстрат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ишенного каких-либо качеств. Учение о правильных многогранниках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ущности природных элементов. Влияние идей Платона на современн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зик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афизика и физика Аристотеля и ее влияние на историю науки. Мес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ла. Пространство и отсутствие пустоты. Наука и здравый смыс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зменение и движение. Субстанциальная природа пространства. Движени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ремя. Элементы мира и эфир. Материя небесного мира. Движение тел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еда. Виды движения. Естественное и искусственное движение. Различ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жду покоем и движением. Совершенное движение. Двигатель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водвигатель. Понятие естественности мест. Природа (естественное)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кусство (техническое). Физика как наука и механика как искусств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ка как изобретение искусственных механизмов. Четыре вида прич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формальная, материальная, действующая и целевая) и их использование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ологии науки. Аристотелевская логика, категории, виды причин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ение о справедливости и их влияние на становление гуманитар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плекса наук. Причины двухтысячелетнего господства физи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ристотел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ка в античном мире. Понимание техники как искусства изготовле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дства артефактов. Техника как ремесло. Историческое развит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ческой деятельности и форм организации коллективной деятель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ункции техни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ука арабо-мусульманского мира. Протонаучное знание. Наука ранн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ивилизаций. Калам как направление мусульманской натурфилософ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нтологии и гносеологии. Разработка оригинальных атомист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цепций, финитистский подход к структуре физических тел, поним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вижения, пространства и времени. Ашаризм и мутазалитизм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правления в каламе. Связь с древнегреческой наукой и философи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альсафа (арабская философия) в условиях развития городов, ремесел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кусств, науки и торговли. Исламизация Аристотеля и Платон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блюдение, опыт, диалектика, аргументация, доказательство, гностическ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мистический) интеллект, эстетика, интуиция как методы науч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следования. Теории Авиценны и Аверроэса о единстве человече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ума в контексте современных дискуссий о коллективном сознан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ецифика символического и метафорического языка ислам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смологии. Предмет трудов по естественной истории в мусульманском мир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геологии, минералогии, зоологии и ботанике). Техника и технологи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рабо-мусульманском мире. Использование существующих природных сил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мений человека. Создание машин, согласованных с природой. Соответств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матических знаний уровню латинского Средневековья. Арифметик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еометрия, астрономия, музыка, оптика. Понимание числа как способ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динения и синтеза. Количественные и качественные (символические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арактеристики чисел и геометрических фигур. Математические основ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кусства и музыки. Астрономия и астрология. Использо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толемеевской математической астрономии и соединение ее с иранским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дийскими астрономическими знаниями. Изменения в системе Птолеме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иджи (астрономические таблицы). Изобретения в области сфер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игонометрии. Точный подсчет движения небесных тел. Крит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толемеевой системы. Представление о гелиоцентризме (Бируни). Гипотеза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вижении планет по эллипсовидной траектории вместо кругового движ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чины неприятия разрыва с традици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едневековая философия и наука. Схоластика и философское образова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едневековые университеты. Возникновение городской культур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едневековье и сохранение античного наследия. Преемственность межд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едневековой философией и философией и наукой Нового времен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блема взаимоотношения арабского Востока и латинского Запа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воение арабами греческой культуры, науки и философии. Арабск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зрождение и освоение эллинистической цивилизации. Собир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атинским Западом арабского наследия, обогащенного рецепцией гре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ультуры. Труды Аристотеля как энциклопедия научного знания: логик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зика, метафизика, астрономия, психология, биология, этика, полити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ристотель и средневековые университеты. Аристотель как Учител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едневековья. Платон и платонизм в Средние века. «Тимей»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терпретация сотворения мира. Отношение христианской церкви к труда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латона и Аристотел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ановление новоевропейской науки. Возрождение и Реформация и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лияние на становление науки Нового времени. Возникнов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антеистической парадигмы и понятия бесконечной вселенной. Концеп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елиоцентрической системы мира. Разрушение основ физики Аристотел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носительность покоя и движения тел. Принцип инерции Галиле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ханика Ньютона. Математика и естествознание. Геометриза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странства. Картезианская наука и натуральная философия Ньютон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цепции Джордано Бруно, Леонардо да Винчи, Ф. Бэкона, Н. Мальбранш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. Коперника, Тихо Браге, Б. Паскаля, И. Кеплера, Г. Галилея, И. Ньютона, 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карта, Г. Лейбница, Х. Гюйгенса, Ж.Б. Даламбера, Ж.Л. Лагранжа, 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ойля, Л. Эйлера, И. Канта, М.В. Ломоносова и др. в контексте становле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я науки Нового времени. Возникновение классиче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естествознания, его успехи и трудности. Революции в естествознан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лятивистская и квантовая механика. Новейшие тенденции в развит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естественных наук, взаимодействие естественных и гуманитарных наук в Х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еке, историческое развитие наук в перспективе социальных и гуманитар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блем современ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тория физико-математических наук, история биологических наук, истор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еолого-географических наук, история медицины и наук о человеке, истор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ческих наук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тория научных организаций: университетов, академий, лаборатор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следовательских институтов, высших технических учебных заведен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учных библиотек, фонд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тория отечественной науки в ее взаимосвязи с развитием мировой нау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ятели русской науки. Наука «окраин» России. Опыт государств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ия наукой в России. Связь исследования и образовани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торической перспектив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тория науки в перспективе философии и социологии современной нау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блема объективности историко-научного описания. Пробле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торического факта. Источниковедение. История науки в контексте науч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итики, идеологии, культуры. История науки и религ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ология истории античной науки и науки средних век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ходы к объяснению формирования науки нового времени: классическ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рксистский (Б.М. Гессен, Дж. Бернал, Б.М. Кедров и др.), протестантск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тический (Р. Мертон, М. Вебер и др.), магико-герметический (Ф. Иейтс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р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Европоцентризм в истории науки. Проблема «колониальной науки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умулятивистская концепция развития науки. Понятие научной револю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венционализм как историографическая концепция. «Внутренняя логика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«социальные факторы». Интернализм и экстернализм. Фальсификациониз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. Поппера. Рациональная реконструкция истории науки и науч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следовательские программы И. Лакатоса. Методологический анархизм П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ейерабен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тория науки и социология знания. Сильная программа Д. Блор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ый конструктивизм как методология историко-науч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следования. Понятия научного сообщества, мыслительного коллекти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исциплины и исследовательской области. Дифференциация и интегра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нания. Научные револю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матическое моделирование развития науки. Наукометр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исциплинарная история науки. История математики, физики, механик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строномии, химии, биологии, геологии, минералогии, географии, медицин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уманитарных, технических и прикладных наук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ука в системе государственных институтов. Частные и корпоратив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аборатории. Научная политика. Управление наукой и финансиро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у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тория кардинальных проблем и проблемных ситуаций. Case studie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иографии ученых и деятелей нау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ь наук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ческие нау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имические нау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зико-математические нау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иологические нау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дицинские нау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льскохозяйственные нау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торические нау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еолого-минералогические нау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етеринарные нау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еографические нау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лософские науки (за исследования по п. 12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рхитектура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4:00Z</dcterms:created>
  <dc:creator>katja</dc:creator>
  <dc:description/>
  <dc:language>en-US</dc:language>
  <cp:lastModifiedBy>katja</cp:lastModifiedBy>
  <dcterms:modified xsi:type="dcterms:W3CDTF">2010-06-29T05:38:00Z</dcterms:modified>
  <cp:revision>2</cp:revision>
  <dc:subject/>
  <dc:title>Шифр специальности:</dc:title>
</cp:coreProperties>
</file>