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фр специальности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26.01 Охрана труда (по отраслям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ула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храна труда (по отраслям) – область науки и техники, изучающ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вязи и закономерности обеспечения безопасных условий труда, сохран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жизни и здоровья работников в процессе производственной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ятий промышленности, строительства и на транспорт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исследований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Прогнозирование параметров состояния производственной среды, опас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туаций и опасных зо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Изучение физических, физико-химических, биологических и социаль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их процессов, определяющих условия труда, установ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заимосвязей с вредными и опасными факторами производственной сред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Разработка методов контроля, оценки и нормирования опасных и вред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акторов производства, способов и средств защиты от ни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Разработка систем и методов мониторинга – опасных и вред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ственных факторов, автоматизированных систем сигнализации о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асност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Разработка научно обоснованных методов учета, анализа, прогноз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о-экономических последствий аварийности, производств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авматизма и профессиональной заболеваем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Разработка методологии социальной и экономической оцен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ффективности способов и средств обеспечения безопасности, сохран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доровья работник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Научное обоснование, конструирование, установление обла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ционального применения и оптимизация параметров способов, систем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едств коллективной и индивидуальной защиты работников от воздейств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редных и опасных фактор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Разработка теории, правил и норм научной организации безопас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уда, учета, контроля и профилактики вредностей и опасност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Изучение эффективности реализации систем управления и орган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храны труда на предприятиях и по отраслям, разработка информацио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 для сбора оперативной информации по аварийности, травматизму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фзаболеваем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Исследование человеческого фактора в системе человек – техническа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истема – производственная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_______среда с целью повышения безопасности труд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Разработка методов для определения профессиональной пригод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тников, занятых на опасных, вредных работах и на работах, требующ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вышенного внимания, быстрой реакции и высокой ответствен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 Разработка научных основ создания нормативной документации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ртификации методов и средств снижения уровня травматизм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фзаболева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 Разработка и совершенствование методологии осущест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енного надзора и общественного контроля за соблюден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ебований охраны тру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межные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3.02.08 – Экология (по отрасля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2.08 – Технология машиностро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2.11 – Методы контроля и диагностика в машиностро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2.13 – Машины и агрегаты (по отрасля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2.22 – Организация производства (по отрасля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2.07 – Технология и оборудование механической и физико-техн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бот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4.03 – Машины и аппараты, процессы холодильной и криог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ки, систем кондиционирования и жизнеобеспе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7.02 – Проектирование, конструкция и производство летате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ппара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7.07 – Контроль и испытание летательных аппаратов и их сист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8.04 – Технология судостроения, судоремонта и орган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удостроительного производ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9.03 – Электротехнические комплексы и сист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1.06 – Акустические приборы и сист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1.07 – Оптические и оптико-электронные приборы и комплекс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1.08 – Радиоизмерительные прибо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1.13 – Приборы и методы контроля природной среды, вещест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ов и издел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1.17 – Приборы, системы и изделия медицинского назна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4.02 – Электростанции и электроэнергетические сист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4.03 – Ядерные энергетические установки, включая проектировани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сплуатацию и вывод из эксплуат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4.04 – Промышленная теплоэнергет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6.01 – Металловедение и термическая обработка металлов сплав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6.02 – Металлургия черных, цветных и редких металл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6.04 – Литейное производст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6.06 – Порошковая металлургия и композиционные материал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6.07 – Металлургия техногенных и вторичных ресурс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22.07 – Подвижной состав железных дорог, тяга поезд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лектрифика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22.10 – Эксплуатация автомобильного транспор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22.14 – Эксплуатация воздушного транспор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22.19 – Эксплуатация водного транспорта, судовожд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23.01 – Строительные конструкции, здания и сооруж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23.03 – Теплоснабжение, вентиляция, кондиционирование воздух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азоснабжение и освещ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23.04 – Водоснабжение, канализация, строительные системы охра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дных ресурс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26.02 – Безопасность в чрезвычайных ситуациях (по отрасля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26.03 – Пожарная и промышленная безопасность (по отрасля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00.03 – Гражданское право, предпринимательское право, семейное прав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ждународное частное пра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00.05 – Трудовое право, право социального обеспе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00.06 – Природоресурсное право, аграрное право, экологическое пра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.00.03 – Психология труда, инженерная психология, эргоном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5.00.17 – Разработка и эксплуатация нефтяных и газовых месторожд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5.00.19 – Строительство и эксплуатация нефтегазопроводов, баз и хранилищ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5.00.22 – Геотехнология (подземная, открытая, строительна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5.00.36 – Геоэколог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ь наук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ие нау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дицинские нау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ологические науки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сихологиче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33:00Z</dcterms:created>
  <dc:creator>katja</dc:creator>
  <dc:description/>
  <dc:language>en-US</dc:language>
  <cp:lastModifiedBy>katja</cp:lastModifiedBy>
  <dcterms:modified xsi:type="dcterms:W3CDTF">2011-04-04T11:38:00Z</dcterms:modified>
  <cp:revision>1</cp:revision>
  <dc:subject/>
  <dc:title>Шифр специальности:</dc:title>
</cp:coreProperties>
</file>