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2.08 Управление процессами перевозо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м специальности «Управление процессами перевозок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является: исследование закономерностей транспортных процесс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анспортных логистических систем, совершенствование существующи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аботка новых технических и технологических решений в организа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и перевозочным процессом, в том числе движением поезд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е средств автоматизации, транспортных сетей и составляющих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уктур и объектов на федеральном, промышленном и городс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анспорте. Объектами данной специальности являются: транспортная сеть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уктуры и линейные предприятия этой сети, транспортны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онные потоки, системы управления на железнодорож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анспорте, устройства автоматики и телемеханики на линиях и станция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тройства обеспечения безопасности перевозо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ланирование, организация и управление транспортными поток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Технология транспортных процесс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Развитие транспортной сети, ее структур и линейных предприят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Взаимодействие различных видов транспорта, межгосударствен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трудничество в организации перевозо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Транспортное экспедирование и серви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Методологии и системы обеспечения безопасности дви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Системы автоматики и телемеханики, предназначенные для 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возочным процессом, методы их построения и испыт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Технические средства, системы контроля и управления транспорт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ологическими процессами, их стандартизация и сертификац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2:00Z</dcterms:created>
  <dc:creator>katja</dc:creator>
  <dc:description/>
  <dc:language>en-US</dc:language>
  <cp:lastModifiedBy>katja</cp:lastModifiedBy>
  <dcterms:modified xsi:type="dcterms:W3CDTF">2010-06-29T05:35:00Z</dcterms:modified>
  <cp:revision>2</cp:revision>
  <dc:subject/>
  <dc:title>Шифр специальности:</dc:title>
</cp:coreProperties>
</file>