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Шифр специальности: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22.06 Железнодорожный путь, изыскание и проектирование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железных дорог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ула специальност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блемы формирования, развития и реконструкции сети желез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орог, изысканий и проектирования ее элементов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блемы проектирования, изготовления, устройства, техническ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служивания и ремонта, а также совершенствования железнодорож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ути, включая его верхнее и нижнее строение и объекты производствен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фраструктуры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блемы взаимодействия с другими отраслями экономики, вида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ранспорта и их хозяйствам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ласти исследований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Место и роль железнодорожного пути в системе железнодорож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ранспорта и взаимодействие с другими отраслями экономики и транспорт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Конструкции верхнего и нижнего строения железнодорожного пу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новные параметры, направления развития, проектирование, изготовлени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истема технического обслуживания и ремонтов железнодорожного пу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хнология производства и организация работ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Закономерности изменения технического состояния пути и его элемент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иагностика железнодорожного пути. Критерии оценки его техническ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ояния. Мониторинг состояния пути. Аппаратура и системы контрол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Путевые машины и другие средства механизации для техническ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служивания и ремонтов железнодорожного пу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Методы исследования, испытаний и моделирования железнодорож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ути и процессов его взаимодействия с подвижным составо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 Исследования в области обеспечения безопасности движения поезд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 Эксплуатационная надежность железнодорожного пу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 Экологические аспекты и защита железнодорожного пути от внешн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оздейств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 Формирование сети железных дорог и отдельных полигонов на не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. Выбор и обоснование технических параметров проектируемых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конструируемых железных дорог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1. Методы и средства изысканий и проектирования железных дорог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ценивание проектных решений по комплексному и частным критерия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ффектив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2. Взаимодействие железной дороги с окружающей средой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трасль </w:t>
      </w:r>
      <w:r>
        <w:rPr>
          <w:rFonts w:cs="TimesNewRomanPSMT;Times New Roman" w:ascii="TimesNewRomanPSMT;Times New Roman" w:hAnsi="TimesNewRomanPSMT;Times New Roman"/>
          <w:sz w:val="28"/>
          <w:szCs w:val="20"/>
        </w:rPr>
        <w:t>наук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хнические нау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51:00Z</dcterms:created>
  <dc:creator>katja</dc:creator>
  <dc:description/>
  <dc:language>en-US</dc:language>
  <cp:lastModifiedBy>katja</cp:lastModifiedBy>
  <dcterms:modified xsi:type="dcterms:W3CDTF">2010-06-29T05:35:00Z</dcterms:modified>
  <cp:revision>2</cp:revision>
  <dc:subject/>
  <dc:title>Шифр специальности:</dc:title>
</cp:coreProperties>
</file>