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01 Системный анализ, управление и обработка информации (п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ный анализ, управление и обработка информации (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ям) – специальность, занимающаяся проблемами разработ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ения методов системного анализа сложных прикладных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, обработки информации, целенаправленного воз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а на объекты исследования, включая вопросы анализ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лирования, оптимизации, совершенствования управления и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, с целью повышения эффективности функционирования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. Специальность отличается тем, что ее основным содерж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ются теоретические и прикладные исследования системных связ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ей функционирования и развития объектов и процессов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том отраслевых особенностей, ориентированные на повы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управления ими с использованием современных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 информации. Значение решения научных и технических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ой специальности для народного хозяйства состоит в разработке н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ршенствовании существующих методов и средств анализа об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и и управления сложными системами, повышения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ежности и качества техн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еоретические основы и методы системного анализа, оптим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, принятия решений и 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Формализация и постановка задач системного анализа, оптим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, принятия решений и 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 критериев и моделей описания и оценки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я задач системного анализа, оптимизации, управления,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и 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методов и алгоритмов решения задач системного анализ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изации, управления, принятия решений и 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специального математического и алгоритм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я систем анализа, оптимизации, управления, принятия реше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Методы идентификации систем управления на основе ретроспектив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ущей и экспертной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Методы и алгоритмы структурно-параметрического синтез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дентификации слож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Теоретико-множественный и теоретико-информационный анализ слож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Разработка проблемно-ориентированных систем управления, при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и оптимизации технических объе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Методы и алгоритмы интеллектуальной поддержки при принят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ческих решений в техн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Методы и алгоритмы прогнозирования и оценки эффектив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а и надежности слож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Визуализация, трансформация и анализ информации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ьютерных методов обработки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Методы получения, анализа и обработки экспертной ин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не включает исследования в следующих областя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матизированные системы управления технологическими процесс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ми; управление в социальных и экономических систем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ное обеспечение вычислительных машин, комплекс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ьютерных сетей; системы автоматизации проектирования;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ческого моделирования; системы защиты информации. Эти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включают соответственно специальности 05.13.06, 05.13.10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1, 05.13.12, 05.13.18, 05.13.1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6:00Z</dcterms:created>
  <dc:creator>katja</dc:creator>
  <dc:description/>
  <dc:language>en-US</dc:language>
  <cp:lastModifiedBy>katja</cp:lastModifiedBy>
  <dcterms:modified xsi:type="dcterms:W3CDTF">2010-06-29T05:32:00Z</dcterms:modified>
  <cp:revision>2</cp:revision>
  <dc:subject/>
  <dc:title>Шифр специальности:</dc:title>
</cp:coreProperties>
</file>