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9.01 Электромеханика и электрические аппара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ая специальность, объединяющая исследования по физичес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техническим принципам создания и совершенствования силов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ых устройств для взаимного преобразования электрическ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ческой энергии, электрических, контактных и бесконтак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ппаратов для коммутации электрических цепей и управления поток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нергии. В рамках специальности комплексные исследования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х, производственных и технологических проблем проводятся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ю повышения энергетической эффективности, технологич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логической и эксплуатационной безопасности преобразователе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ппаратов, снижения их себестоимости и эксплуатационных затра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Анализ и исследование физических явлений, лежащих в осно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ирования электрических, электромеханических преобразовате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нергии и электрических аппара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Разработка научных основ создания и совершенствования электрическ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омеханических преобразователей и электрических аппара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азработка методов анализа и синтеза преобразователей электрическ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ческой энерг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Разработка методов анализа и синтеза электрических аппара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Разработка подходов, методов, алгоритмов и программ, обеспечива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ирование, надежность, контроль и диагностику функцион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ических, электромеханических преобразователей и электр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ппаратов в процессе эксплуатации, в составе рабочих комплек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Поиск и оценка нетрадиционных способов электромехан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образования энергии с целью эффективного использования приро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урсов. Разработка технических устройств, использующих отличные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евых принципы преобразования энерг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 (по специальности не рассматриваются работы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мизации режимных параметров систем, укомплектов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ическими, электромеханическими преобразователя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ическими аппаратами, не рассматриваются работы по электрически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упроводниковым преобразователям)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4:00Z</dcterms:created>
  <dc:creator>katja</dc:creator>
  <dc:description/>
  <dc:language>en-US</dc:language>
  <cp:lastModifiedBy>katja</cp:lastModifiedBy>
  <dcterms:modified xsi:type="dcterms:W3CDTF">2010-06-29T05:30:00Z</dcterms:modified>
  <cp:revision>2</cp:revision>
  <dc:subject/>
  <dc:title>Шифр специальности:</dc:title>
</cp:coreProperties>
</file>