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13 Машины, агрегаты и процессы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шины, агрегаты и процессы – область науки и техни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ключающая разработку научных и методологических ос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труирования, производства, ремонта и эксплуатации машин, агрегат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ов; теоретические и экспериментальные исследования; техни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е обоснование применения отдельных типов и типоразме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шин, высокопроизводительных комплектов машин и механизм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зированного инструмента на всех стадиях жизненного цикла (расче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ектирование, монтаж/демонтаж, наладка, эксплуатация, ремонт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ытания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 проблем данной области знаний требует нау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ого обоснования новых эффективных методов и технолог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ектирования, создания и модернизации процессов, машин и агрегат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х эксплуатации в различных отраслях промышл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Разработка научных и методологических основ проектирования и созд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ых машин, агрегатов и процессов; механизации производств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ии с современными требованиями внутреннего и внешнего рын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и, качества, надежности, долговечности, промышлен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логической 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Разработка параметрических рядов машин на основе унифика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тимизации отдельных узлов и агрегатов и оптимизационного синте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енных систем из н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Теоретические и экспериментальные исследования параметров машин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грегатов и их взаимосвязей при комплексной механизации основ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помогательных процессов и опер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Методологические основы формирования количественной и каче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ы парка машин и агрегатов в зависимости от функцион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значения, организационно-производственных и технологическ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раметров региональных и природно-климатических условий производ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Разработка научных и методологических основ повы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ительности машин, агрегатов и процессов и оценки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й эффективности и ресур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Исследование технологических процессов, динамики машин, агрегат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злов и их взаимодействия с окружающей сред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зработка и повышение эффективности методов техн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служивания, диагностики, ремонтопригодности и технологии ремо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шин и агрегатов в целях обеспечения надежной и безопас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сплуатации и продления ресур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межные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1 – Теоретическая меха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4 – Механика деформируемого твердого те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5 – Механика жидкостей, газа и плаз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6 – Динамика, прочность машин, приборов и аппарат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4.05 – Оп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5.00.19 – Строительство и эксплуатация нефтегазопроводов, баз и хранилищ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9 – Материаловедение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ственные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2 – Машиноведение, системы приводов и детали маш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4 – Трение и износ в машин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5 – Роботы, механотроника и робототехнические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8 – Технология машиностро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18 – Теория механизмов и маш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9 – Технология и машины обработки давл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5.06 – Горные маши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1.01 – Приборы и методы измерения по видам измер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3.06 – Автоматизация и управление технологическими процесса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ами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3.12 – Системы автоматизации проектирования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1 – Металловедение и термическая обработка метал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4 – Литейное производ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5 – Обработка металлов давл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7.08 – Процессы и аппараты химических технолог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 23.05 – Строительные материалы и издел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3.02 – Подземные сооружения, основания и фундамен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6.01 – Охрана труда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6.02 – Безопасность в чрезвычайных ситуациях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граничение между специальностью 05.02.13 и родственными и смеж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ями проводится по направленности и объему исследо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 по родственным и смежным специальностям нося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чиненный, вспомогательный характер. Отрасли указаны в разде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ственных специальност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1:00Z</dcterms:created>
  <dc:creator>katja</dc:creator>
  <dc:description/>
  <dc:language>en-US</dc:language>
  <cp:lastModifiedBy>katja</cp:lastModifiedBy>
  <dcterms:modified xsi:type="dcterms:W3CDTF">2010-06-29T05:06:00Z</dcterms:modified>
  <cp:revision>2</cp:revision>
  <dc:subject/>
  <dc:title>Шифр специальности:</dc:title>
</cp:coreProperties>
</file>