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lang w:val="ru-RU"/>
        </w:rPr>
        <w:t>Министерство образован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 науки</w:t>
      </w:r>
      <w:r>
        <w:rPr>
          <w:b/>
          <w:lang w:val="ru-RU"/>
        </w:rPr>
        <w:t xml:space="preserve"> Российской Федерации</w:t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Heading"/>
        <w:spacing w:lineRule="auto" w:line="360"/>
        <w:rPr/>
      </w:pPr>
      <w:r>
        <w:rPr>
          <w:b/>
          <w:lang w:val="ru-RU"/>
        </w:rPr>
        <w:t>05.13.18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Математического моделирования, </w:t>
      </w:r>
    </w:p>
    <w:p>
      <w:pPr>
        <w:pStyle w:val="Heading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численные методы и комплексы программ»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физико-математическим и техническим наукам</w:t>
      </w:r>
    </w:p>
    <w:p>
      <w:pPr>
        <w:pStyle w:val="Style10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6 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spacing w:lineRule="auto" w:line="360"/>
        <w:ind w:firstLine="567"/>
        <w:jc w:val="both"/>
        <w:rPr/>
      </w:pPr>
      <w:r>
        <w:rPr/>
        <w:t>В основе настоящей программы лежит материал курсов “функциональный анализ”, “математическая физика”, “теория вероятностей”, “математическая статистика”, “численные методы”. Программа разработана экспертным советом Высшей аттестационной комиссии по управлению, вычислительной технике и информатике при участии МГУ им. М.В. Ломонос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Математические основ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Элементы теории функций и функционального анализ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-Банаха. Линейные операторы. Элементы спектральной теории. Дифференциальные и интегральные операторы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Экстремальные задачи. Выпуклый анализ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Теория вероятностей. Математическая статистик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Информационные технолог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инятие решений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both"/>
        <w:rPr/>
      </w:pPr>
      <w:r>
        <w:rPr/>
        <w:t>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Исследование операций и задачи искусственного интеллект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/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Компьютерные технолог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357"/>
        <w:jc w:val="center"/>
        <w:rPr>
          <w:b/>
          <w:b/>
        </w:rPr>
      </w:pPr>
      <w:r>
        <w:rPr>
          <w:b/>
        </w:rPr>
        <w:t>Численные методы</w:t>
      </w:r>
    </w:p>
    <w:p>
      <w:pPr>
        <w:pStyle w:val="Normal"/>
        <w:keepNext w:val="true"/>
        <w:spacing w:lineRule="auto" w:line="360"/>
        <w:ind w:left="-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Вычислительный эксперимент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нципы проведения вычислительного эксперимента. Модель, алгоритм, программа.</w:t>
      </w:r>
    </w:p>
    <w:p>
      <w:pPr>
        <w:pStyle w:val="Normal"/>
        <w:spacing w:lineRule="auto" w:line="360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357"/>
        <w:jc w:val="center"/>
        <w:rPr>
          <w:b/>
          <w:b/>
        </w:rPr>
      </w:pPr>
      <w:r>
        <w:rPr>
          <w:b/>
        </w:rPr>
        <w:t>Алгоритмические языки</w:t>
      </w:r>
    </w:p>
    <w:p>
      <w:pPr>
        <w:pStyle w:val="Normal"/>
        <w:keepNext w:val="true"/>
        <w:spacing w:lineRule="auto" w:line="360"/>
        <w:ind w:left="-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ставление о языках программирования высокого уровня. Пакеты прикладных программ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  <w:t>Методы математического моделир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принципы математического модел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</w:tabs>
        <w:ind w:left="0" w:hanging="0"/>
        <w:rPr/>
      </w:pPr>
      <w:r>
        <w:rPr/>
        <w:t>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3"/>
        <w:tabs>
          <w:tab w:val="clear" w:pos="36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Методы исследования математических моделей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</w:tabs>
        <w:ind w:left="0" w:hanging="0"/>
        <w:rPr/>
      </w:pPr>
      <w:r>
        <w:rPr/>
        <w:t>Устойчивость. Проверка адекватности математических моделей.</w:t>
      </w:r>
    </w:p>
    <w:p>
      <w:pPr>
        <w:pStyle w:val="3"/>
        <w:tabs>
          <w:tab w:val="clear" w:pos="36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Математические модели в научных исследованиях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360"/>
        </w:tabs>
        <w:ind w:left="0" w:hanging="0"/>
        <w:rPr/>
      </w:pPr>
      <w:r>
        <w:rPr/>
        <w:t xml:space="preserve">Математические модели в статистической механике, экономике, биологии. Методы математического моделирования измерительно-вычислительных систем. </w:t>
      </w:r>
    </w:p>
    <w:p>
      <w:pPr>
        <w:pStyle w:val="3"/>
        <w:tabs>
          <w:tab w:val="clear" w:pos="360"/>
        </w:tabs>
        <w:ind w:left="0" w:hanging="0"/>
        <w:rPr/>
      </w:pPr>
      <w:r>
        <w:rPr/>
        <w:t xml:space="preserve"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 </w:t>
      </w:r>
    </w:p>
    <w:p>
      <w:pPr>
        <w:pStyle w:val="3"/>
        <w:tabs>
          <w:tab w:val="clear" w:pos="360"/>
        </w:tabs>
        <w:ind w:left="0" w:hanging="0"/>
        <w:rPr/>
      </w:pPr>
      <w:r>
        <w:rPr/>
        <w:t xml:space="preserve"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b/>
        </w:rPr>
        <w:t xml:space="preserve">Основная </w:t>
      </w:r>
      <w:r>
        <w:rPr>
          <w:b/>
          <w:sz w:val="32"/>
        </w:rPr>
        <w:t>литература</w:t>
      </w:r>
    </w:p>
    <w:p>
      <w:pPr>
        <w:pStyle w:val="Heading1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Н. Колмогоров, С.В.Фомин. Функциональный анализ. М.: Наука, 198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.П. Васильев. Численные методы решения экстремальных задач. М.:Наука. 198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Боровков. Теория вероятностей. М.: Наука. 198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Боровков. Математическая статистика. М.: Наука. 198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.Н. Калиткин. Численные методы. М.:Наука. 1978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Самарский, А.П. Михайлов. Математическое моделирование. М.:ФИЗМАТЛИТ. 1997. – 316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Математическое моделирование. – Под ред. А.Н. Тихонова, В.А. Садовничего и др. М.: Изд-во Моск. ун-та, 1993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.В. Лебедев. Математическое моделирование социально-экономических процессов. М.: ИЗОГРАФ. 1997, – 224с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А.А. Петров, И.Г. Поспелов, А.А. Шананин. Опыт математического моделирования экономики. М.: Энергоатомиздат. 1996. – 544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Ю.П.Пытьев Методы математического моделирования измерительно-вычислительных систем. М.: ФИЗМАТЛИТ. 2002. – 354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.Н. Тихонов, В.Я. Арсенин. Методы решения некорректных задач. М.:Наука. 1979 – 286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Ю.П.Пытьев Математические методы анализа эксперимента. М.:Высшая школа, 198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А.И. Чуличков. Математические модели нелинейной динамики. М.:ФИЗМАТГИЗ. 2000. – 294с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.Ф. Демьянов, В.Н. Малоземов. Введение в минимакс. М.: Наука. 197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.С. Краснощеков, А.А, Петров. Принципы построения моделей. М.: Изд-во Моск. ун-та, 198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Е.С. Вентцель. Исследование операций. М.: Советское радио, 1972. 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44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3:00Z</dcterms:created>
  <dc:creator>CMP Division</dc:creator>
  <dc:description/>
  <dc:language>en-US</dc:language>
  <cp:lastModifiedBy>MM</cp:lastModifiedBy>
  <cp:lastPrinted>2002-06-19T17:24:00Z</cp:lastPrinted>
  <dcterms:modified xsi:type="dcterms:W3CDTF">2007-09-04T12:33:00Z</dcterms:modified>
  <cp:revision>2</cp:revision>
  <dc:subject/>
  <dc:title>Структура программы экзамена канд</dc:title>
</cp:coreProperties>
</file>