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07 Физика конденсированного состоя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ой специальности является теоретическое и эксперимента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е природы кристаллических и аморфных, неорганическ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ческих веществ в твердом и жидком состояниях и изменение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ческих свойств при различных внешних воздейств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Теоретическое и экспериментальное изучение физической прир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йств металлов и их сплавов, неорганических и органических соедин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электриков и в том числе материалов световодов как в твердом, так 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морфном состоянии в зависимости от их химического, изотопного соста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мпературы и д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Теоретическое и экспериментальное исследование физических свой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упорядоченных неорганических и органических систем, включ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ческие и квантовые жидкости, стекла различной природ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персные систе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зучение экспериментального состояния конденсированны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сильное сжатие, ударные воздействия, изменение гравитационных пол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зкие температуры), фазовых переходов в них и их фазовые диаграм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Теоретическое и экспериментальное исследование воздействия раз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ов излучений, высокотемпературной плазмы на природу измен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ческих свойств конденсированных веще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Разработка математических моделей построения фазовых диаграм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я и прогнозирование изменения физических свой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денсированных веществ в зависимости от внешних условий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Разработка экспериментальных методов изучения физических свойст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физических основ промышленной технологии пол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с определенными свойств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Технические и технологические приложения физики конденсиров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еж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4 – Механика деформируемого твердого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5 – Механика жидкости, газа и пла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04 – Физическая электро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09 – Физика низких температу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10 – Физика полупроводни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11 – Физика магнитных явл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14 – Теплофизика и теоретическая теплотех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17 – Химическая физика, горение и взрыв, физика экстрем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й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2.00.04 – Физическая хи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2.00.06 – Высокомолекулярные соеди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2.00.11 – Коллоидная хи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2.00.21 – Химия твердого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3.01.02 – Биофиз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9 – Материаловедение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7 – Технологии и оборудование механической и физико-техн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бо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9 – Технологии и машины обработки дав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4.11 – Атомное реакторостроение, машины, агрегаты и техн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атомной промышл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9.02 – Электротехнические материалы и изде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9.12 – Силовая электро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1 – Металловедение и термическая обработка металлов и сплав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2 – Металлургия черных, цветных и редких метал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5 – Обработка металлов дав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6 – Порошковая металлургия и композиционные материа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7.01 – Твердотельная электроника, радиоэлектронные компонент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кро- и наноэлектроника, приборы на квантовых эффект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7.03 – Квантовая электро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7.06 – Технология и оборудование для производства полупроводник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и приборов электронной техн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 (1,6, 7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е науки (пункты 1-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7:00Z</dcterms:created>
  <dc:creator>katja</dc:creator>
  <dc:description/>
  <dc:language>en-US</dc:language>
  <cp:lastModifiedBy>katja</cp:lastModifiedBy>
  <dcterms:modified xsi:type="dcterms:W3CDTF">2010-06-29T05:05:00Z</dcterms:modified>
  <cp:revision>2</cp:revision>
  <dc:subject/>
  <dc:title>Шифр специальности:</dc:title>
</cp:coreProperties>
</file>