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2.04 Механика деформируемого твердого те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ханика деформируемого твердого тела – область науки и техники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учающая закономерности процессов деформирования, повреждения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ушения материалов различной природы, а также напряженно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формированное состояние твердых тел из этих материалов, пр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ханических, тепловых, радиационных, статических и динамически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действиях в пассивных и активных, газовых и жидких средах и поля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ой природ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ю механики деформируемого твердого тела являются:</w:t>
      </w:r>
    </w:p>
    <w:p>
      <w:pPr>
        <w:pStyle w:val="Normal"/>
        <w:autoSpaceDE w:val="false"/>
        <w:rPr/>
      </w:pPr>
      <w:r>
        <w:rPr>
          <w:rFonts w:eastAsia="SymbolMT;Arial Unicode MS" w:cs="TimesNewRomanPSMT;Times New Roman" w:ascii="SymbolMT;Arial Unicode MS" w:hAnsi="SymbolMT;Arial Unicode MS"/>
          <w:sz w:val="28"/>
          <w:szCs w:val="28"/>
        </w:rPr>
        <w:t>–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становление законов деформирования, повреждения и разру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ов;</w:t>
      </w:r>
    </w:p>
    <w:p>
      <w:pPr>
        <w:pStyle w:val="Normal"/>
        <w:autoSpaceDE w:val="false"/>
        <w:rPr/>
      </w:pPr>
      <w:r>
        <w:rPr>
          <w:rFonts w:eastAsia="SymbolMT;Arial Unicode MS" w:cs="TimesNewRomanPSMT;Times New Roman" w:ascii="SymbolMT;Arial Unicode MS" w:hAnsi="SymbolMT;Arial Unicode MS"/>
          <w:sz w:val="28"/>
          <w:szCs w:val="28"/>
        </w:rPr>
        <w:t>–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отка методов постановки и методов решения краевых задач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ноза поведения деформируемых твердых тел различной природы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нообразных воздействиях;</w:t>
      </w:r>
    </w:p>
    <w:p>
      <w:pPr>
        <w:pStyle w:val="Normal"/>
        <w:autoSpaceDE w:val="false"/>
        <w:rPr/>
      </w:pPr>
      <w:r>
        <w:rPr>
          <w:rFonts w:eastAsia="SymbolMT;Arial Unicode MS" w:cs="TimesNewRomanPSMT;Times New Roman" w:ascii="SymbolMT;Arial Unicode MS" w:hAnsi="SymbolMT;Arial Unicode MS"/>
          <w:sz w:val="28"/>
          <w:szCs w:val="28"/>
        </w:rPr>
        <w:t>–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явление новых связей между структурой материалов, характер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ешних воздействий и процессами деформирования и разрушения;</w:t>
      </w:r>
    </w:p>
    <w:p>
      <w:pPr>
        <w:pStyle w:val="Normal"/>
        <w:autoSpaceDE w:val="false"/>
        <w:rPr/>
      </w:pPr>
      <w:r>
        <w:rPr>
          <w:rFonts w:eastAsia="SymbolMT;Arial Unicode MS" w:cs="TimesNewRomanPSMT;Times New Roman" w:ascii="SymbolMT;Arial Unicode MS" w:hAnsi="SymbolMT;Arial Unicode MS"/>
          <w:sz w:val="28"/>
          <w:szCs w:val="28"/>
        </w:rPr>
        <w:t>–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я технологических проблем деформирования и разрушения, а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упреждения недопустимых деформаций и трещин в конструкц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ого назначения;</w:t>
      </w:r>
    </w:p>
    <w:p>
      <w:pPr>
        <w:pStyle w:val="Normal"/>
        <w:autoSpaceDE w:val="false"/>
        <w:rPr/>
      </w:pPr>
      <w:r>
        <w:rPr>
          <w:rFonts w:eastAsia="SymbolMT;Arial Unicode MS" w:cs="TimesNewRomanPSMT;Times New Roman" w:ascii="SymbolMT;Arial Unicode MS" w:hAnsi="SymbolMT;Arial Unicode MS"/>
          <w:sz w:val="28"/>
          <w:szCs w:val="28"/>
        </w:rPr>
        <w:t>–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ланирование, проведение и интерпретация экспериментальных данных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учению деформирования, повреждения и разрушения материал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Законы деформирования, повреждения и разрушения материалов, в 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е природных, искусственных и вновь создаваемы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Теория моделей деформируемых тел с простой и сложной структур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Мезомеханика многоуровневых сред со структур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Механика композиционных и интеллектуальных материал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струк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Теория упругости, пластичности и ползуче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Теория накопления повреждений, механика разрушения твердых тел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итерии прочности при сложных режимах нагру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Постановка и решение краевых задач для тел различной конфигурац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ы при механических, электромагнитных, радиационных, теплов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чих воздействиях, в том числе применительно к объектам новой техн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Математические модели и численные методы анализа применительно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чам, не допускающим прямого аналитического исслед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Экспериментальные методы исследования процессов деформиров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вреждения и разрушения материалов, в том числе объект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ытывающих фазовые структурные превращения при внешн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действ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межные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2.05 – Механика жидкости, газа и плаз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4.06 – Акуст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4.17 – Химическая физика, горение и взрыв, физика экстрем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ояний вещ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3.18 – Математическое моделирование, численные методы и комплекс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3.17 – Строительная меха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5.00.03 – Геотектоника и геодинам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7.03 – Прочность и тепловые режимы летательных аппар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4 – Трение и износ в машин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11 – Методы контроля и диагностики в машиностро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7 – Технологии и оборудование механической и физико-техн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ботк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9 – Технологии и машины обработки давл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4.11 – Атомное реакторостроение, машины, агрегаты и технолог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ов атомной промышл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5 – Обработка металлов давл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6 – Порошковая металлургия и композиционные материал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смежным могут быть отнесены те специальности физико-математ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код 01.00.00) и технических (05.00.00) наук, которые определяют специфи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ов, внешних воздействий, практических приложений, либ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ологию исследований. Исследования по смежным специальностя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сят подчиненный, вспомогательный характер. В соответствии с эт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исок смежных специальностей может быть расшире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дственные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1.07 – Вычислительная математ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2.01 – Теоретическая меха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2.06 – Динамика, прочность машин, приборов и аппарату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2.08 – Биомеха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4.02 – Теоретическая физ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9 – Материаловедение" (по отрасля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науки (для работ преимущественно прикладного направл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ко-математические науки (для работ преимущественно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даментального направления)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36:00Z</dcterms:created>
  <dc:creator>katja</dc:creator>
  <dc:description/>
  <dc:language>en-US</dc:language>
  <cp:lastModifiedBy>katja</cp:lastModifiedBy>
  <dcterms:modified xsi:type="dcterms:W3CDTF">2010-06-29T05:04:00Z</dcterms:modified>
  <cp:revision>2</cp:revision>
  <dc:subject/>
  <dc:title>Шифр специальности:</dc:title>
</cp:coreProperties>
</file>