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7"/>
      </w:tblGrid>
      <w:tr>
        <w:trPr>
          <w:trHeight w:val="3053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2895" cy="256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ыкадор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он  Федот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йский учёный в области водоснабжения железных дорог, кандидат технических наук, доцент, в 1958-1983гг заведующий кафедрой «Гидравлика и гидравлические машины» РИИЖТа,  Почётный железнодорожник,  Ветеран труда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сле окончания в 1931г Северо-Кавказского института водного хозяйства и мелиорации в г. Новочеркасске работал начальником мелиоративного отряда «Госземтреста», а затем до 1933г был научным сотрудником Северо-Кавказского отделения «Всесоюзного научно-исследовательского института водоснабжения». В 1933г принят на работу в РИИЖТ на должность ассистента. В 1940г защитил кандидатскую диссертацию.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1942г избирается председателем  месткома института. В это  время РИИЖТ находился в эвакуации в Тбилиси и профсоюзному  комитету приходилось принимать  участие в организации быта, учебного процесса и даже снабжении продуктами питания. В мае 1944г  после возвращения РИИЖТа в Ростов  активно участвует в восстановительных работах разрушенных корпусов и лабораторий. В 1945г Быкадоров  Л.Ф. избирается членом Президиума Ростовского обкома профсоюза высших школ и научных учреждений. В течение длительного времени РИИЖТ признается лучшим вузом Ростова и Ростовской области и награждается переходящим Красным Знамен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1950-1953гг Л.Ф.Быкадоров занимает должность   начальника учебной части института.</w:t>
      </w:r>
    </w:p>
    <w:p>
      <w:pPr>
        <w:pStyle w:val="Normal"/>
        <w:jc w:val="both"/>
        <w:rPr/>
      </w:pPr>
      <w:r>
        <w:rPr/>
        <w:tab/>
        <w:t xml:space="preserve">Л.Ф. Быкадоров успешно совмещал  научную, педагогическую, административную и общественную работу. Под его руководством была создана гидравлическая лаборатория, лучшая среди транспортных вузов. Областью его  научных исследований  была фильтрация и умягчение воды. Большинство  научных работ по проблемам фильтрации, выполненных под руководством Л.Ф.Быкадорова, нашли применение на производстве. Таганрогский котлостроительный завод поставлял катионитовые фильтры, оборудованные колпачками его конструкции для министерства электростанций, нефтяной и цветной металлургии. Наиболее значимой является разработка  технологии и изготовление   гравийно-звеньевых фильтров, которые  нашли широкое применение в буровых скважинах, в том числе при строительстве Волго-Донского канала. Новые фильтры обеспечили  высокое качество фильтрации, экономию цветных металлов,  ускорение и упрощение  монтажа скважин. </w:t>
      </w:r>
    </w:p>
    <w:p>
      <w:pPr>
        <w:pStyle w:val="Normal"/>
        <w:jc w:val="both"/>
        <w:rPr/>
      </w:pPr>
      <w:r>
        <w:rPr/>
        <w:tab/>
        <w:t>За плодотворную педагогическую и научную деятельность Л.Ф. Быкадоров  награждён орденом Трудового Красного Знамени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13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7:00Z</dcterms:created>
  <dc:creator>Dekanat_Energo</dc:creator>
  <dc:description/>
  <cp:keywords/>
  <dc:language>en-US</dc:language>
  <cp:lastModifiedBy>Dekanat_Energo</cp:lastModifiedBy>
  <cp:lastPrinted>2014-06-10T16:45:00Z</cp:lastPrinted>
  <dcterms:modified xsi:type="dcterms:W3CDTF">2014-06-10T12:46:00Z</dcterms:modified>
  <cp:revision>31</cp:revision>
  <dc:subject/>
  <dc:title>                         </dc:title>
</cp:coreProperties>
</file>