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both"/>
        <w:rPr/>
      </w:pPr>
      <w:r>
        <w:rPr/>
        <w:t>В Оргкомитет Всероссийской национальной научно-практической конференции  «Инновационные технологии в строительстве и управление техническим состоянием инфраструктуры»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1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, материалы для опубликования и копию квитанции об оплате просим направить до 10.12.2019 г. п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21087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1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2.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.12 – 1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1.12.2019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окопова Марина Валентин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8-928-143-67-9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болева Ольга Николае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8-905-453-27-74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21087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на коммерческой основе. Стоимость опубликования одной статьи 1000 руб.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2"/>
        </w:numPr>
        <w:suppressAutoHyphens w:val="true"/>
        <w:spacing w:lineRule="auto" w:line="240"/>
        <w:ind w:left="0" w:right="-1" w:hanging="0"/>
        <w:jc w:val="both"/>
        <w:rPr/>
      </w:pPr>
      <w:r>
        <w:rPr>
          <w:sz w:val="17"/>
          <w:szCs w:val="17"/>
        </w:rPr>
        <w:t>Наименование организации: 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Краткое: ФГБОУ ВО РГУП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0" w:hanging="0"/>
        <w:contextualSpacing/>
        <w:jc w:val="both"/>
        <w:rPr>
          <w:b/>
          <w:b/>
          <w:color w:val="000080"/>
          <w:szCs w:val="18"/>
        </w:rPr>
      </w:pPr>
      <w:r>
        <w:rPr>
          <w:sz w:val="17"/>
          <w:szCs w:val="17"/>
        </w:rPr>
        <w:t>Получатель: УФК по Ростовской области (5807, ФГБОУ ВО РГУПС, л/с 20586Х38340),  р/с 40501810260152000001  в Отделении Ростов-на-Дону, ИНН 6165009334, КПП 616501001, БИК 046015001, ОКТМО 60701000, ОКПО 01116006, ОГРН 1026103709499, КБК  00000000000000000130. В назначении платежа указать: Оргвзнос за участие в конференции «И</w:t>
      </w:r>
      <w:r>
        <w:rPr>
          <w:bCs/>
          <w:sz w:val="17"/>
          <w:szCs w:val="17"/>
          <w:shd w:fill="FFFFFF" w:val="clear"/>
        </w:rPr>
        <w:t>нновационные технологии в строительстве и управление техническим состоянием инфраструктуры</w:t>
      </w:r>
      <w:r>
        <w:rPr>
          <w:sz w:val="17"/>
          <w:szCs w:val="17"/>
        </w:rPr>
        <w:t>», ФИО отправ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0" w:hanging="0"/>
        <w:contextualSpacing/>
        <w:jc w:val="center"/>
        <w:rPr>
          <w:b/>
          <w:b/>
          <w:bCs/>
        </w:rPr>
      </w:pP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432" w:hanging="432"/>
        <w:contextualSpacing/>
        <w:jc w:val="center"/>
        <w:rPr>
          <w:b/>
          <w:b/>
          <w:color w:val="000080"/>
          <w:szCs w:val="18"/>
        </w:rPr>
      </w:pPr>
      <w:r>
        <w:br w:type="column"/>
      </w:r>
      <w:r>
        <w:rPr>
          <w:b/>
          <w:color w:val="000080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ИЙ НАЦИОНАЛЬНЫЙ КОМИТЕТ 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АССОЦИАЦИЯ ТЕХНИЧЕСКИХ УНИВЕРСИТЕТОВ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19704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Всероссийская национальная научно-практическа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онференция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«Инновационные технологии </w:t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в строительстве </w:t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и управление техническим </w:t>
      </w:r>
    </w:p>
    <w:p>
      <w:pPr>
        <w:pStyle w:val="2"/>
        <w:ind w:hanging="0"/>
        <w:jc w:val="center"/>
        <w:rPr/>
      </w:pPr>
      <w:r>
        <w:rPr>
          <w:b/>
          <w:color w:val="0000FF"/>
          <w:sz w:val="26"/>
          <w:szCs w:val="26"/>
        </w:rPr>
        <w:t>состоянием инфраструктуры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10 - 11 декабря 2019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/>
        <w:drawing>
          <wp:inline distT="0" distB="0" distL="0" distR="0">
            <wp:extent cx="77914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2"/>
        <w:ind w:hanging="0"/>
        <w:jc w:val="center"/>
        <w:rPr/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ероссийской национальной научно-практической конференции  «Инновационные технологии в строительстве и управление техническим состоянием инфраструктуры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строительных, транспортных, землеустроительных и кадастровых организаци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строительных, транспортных и землеустроительны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строительства и тран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представителей землеустроительных и кадастровых фирм и предприятий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екция 1 «Строительство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нновационные технологии в промышленном и гражданском строитель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зыскания и проектирование объектов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троительство и эксплуатация объектов транспортной  инфраструк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-</w:t>
        <w:tab/>
        <w:t xml:space="preserve">Управление техническим состоянием инфраструкту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Архитектура, архитектурное проектирование и САПР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>Секция 2 «Землеустройство и кадастр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-</w:t>
        <w:tab/>
      </w:r>
      <w:r>
        <w:rPr>
          <w:sz w:val="18"/>
          <w:szCs w:val="18"/>
          <w:shd w:fill="FFFFFF" w:val="clear"/>
        </w:rPr>
        <w:t>Информационное и правовое обеспечение земельно-имущественных отно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</w:t>
        <w:tab/>
        <w:t>Использование ГИС-технологий и систем автоматизированного проектирования в решении проблем землеустройства и кадастров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до 5-ти страниц, свыше 5 страниц -за дополнительную плату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без соавторов один доклад и с соавторами – не более 3-х докладов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21087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8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Бочев, Г.Е. Соловьев, В.А. Осип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10872@yandex.ru" TargetMode="External"/><Relationship Id="rId3" Type="http://schemas.openxmlformats.org/officeDocument/2006/relationships/hyperlink" Target="mailto:sun210872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un210872@yandex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tk.ru/rus/msk/business/77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user</dc:creator>
  <dc:description/>
  <cp:keywords/>
  <dc:language>en-US</dc:language>
  <cp:lastModifiedBy>NICH</cp:lastModifiedBy>
  <cp:lastPrinted>2019-09-11T09:34:00Z</cp:lastPrinted>
  <dcterms:modified xsi:type="dcterms:W3CDTF">2019-09-11T08:20:00Z</dcterms:modified>
  <cp:revision>2</cp:revision>
  <dc:subject/>
  <dc:title>ЗАЯВКА</dc:title>
</cp:coreProperties>
</file>