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В Оргкомитет 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 «Перспективы развития локомотиво–, вагоностроения»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4: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09.11.2018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rs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на такси до университета или междугородним автобусом №285 до главного автовокзала затем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2018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2-7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          </w:t>
      </w:r>
      <w:r>
        <w:rPr>
          <w:b/>
        </w:rPr>
        <w:t>272-63-42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Риполь-Сарагоси Леонид Франциско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Больших Иван Валерье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rs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color w:val="000080"/>
          <w:sz w:val="12"/>
          <w:szCs w:val="18"/>
        </w:rPr>
      </w:pPr>
      <w:r>
        <w:rPr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color w:val="000080"/>
          <w:sz w:val="12"/>
          <w:szCs w:val="18"/>
        </w:rPr>
      </w:pPr>
      <w:r>
        <w:rPr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color w:val="000080"/>
          <w:sz w:val="12"/>
          <w:szCs w:val="18"/>
        </w:rPr>
      </w:pPr>
      <w:r>
        <w:rPr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30"/>
          <w:szCs w:val="30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«Перспективы развития локомотиво-, вагоностроения»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7 ноября 2018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Перспективы развития локомотиво–, вагоностроения России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>Охрана труда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4. </w:t>
        <w:tab/>
        <w:t>Перспективные материалы и технологии как средство повышения жизненного цикла подвижного составак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rs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sz w:val="18"/>
          <w:szCs w:val="16"/>
        </w:rPr>
      </w:pPr>
      <w:r>
        <w:rPr>
          <w:rFonts w:eastAsia="Arial Unicode MS"/>
          <w:sz w:val="18"/>
          <w:szCs w:val="16"/>
        </w:rPr>
        <w:t>УДК 656.21+0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ВЗАИМОДЕЙСТВИЕ ВИДОВ ТРАНСПОРТА В РЕГИОНАЛЬНЫХ МУЛЬТИМОДАЛЬНЫХ УЗЛАХ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Транспортным узлом называется…, перевозок грузов и пассажиров [1]. </w:t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5445" cy="1083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Схема Ростовского транспортного узл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1. </w:t>
      </w:r>
      <w:r>
        <w:rPr>
          <w:rFonts w:eastAsia="Calibri"/>
          <w:b/>
          <w:sz w:val="18"/>
          <w:szCs w:val="18"/>
        </w:rPr>
        <w:t>Шишкина, Л.Н.</w:t>
      </w:r>
      <w:r>
        <w:rPr>
          <w:rFonts w:eastAsia="Calibri"/>
          <w:sz w:val="18"/>
          <w:szCs w:val="18"/>
        </w:rPr>
        <w:t xml:space="preserve"> Транспортная система России / Шишкина Л.Н. — М.: 2003. – 116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Железнодорожные станции и узлы промышленных районов: Учебник для вузов ж.д. транспорта / Н.Н. Числов, В.Н. Дегтяренко, В.Б. Воробьев, Е.Г. Лазарев, В.М. Астафьев, О.Н. Числов; под ред. Н.Н. Числова – Ростов–на–Дону: Изд. СКНЦ, 2004. – 510 с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_md@rgups.ru" TargetMode="External"/><Relationship Id="rId3" Type="http://schemas.openxmlformats.org/officeDocument/2006/relationships/hyperlink" Target="mailto:rsl_md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rsl_md@rgups.ru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8:00Z</dcterms:created>
  <dc:creator>user</dc:creator>
  <dc:description/>
  <cp:keywords/>
  <dc:language>en-US</dc:language>
  <cp:lastModifiedBy>NICH</cp:lastModifiedBy>
  <cp:lastPrinted>2018-10-04T11:52:00Z</cp:lastPrinted>
  <dcterms:modified xsi:type="dcterms:W3CDTF">2018-10-12T13:18:00Z</dcterms:modified>
  <cp:revision>2</cp:revision>
  <dc:subject/>
  <dc:title>ЗАЯВКА</dc:title>
</cp:coreProperties>
</file>