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ргкомитет Третье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4.2020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5.2020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5.05.202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ткое: ФГБОУ ВО РГУПС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ель: УФК по Ростовской области (5807, ФГБОУ ВО РГУПС, л/с 20586Х38340),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/с 40501810260152000001 в Отделении Ростов-на-Дону,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165009334, КПП 616501001 </w:t>
      </w:r>
    </w:p>
    <w:p>
      <w:pPr>
        <w:pStyle w:val="Default"/>
        <w:spacing w:before="0" w:after="7"/>
        <w:jc w:val="both"/>
        <w:rPr/>
      </w:pPr>
      <w:r>
        <w:rPr>
          <w:color w:val="000000"/>
          <w:sz w:val="20"/>
          <w:szCs w:val="20"/>
        </w:rPr>
        <w:t xml:space="preserve">БИК 046015001, ОКТМО 60701000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Код 00000000000000000130, оргвзнос за участие в конференции «Перспективы развития индустрии туризма и гостеприимства: теория и практика», ФИО отправителя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US"/>
        </w:rPr>
        <w:t>dom</w:t>
      </w:r>
      <w:r>
        <w:rPr>
          <w:color w:val="000000"/>
          <w:sz w:val="20"/>
          <w:szCs w:val="20"/>
        </w:rPr>
        <w:t>14-18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злова Елена Валерьевна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8-903-403-32-29, e-mail: </w:t>
      </w:r>
      <w:r>
        <w:rPr>
          <w:color w:val="000000"/>
          <w:sz w:val="20"/>
          <w:szCs w:val="20"/>
          <w:lang w:val="en-US"/>
        </w:rPr>
        <w:t>st</w:t>
      </w:r>
      <w:r>
        <w:rPr>
          <w:color w:val="000000"/>
          <w:sz w:val="20"/>
          <w:szCs w:val="20"/>
        </w:rPr>
        <w:t>5567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8 (863)272-65-67, e-mail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15"/>
          <w:shd w:fill="FFFFFF" w:val="clear"/>
        </w:rPr>
        <w:t>st_gum_rgups@mail.ru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1121986092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4-15 мая 2020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в работе Третье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еприимства: экономический, психологический, социологический, политический, исторический и п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Роль индустрии туризма и гостеприимства в территориальном развитии регионов: стратегии, кластеризация, особые экономические зо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 Проблемы подготовки, организации и управления персоналом в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й деятельност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Экономика и менеджмент туристской и гостиничной сферы.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4:00Z</dcterms:created>
  <dc:creator>Flame</dc:creator>
  <dc:description/>
  <cp:keywords/>
  <dc:language>en-US</dc:language>
  <cp:lastModifiedBy>RGUPS</cp:lastModifiedBy>
  <cp:lastPrinted>2020-03-11T10:00:00Z</cp:lastPrinted>
  <dcterms:modified xsi:type="dcterms:W3CDTF">2020-03-11T07:04:00Z</dcterms:modified>
  <cp:revision>2</cp:revision>
  <dc:subject/>
  <dc:title>Заявка</dc:title>
</cp:coreProperties>
</file>