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участие в работе конференции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формляется по следующей форме: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В Оргкомитет Второй Международной научно-практической конференции «Перспективы развития индустрии туризма и гостеприимства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ория и практика»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шу включить в программу конференции мой доклад на тему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 </w:t>
      </w:r>
    </w:p>
    <w:p>
      <w:pPr>
        <w:pStyle w:val="Default"/>
        <w:tabs>
          <w:tab w:val="clear" w:pos="708"/>
          <w:tab w:val="left" w:pos="41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втор ___________________________________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6"/>
          <w:szCs w:val="16"/>
        </w:rPr>
        <w:t xml:space="preserve">Подпись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 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 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. звание, степень 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ь 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д рождения 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машний адрес 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 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 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-mail: 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ку на участие в конференции и текст доклада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осим направить на e-mail: </w:t>
      </w:r>
    </w:p>
    <w:p>
      <w:pPr>
        <w:pStyle w:val="Default"/>
        <w:jc w:val="both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  <w:t>st_gum_rgups@mail.ru</w:t>
      </w:r>
    </w:p>
    <w:tbl>
      <w:tblPr>
        <w:tblW w:w="4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</w:tblGrid>
      <w:tr>
        <w:trPr>
          <w:trHeight w:val="218" w:hRule="atLeast"/>
        </w:trPr>
        <w:tc>
          <w:tcPr>
            <w:tcW w:w="2018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ЛЕНДАРЬ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ок на участие в конференции до </w:t>
            </w:r>
          </w:p>
        </w:tc>
        <w:tc>
          <w:tcPr>
            <w:tcW w:w="2018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ФЕРЕНЦИИ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.04.2019 </w:t>
            </w:r>
          </w:p>
        </w:tc>
      </w:tr>
      <w:tr>
        <w:trPr>
          <w:trHeight w:val="92" w:hRule="atLeast"/>
        </w:trPr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окладов до </w:t>
            </w:r>
          </w:p>
        </w:tc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05.2019 </w:t>
            </w:r>
          </w:p>
        </w:tc>
      </w:tr>
      <w:tr>
        <w:trPr>
          <w:trHeight w:val="92" w:hRule="atLeast"/>
        </w:trPr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конференции </w:t>
            </w:r>
          </w:p>
        </w:tc>
        <w:tc>
          <w:tcPr>
            <w:tcW w:w="201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–17.05.2019 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езд к РГУПС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Наш адрес / почтовый адрес: </w:t>
      </w:r>
      <w:r>
        <w:rPr>
          <w:color w:val="000000"/>
          <w:sz w:val="20"/>
          <w:szCs w:val="20"/>
        </w:rPr>
        <w:t xml:space="preserve">344038, г. Ростов-на-Дону, пл. Ростовского Стрелкового Полка Народного Ополчения, 2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железнодорожного вокзала и автовокзала автобусом № 21 или маршрутным такси № 21, № 90 до остановки «РГУПС (РИИЖТ)»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аэропорта «Платов» междугородним автобусом №285 до главного автовокзала, затем автобусом № 21 или маршрутным такси № 21, № 90 до остановки «РГУПС (РИИЖТ)».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мещение участников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огородним участникам конференции предлагается проживание в ближайших гостиничных комплексах: 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«АМАКС Конгресс-отель» </w:t>
      </w:r>
      <w:r>
        <w:rPr>
          <w:color w:val="000000"/>
          <w:sz w:val="20"/>
          <w:szCs w:val="20"/>
        </w:rPr>
        <w:t xml:space="preserve">(Служба бронирования тел. (863) 231-87-40, факс: (863) 232-54-27); 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«ТОПОС Конгресс- отель» </w:t>
      </w:r>
      <w:r>
        <w:rPr>
          <w:color w:val="000000"/>
          <w:sz w:val="20"/>
          <w:szCs w:val="20"/>
        </w:rPr>
        <w:t xml:space="preserve">(Отдел бронирования (863) 268-77-87) </w:t>
      </w:r>
    </w:p>
    <w:p>
      <w:pPr>
        <w:pStyle w:val="Default"/>
        <w:spacing w:before="0" w:after="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анковские реквизиты:</w:t>
      </w:r>
    </w:p>
    <w:p>
      <w:pPr>
        <w:pStyle w:val="Default"/>
        <w:spacing w:before="0" w:after="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рганизации: </w:t>
      </w:r>
    </w:p>
    <w:p>
      <w:pPr>
        <w:pStyle w:val="Default"/>
        <w:spacing w:before="0" w:after="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ное: Федеральное государственное бюджетное образовательное учреждение высшего образования «Ростовский государственный университет путей сообщения» </w:t>
      </w:r>
    </w:p>
    <w:p>
      <w:pPr>
        <w:pStyle w:val="Default"/>
        <w:spacing w:before="0" w:after="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ткое: ФГБОУ ВО РГУПС </w:t>
      </w:r>
    </w:p>
    <w:p>
      <w:pPr>
        <w:pStyle w:val="Default"/>
        <w:spacing w:before="0" w:after="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учатель: УФК по Ростовской области (5807, ФГБОУ ВО РГУПС, л/с 20586Х38340), </w:t>
      </w:r>
    </w:p>
    <w:p>
      <w:pPr>
        <w:pStyle w:val="Default"/>
        <w:spacing w:before="0" w:after="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/с 40501810260152000001 в Отделении Ростов-на-Дону, </w:t>
      </w:r>
    </w:p>
    <w:p>
      <w:pPr>
        <w:pStyle w:val="Default"/>
        <w:spacing w:before="0" w:after="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Н 6165009334, КПП 616501001 </w:t>
      </w:r>
    </w:p>
    <w:p>
      <w:pPr>
        <w:pStyle w:val="Default"/>
        <w:spacing w:before="0" w:after="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ИК 046015001, ОКТМО 60701000001 </w:t>
      </w:r>
    </w:p>
    <w:p>
      <w:pPr>
        <w:pStyle w:val="Default"/>
        <w:spacing w:before="0" w:after="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назначении платежа указать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д 00000000000000000131, оргвзнос за участие в конференции «Перспективы развития индустрии туризма и гостеприимства: теория и практика», ФИО отправителя.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нтактная информация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Ежак Евгения Владимировна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: +7-908-184-04-03, e-mail: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en-US"/>
        </w:rPr>
        <w:t>dom</w:t>
      </w:r>
      <w:r>
        <w:rPr>
          <w:color w:val="000000"/>
          <w:sz w:val="20"/>
          <w:szCs w:val="20"/>
        </w:rPr>
        <w:t>14-18@</w:t>
      </w:r>
      <w:r>
        <w:rPr>
          <w:color w:val="000000"/>
          <w:sz w:val="20"/>
          <w:szCs w:val="20"/>
          <w:lang w:val="en-US"/>
        </w:rPr>
        <w:t>yandex</w:t>
      </w:r>
      <w:r>
        <w:rPr>
          <w:color w:val="000000"/>
          <w:sz w:val="20"/>
          <w:szCs w:val="20"/>
        </w:rPr>
        <w:t xml:space="preserve">.ru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Шматько Лариса Петровна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Телефон: 8-903-473-42-42, e-mail: </w:t>
      </w:r>
      <w:r>
        <w:rPr>
          <w:color w:val="000000"/>
          <w:sz w:val="20"/>
          <w:szCs w:val="20"/>
          <w:lang w:val="en-US"/>
        </w:rPr>
        <w:t>lori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vodik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ndex</w:t>
      </w:r>
      <w:r>
        <w:rPr>
          <w:color w:val="000000"/>
          <w:sz w:val="20"/>
          <w:szCs w:val="20"/>
        </w:rPr>
        <w:t xml:space="preserve">.ru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Ученый секретарь оргкомитета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ндреева Екатерина Викторовна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: 8 (863) 272-65-67, e-mail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sz w:val="20"/>
          <w:szCs w:val="15"/>
          <w:shd w:fill="FFFFFF" w:val="clear"/>
        </w:rPr>
        <w:t>st_gum_rgups@mail.ru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z w:val="16"/>
          <w:szCs w:val="16"/>
        </w:rPr>
        <w:t>МИНИСТЕРСТВО ТРАНСПОРТА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ОССИЙСКОЙ ФЕДЕРАЦИИ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ФЕДЕРАЛЬНОЕ АГЕНТСТВО ЖЕЛЕЗНОДОРОЖНОГО ТРАНСПОРТА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ОСТОВСКИЙ ГОСУДАРСТВЕННЫЙ УНИВЕРСИТЕТ ПУТЕЙ СООБЩЕНИЯ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ОО «РГУПС-Экспо»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object w:dxaOrig="4111" w:dyaOrig="3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15pt;height:109.2pt" filled="f" o:ole="">
            <v:imagedata r:id="rId3" o:title=""/>
          </v:shape>
          <o:OLEObject Type="Embed" ProgID="" ShapeID="ole_rId2" DrawAspect="Content" ObjectID="_1866209932" r:id="rId2"/>
        </w:object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торая Международная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практическая конференция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ерспективы развития индустрии туризма и гостеприимства: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 и практик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1120" cy="1017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09345" cy="10242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16–17 мая 2019 г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г. Ростов-на-Д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Приглашаем Вас принять участие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в работе Второй Международной научно-практической конференции «Перспективы развития индустрии туризма и гостеприимства: теория и практика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Тематика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Историко-культурологический аспект развития индустрии туризма и гостеприим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Современные аспекты развития индустрии туризма и гостеприимства: экономический, психологический, социологический, политический, исторический и п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Роль индустрии туризма и гостеприимства в территориальном развитии регионов: стратегии, кластеризация, особые экономические зон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 Государственное регулирование туристской и гостинич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 Проблемы подготовки, организации и управления персоналом в индустрии туризма и гостеприимств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Информационные и инновационные технологии в управлении туристской и гостиничной деятельность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Психологический аспект обеспечения эффективного взаимодействия персонала и клиентов, а также, взаимоотношений персонала в трудовых коллективах предприятий туризма и гостеприимств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. Экономика и менеджмент туристской и гостиничной сферы.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.Массовые коммуникации в индустрии туризма и гостеприим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. Языковое обеспечение международной туристской и гостинич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1. Правовые аспекты туристской и гостинич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Оргкомитет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Председатель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уда А.Н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– </w:t>
      </w:r>
      <w:r>
        <w:rPr>
          <w:rFonts w:cs="Times New Roman" w:ascii="Times New Roman" w:hAnsi="Times New Roman"/>
          <w:color w:val="000000"/>
          <w:sz w:val="16"/>
          <w:szCs w:val="16"/>
        </w:rPr>
        <w:t>проректор по научной работе ФГБОУ ВО РГУП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Заместители председател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ипов В.А. – декан гуманитарного факультет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жак Е.В. – зав. кафедрой «Социальные технологии»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Члены оргкомитет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матько Л.П. – доцент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ндреева Е.В. – доцент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злова Е.В. – доцент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Яицков И.А., заместитель директора НИЧ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Участие в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В конференции предполагается участ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ученых и преподавателей вузов России и зарубежь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ученых научно-исследовательских организаци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руководителей и специалистов сферы туризма и гостеприимств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едставителей государственных и муниципальных органов власти, обеспечивающих управление сферой туризма, гостеприимства и смежных с ними сфер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руководителей и специалистов различных отрасле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магистрантов, аспирантов и молодых учёных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Рабочими языками конференции являются: русский, английски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Формы участия в конферен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докладчики и авторы основных и стендовых докладов, отобранных для опубликования в трудах конференци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авторы дискуссионных (проблемных) работ без опубликования, допускается пятиминутное сообщение с обсуждением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гости конференци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едставители предприятий и организаций, участники без доклад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изаторы не ставят перед собой задачи получения прибыли за счет авторов докладов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ъем статьи (тезисов доклада) для публикации от 3 до 5 страниц, стоимость – 900 руб. (с учётом НДС), стоимость публикации каждой дополнительной страницы статьи (сверх пяти) 150 рублей. Автор получает опубликованный сборник трудов конференции. Сборник будет включен в Российский индекс научного цитирования (РИНЦ)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Пример оформления статьи (тезисов доклада) </w:t>
      </w:r>
      <w:r>
        <w:rPr>
          <w:rFonts w:cs="Times New Roman" w:ascii="Times New Roman" w:hAnsi="Times New Roman"/>
          <w:sz w:val="16"/>
          <w:szCs w:val="16"/>
        </w:rPr>
        <w:t xml:space="preserve">(поля не показаны)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ДК 656.2 </w:t>
      </w:r>
      <w:bookmarkStart w:id="0" w:name="_GoBack"/>
      <w:bookmarkEnd w:id="0"/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ОБЛЕМЫ ГОСУДАРСТВЕННОГО РЕГУЛИРОВАНИЯ В ИНДУСТРИИ ТУРИЗМА И ГОСТЕПРИИМ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И. Иванов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, П.П. Петров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1ФГБОУ ВО «Ростовский государственный университет путей сообщения», г. Ростов-на-Дону, Росс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2 ФГАОУ «Южный Федеральный университет», г. Ростов-на-Дону, Росс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временных условиях конкурентной борьбы на рынке туризма и гостеприимства…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блиографический списо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 </w:t>
      </w:r>
      <w:hyperlink r:id="rId6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eastAsia="ru-RU"/>
          </w:rPr>
          <w:t>Кабиров, И.С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 xml:space="preserve"> Сущность и модель потенциала въездного туризма территории страны (региона) / И.С. Кабиров // Российское предпринимательство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2015.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№ 10.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.135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>14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  <w:lang w:eastAsia="ru-RU"/>
        </w:rPr>
        <w:t>Бутко, И. И.</w:t>
      </w:r>
      <w:r>
        <w:rPr>
          <w:rFonts w:eastAsia="Arial Unicode MS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Туризм и транспорт [Текст]: монография / И. И. Бутко, А. Н. Рубаник, В. А. Ситников; ред. И.И. Бутко; ФГБОУ ВПО РГУПС. 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Ростов н/Д : [б. и.], 2014. </w:t>
      </w:r>
      <w:r>
        <w:rPr>
          <w:rFonts w:eastAsia="Symbol" w:cs="Symbol" w:ascii="Symbol" w:hAnsi="Symbol"/>
          <w:sz w:val="16"/>
          <w:szCs w:val="16"/>
          <w:lang w:eastAsia="ru-RU"/>
        </w:rPr>
        <w:t>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150 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Требования к оформлению доклад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оклады печатаются авторами в текстовом редакторе Word for Windows не ниже версии 6.0, с расширением *.doc, шрифт Times New Roman Cyr, 14 pt, поля: левое, верхнее, нижнее, правое – 2,0, ориентация страницы – книжная, формат А4, выравнивание по ширине, абзацный отступ 1,25 см, межстрочный интервал одинарный (интервалы «перед» и «после» абзаца равны 0),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без переносов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комендуемый объем докладов от 3 до 5 страниц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р имеет право опубликовать одну собственную статью и вторую в качестве соавтор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левом верхнем углу – УДК, ниже через интервал – название доклада прописными буквами, полужирно, по центру,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без переносов</w:t>
      </w:r>
      <w:r>
        <w:rPr>
          <w:rFonts w:cs="Times New Roman" w:ascii="Times New Roman" w:hAnsi="Times New Roman"/>
          <w:sz w:val="16"/>
          <w:szCs w:val="16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 через интервал печатается весь представленный текст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исунки – черно-белые, без заливки цветом, внедряются в документ как объекты в формате *.jpg. Подписываются: Рис. 1 Название. Расстояние от текста до рисунка или таблицы сверху и снизу – 1 интерва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сылки на источники, указанные в библиографическом списке, в тексте трудов (доклада) обязательно проставляются в квадратных скобках: [2]. Библиографический список оформляется только согласно ГОСТ 7.1-2003. Обязательно должен быть представлен перевод библиографического списка на английский язык. Если библиографический список в конце текста не приводится, то ссылки в виде квадратных скобок и цифры внутри основного текста недопустим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ормулы, приведенные в тексте, необходимо набирать в программе MathTyp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ксты должны быть проверены авторами и в системе «антиплагиат» на объем заимствования. Экземпляр текста обязательно должен быть прислан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по электронной почт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Материалы, выполненные с отступлениями от указанных правил, к публикации не принимаютс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МАТЕРИАЛЫ (обязательные)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ПРИЛАГАЕМЫЕ К СТАТЬ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1. Сведения об авторах (на русском и английском языках)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автора (полностью, без сокращений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место работы каждого автора в именительном падеже (полное название, без сокращений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почтовый адрес места работы с указанием почтового индекса (четко, не допуская иной трактовки, указать место работы конкретного автора. Если все авторы статьи работают или учатся в одном учреждении, можно не указывать место работы каждого автора отдельно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ученая степень, ученое звание, должность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контактный телефон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адрес электронной почты (e-mail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я об авторах составляются для каждого автора отдельно в порядке упомин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2. Аннотация (на русском и английском языках)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УДК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название статьи (заглавными буквами, полужирно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аннотация (краткое содержание статьи, включающее 3–4 предложения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3. Ключевые слова (на русском и английском языках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ждое ключевое слово или словосочетание отделяется от другого запято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sectPr>
          <w:type w:val="continuous"/>
          <w:pgSz w:orient="landscape" w:w="16838" w:h="11906"/>
          <w:pgMar w:left="851" w:right="964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/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9:00Z</dcterms:created>
  <dc:creator>Flame</dc:creator>
  <dc:description/>
  <dc:language>en-US</dc:language>
  <cp:lastModifiedBy>RGUPS</cp:lastModifiedBy>
  <dcterms:modified xsi:type="dcterms:W3CDTF">2019-04-09T10:29:00Z</dcterms:modified>
  <cp:revision>2</cp:revision>
  <dc:subject/>
  <dc:title>Заявка</dc:title>
</cp:coreProperties>
</file>