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22"/>
        <w:gridCol w:w="3617"/>
      </w:tblGrid>
      <w:tr>
        <w:trPr>
          <w:trHeight w:val="2258" w:hRule="atLeast"/>
        </w:trPr>
        <w:tc>
          <w:tcPr>
            <w:tcW w:w="233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2E74B5"/>
                <w:sz w:val="32"/>
                <w:szCs w:val="32"/>
                <w:lang w:val="en-US" w:eastAsia="en-US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339215" cy="1014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Ростовский государственный</w:t>
            </w:r>
          </w:p>
          <w:p>
            <w:pPr>
              <w:pStyle w:val="Normal"/>
              <w:rPr>
                <w:b/>
                <w:b/>
                <w:color w:val="2E74B5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72615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C00000"/>
              <w:left w:val="double" w:sz="18" w:space="0" w:color="C00000"/>
              <w:bottom w:val="double" w:sz="18" w:space="0" w:color="C00000"/>
              <w:right w:val="double" w:sz="18" w:space="0" w:color="C00000"/>
            </w:tcBorders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Международная научно-техн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«</w:t>
            </w:r>
            <w:r>
              <w:rPr>
                <w:b/>
                <w:color w:val="C00000"/>
                <w:sz w:val="32"/>
                <w:szCs w:val="32"/>
              </w:rPr>
              <w:t>ТРАНСПОРТНАЯ</w:t>
            </w:r>
            <w:r>
              <w:rPr>
                <w:b/>
                <w:caps/>
                <w:color w:val="C00000"/>
                <w:sz w:val="32"/>
                <w:szCs w:val="32"/>
              </w:rPr>
              <w:t xml:space="preserve"> ЭНЕРГетика</w:t>
            </w:r>
            <w:r>
              <w:rPr>
                <w:b/>
                <w:color w:val="C00000"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(19-20 мая 2021 г., г. Ростов-на-Дону)</w:t>
            </w:r>
          </w:p>
        </w:tc>
      </w:tr>
    </w:tbl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глашаем Вас принять участие в </w:t>
      </w:r>
      <w:r>
        <w:rPr>
          <w:b/>
          <w:sz w:val="28"/>
          <w:szCs w:val="28"/>
          <w:shd w:fill="FFFFFF" w:val="clear"/>
        </w:rPr>
        <w:t>Международной научно-практической конференции «Т</w:t>
      </w:r>
      <w:r>
        <w:rPr>
          <w:b/>
          <w:sz w:val="28"/>
          <w:szCs w:val="28"/>
        </w:rPr>
        <w:t>ранспортная энергетика</w:t>
      </w:r>
      <w:r>
        <w:rPr>
          <w:b/>
          <w:sz w:val="28"/>
          <w:szCs w:val="28"/>
          <w:shd w:fill="FFFFFF" w:val="clear"/>
        </w:rPr>
        <w:t>»</w:t>
      </w:r>
      <w:r>
        <w:rPr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тор конференции Федеральное государственное бюджетное образовательное учреждение высшего образования «Ростовский государственный университет путей сообщения». Конференция будет проведена в г. Ростове-на-Дону 19-20 мая 2021 г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ь конференции: содействие информированию ученых и практиков о наиболее перспективных направлениях исследований и достижениях в области энергетики транспорта.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конференции приглашает вас опубликовать работы, которые представляют существенный научный интерес, являются оригинальными и ранее неопубликованными. После рецензирования все отобранные материалы будут опубликованы в сборнике, который индексируется в международной базе данных научного цитирования SCOPUS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ЕССИИ КОНФЕРЕНЦИ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ческая инфраструктура железнодорожного                    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ающие технологии, производственная и экологическая без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машины и электропривод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ДАТЫ: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- </w:t>
      </w:r>
      <w:r>
        <w:rPr>
          <w:b/>
          <w:sz w:val="28"/>
          <w:szCs w:val="28"/>
          <w:shd w:fill="FFFFFF" w:val="clear"/>
        </w:rPr>
        <w:t>19-20 мая 2021 г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кончание приема докладов на английском языке </w:t>
      </w:r>
      <w:r>
        <w:rPr>
          <w:b/>
          <w:sz w:val="28"/>
          <w:szCs w:val="28"/>
        </w:rPr>
        <w:t>20 мая 2021 г</w:t>
      </w:r>
      <w:r>
        <w:rPr>
          <w:sz w:val="28"/>
          <w:szCs w:val="28"/>
        </w:rPr>
        <w:t>.</w:t>
        <w:b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ЛЯ СТОРОННИХ УЧАСТНИКОВ – 12000 рубл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лучае необходимости, перевод на английский язык оплачивается отдельно.  </w:t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ТО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а А.Н.            – проректор по науч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ГБОУ ВО «Ростовски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оченко В.А. – декан энергет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ГБОУ ВО «Ростов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 А.В.         – инженер каф. ««Теоретические основы электротех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ГБОУ ВО «Ростовский 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й сооб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хчьян П.Г. – заведующий каф. «Электрические машины и аппар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ГБОУ ВО «Ростовский 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й сооб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 В.А.       – заведующий каф. «Теоретические основы электротех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ГБОУ ВО «Ростовский 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й сооб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поль-Сарагоси Т.Л. – заведующий каф. «Теплоэнергет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железнодорожном транспо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ГБОУ ВО «Ростовский государственны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Н.А.     – заведующий каф. «Автоматизированны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лектроснабжения» ФГБОУ ВО «Рос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сударственный университет путей сообще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ПУБЛИКАЦ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атьи, являющиеся оригинальным и ранее неопубликованным исследованием, которое связано с одним или несколькими научными направлениями конференции. Все поданные материалы анализируются Организационным комитетом конференции на предмет качества, оригинальности и научного соответствия. Согласие на прием публикации или отказ будут основаны на отзывах рецензентов. Все вопросы по процедуре проверки просим Вас направлять по контактному адрес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требования к статьям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статьи – 6 страниц плюс References (шрифт 10, одинарный интервал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лько «портретный» формат страниц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Структура текста статьи должна соответствовать стандарту </w:t>
      </w:r>
      <w:hyperlink r:id="rId4">
        <w:r>
          <w:rPr>
            <w:rStyle w:val="InternetLink"/>
            <w:sz w:val="28"/>
            <w:szCs w:val="28"/>
          </w:rPr>
          <w:t>IMRAD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</w:rPr>
          <w:t>https://xn--80aegcaa6cbngm5a6c1ci.xn--p1ai/razbor-struktury-stati-imrad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ображениям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 должны быть четкими и хорошо читаемы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ете статью на английском язык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тексте статьи (включая формулы, графики, схемы, диаграммы, скрины программ и любые изображения) символов кириллического алфавита!!!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подаете статью на русском язык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формулы, графики, диаграммы должны быть редактируемыми для возможности перевод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указаны источники заимствования всех изображений, если они не авторские. Источник заимствования указывается в подрисуночной надпис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статьи пройдут проверку на плагиат. В случае выявления плагиата (а также самоплагиата) авторам будет отказано в повторной подаче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убликации только на английском языке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</w:t>
      </w:r>
    </w:p>
    <w:p>
      <w:pPr>
        <w:pStyle w:val="Style17"/>
        <w:rPr>
          <w:sz w:val="28"/>
          <w:szCs w:val="28"/>
          <w:lang w:val="fr-FR"/>
        </w:rPr>
      </w:pPr>
      <w:r>
        <w:rPr>
          <w:sz w:val="28"/>
          <w:szCs w:val="28"/>
        </w:rPr>
        <w:t>Веб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фициальный сайт конференции</w:t>
      </w:r>
      <w:r>
        <w:rPr>
          <w:sz w:val="28"/>
          <w:szCs w:val="28"/>
          <w:lang w:val="fr-FR"/>
        </w:rPr>
        <w:t>: http://rgups.ru/science/doktorantura-i-aspirantura-kon-1388/</w:t>
      </w:r>
    </w:p>
    <w:p>
      <w:pPr>
        <w:pStyle w:val="Style1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nergo@rgups.ru</w:t>
        </w:r>
      </w:hyperlink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versitetam.ru/wp-content/uploads/2019/09/IMRAD_format.docx" TargetMode="External"/><Relationship Id="rId5" Type="http://schemas.openxmlformats.org/officeDocument/2006/relationships/hyperlink" Target="https://xn--80aegcaa6cbngm5a6c1ci.xn--p1ai/razbor-struktury-stati-imrad/" TargetMode="External"/><Relationship Id="rId6" Type="http://schemas.openxmlformats.org/officeDocument/2006/relationships/hyperlink" Target="mailto:energo@rgup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8:00Z</dcterms:created>
  <dc:creator>rgups</dc:creator>
  <dc:description/>
  <cp:keywords/>
  <dc:language>en-US</dc:language>
  <cp:lastModifiedBy>RGUPS</cp:lastModifiedBy>
  <cp:lastPrinted>2014-10-13T09:25:00Z</cp:lastPrinted>
  <dcterms:modified xsi:type="dcterms:W3CDTF">2021-04-02T07:48:00Z</dcterms:modified>
  <cp:revision>2</cp:revision>
  <dc:subject/>
  <dc:title>Международная научно-техническая конференция</dc:title>
</cp:coreProperties>
</file>