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33"/>
        <w:gridCol w:w="5854"/>
        <w:gridCol w:w="1384"/>
      </w:tblGrid>
      <w:tr>
        <w:trPr>
          <w:trHeight w:val="1691" w:hRule="atLeast"/>
        </w:trPr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color w:val="2E74B5"/>
                <w:sz w:val="32"/>
                <w:szCs w:val="32"/>
                <w:lang w:val="en-US" w:eastAsia="en-US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339215" cy="1014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Ростовский государственный</w:t>
            </w:r>
          </w:p>
          <w:p>
            <w:pPr>
              <w:pStyle w:val="Normal"/>
              <w:rPr>
                <w:b/>
                <w:b/>
                <w:color w:val="2E74B5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университет путей сообщения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BDD6EE"/>
              <w:left w:val="double" w:sz="18" w:space="0" w:color="BDD6EE"/>
              <w:bottom w:val="double" w:sz="18" w:space="0" w:color="BDD6EE"/>
              <w:right w:val="double" w:sz="18" w:space="0" w:color="BDD6E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  <w:sz w:val="32"/>
                <w:szCs w:val="32"/>
              </w:rPr>
              <w:t xml:space="preserve">Международная мультидисциплинарная 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E74B5"/>
                <w:sz w:val="32"/>
                <w:szCs w:val="32"/>
              </w:rPr>
              <w:t xml:space="preserve"> </w:t>
            </w:r>
            <w:r>
              <w:rPr>
                <w:b/>
                <w:color w:val="2E74B5"/>
                <w:sz w:val="32"/>
                <w:szCs w:val="32"/>
              </w:rPr>
              <w:t>«Актуальные проблемы и перспективы развития локомотиво-, вагоностроения и технологии обслуживания подвижного соста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E74B5"/>
                <w:sz w:val="28"/>
                <w:szCs w:val="28"/>
              </w:rPr>
              <w:t>(17-18 мая 2021 г., г. Ростов-на-Дону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Уважаемые коллег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лашаем Вас принять участие в работе </w:t>
      </w:r>
      <w:r>
        <w:rPr>
          <w:b/>
          <w:sz w:val="28"/>
          <w:szCs w:val="28"/>
        </w:rPr>
        <w:t>Международной мультидисциплинарной научно-практической конференции «Актуальные проблемы и перспективы развития локомотиво-, вагоностроения и технологии обслуживания подвижного состава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тор конференции Федеральное государственное бюджетное образовательное учреждение высшего образования «Ростовский государственный университет путей сообщения». Конференция будет проведена в г. Ростове-на-Дону 17-18 мая 2021 г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ференция посвящена обсуждению современных достижений в области транспортного машиностроения, технологических процессов и подвижного состава железных дорог. Конференция организуется с целью поддержки междисциплинарной дискуссии и публикации результатов научно-исследовательских работ, обобщающих исследования в технических отраслях знаний в высших учебных заведениях, научно-исследовательских институтах, крупных промышленных предприятиях, научно-производственных объединениях Российской Федерации, а также зарубежных авторов, и результатов исследований, выполненных по личной инициативе авто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ь конференции: содействие информированию ученых и практиков о наиболее перспективных направлениях исследований и достижениях в области транспортного машиностроения, технологических процессов подвижного состава железных дорог.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конференции приглашает Вас опубликовать работы, которые представляют существенный научный интерес, являются оригинальными и ранее неопубликованными. После рецензирования все отобранные материалы будут опубликованы в сборнике, который индексируется в международной базе данных научного цитирования SCOPUS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ЕССИИ КОНФЕРЕНЦИ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1. Подвижной состав железных дорог, по тематическим раздел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Современные решения для инновационного грузового и пассажирского подвижного сост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 Перспективные технологии для тягового подвижного сост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Энергетическая эффективность подвижного состава и перевозоч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Высокоскоростной наземный транспорт и технологии высокоскоростного сообщ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 Силовая электроника, электрические машины и электроприводы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еллектуальные системы управления и автоматизации технологических процессов и объектов транспортного комплекса, по тематическим раздел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Мехатронные, робототехнические и электромеханические системы и комплекс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Информационные технологии на железнодорожном транспор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Интеллектуальные системы управления подвижным составом.</w:t>
      </w:r>
    </w:p>
    <w:p>
      <w:pPr>
        <w:pStyle w:val="Style15"/>
        <w:tabs>
          <w:tab w:val="clear" w:pos="708"/>
          <w:tab w:val="left" w:pos="7396" w:leader="none"/>
        </w:tabs>
        <w:spacing w:before="0" w:after="0"/>
        <w:jc w:val="both"/>
        <w:rPr/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технологических процессов и объектов.</w:t>
      </w:r>
    </w:p>
    <w:p>
      <w:pPr>
        <w:pStyle w:val="Style15"/>
        <w:tabs>
          <w:tab w:val="clear" w:pos="708"/>
          <w:tab w:val="left" w:pos="73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 Моделирование технических систем и процессов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3. Охрана труда и окружающей среды на предприятиях машиностроительного и транспортного комплекса, по тематическим раздел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«Зеленые технологии» на транспор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 Системы защиты окружающей сре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 Транспортная и техносферная безопас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 Риск-ориентированный подход в управлении техносферной безопасность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 Системы защиты от физических факторов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4. Машиностроение, по тематическим раздела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 Интеллектуальные и инновационные технологии при производстве и ремонте подвижного соста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 Инжиниринг транспортного машиностро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 Транспортно-технологические машины и оборудование машиностроительных предприят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 Материаловедение, новые и перспективные материалы и покры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 Трение и износ в транспортно-технологических систе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ЖНЫЕ ДАТЫ: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- </w:t>
      </w:r>
      <w:r>
        <w:rPr>
          <w:b/>
          <w:sz w:val="28"/>
          <w:szCs w:val="28"/>
          <w:shd w:fill="FFFFFF" w:val="clear"/>
        </w:rPr>
        <w:t>17-18 мая 2021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докладов на английском языке </w:t>
      </w:r>
      <w:r>
        <w:rPr>
          <w:b/>
          <w:sz w:val="28"/>
          <w:szCs w:val="28"/>
        </w:rPr>
        <w:t>18 мая 2021 г</w:t>
      </w:r>
      <w:r>
        <w:rPr>
          <w:sz w:val="28"/>
          <w:szCs w:val="28"/>
        </w:rPr>
        <w:t>.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ЛЯ СТОРОННИХ УЧАСТНИКОВ – 12000 руб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перевод на английский язык оплачивается отдельно.  </w:t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Гу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.т.н., профессор, проректор по научной работе ФГБОУ ВО РГУП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Яиц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.т.н., доцент, декан факультета «Электромеханическ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Е. Богославск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., доцент, заведующий кафедрой «Тяговый подвижной соста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Воро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., доцент, заведующий кафедрой «Вагоны и вагонн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А. Финоченк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., доцент, заведующий кафедрой «Безопасность жизнедеятель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Н. Кро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.т.н., доцен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и</w:t>
      </w:r>
      <w:r>
        <w:rPr>
          <w:color w:val="333333"/>
          <w:sz w:val="28"/>
          <w:szCs w:val="28"/>
          <w:shd w:fill="FFFFFF" w:val="clear"/>
        </w:rPr>
        <w:t>.о. заведующего кафедрой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: </w:t>
      </w:r>
      <w:r>
        <w:rPr>
          <w:sz w:val="28"/>
          <w:szCs w:val="28"/>
        </w:rPr>
        <w:t xml:space="preserve">«Технология металл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Е. Набо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декана факультета «Электромеханический», заместитель заведующего кафедрой «Строительная меха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Сидаш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ф.-м.н., доцент, заместитель заведующего кафедрой «Теоретическая меха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Костю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., доцент, начальник отдела докторантуры и аспиран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Назаре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директора Научно-исследовательской части, доцент кафедры «Вагоны и вагонное 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З. Талахадз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, доцент кафедры «Тяговый подвижной соста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В. Больш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т.н, доцент кафедры «Тяговый подвижной соста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ПУБЛИКАЦ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атьи, являющиеся оригинальным и ранее неопубликованным исследованием, которое связано с одним или несколькими научными направлениями конференции. Все поданные материалы анализируются Организационным комитетом конференции на предмет качества, оригинальности и научного соответствия. Согласие на прием публикации или отказ будут основаны на отзывах рецензентов. Все вопросы по процедуре проверки просим Вас направлять по контактному адрес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требования к стат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статьи – 6 страниц плюс References (шрифт 10, одинарный интервал)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лько «портретный» формат страниц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sz w:val="28"/>
          <w:szCs w:val="28"/>
        </w:rPr>
        <w:t>Структура текста статьи должна соответствовать стандарту </w:t>
      </w:r>
      <w:hyperlink r:id="rId3">
        <w:r>
          <w:rPr>
            <w:rStyle w:val="InternetLink"/>
            <w:sz w:val="28"/>
            <w:szCs w:val="28"/>
          </w:rPr>
          <w:t>IMRAD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xn--80aegcaa6cbngm5a6c1ci.xn--p1ai/razbor-struktury-stati-imrad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ображениям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а.</w:t>
        <w:tab/>
        <w:t>Все изображения должны быть четкими и хорошо читаемы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02" w:hanging="76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ете статью на английском язы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тексте статьи (включая формулы, графики, схемы, диаграммы, скрины программ и любые изображения) символов кириллического алфавита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02" w:hanging="76"/>
        <w:jc w:val="both"/>
        <w:rPr>
          <w:sz w:val="28"/>
          <w:szCs w:val="28"/>
        </w:rPr>
      </w:pPr>
      <w:r>
        <w:rPr>
          <w:sz w:val="28"/>
          <w:szCs w:val="28"/>
        </w:rPr>
        <w:t>Если подаете статью на русском язы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формулы, графики, диаграммы должны быть редактируемыми для возможности перевод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указаны источники заимствования всех изображений, если они не авторские. Источник заимствования указывается в подрисуночной надпис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статьи пройдут проверку на плагиат. В случае выявления плагиата (а также самоплагиата) авторам будет отказано в повторной подаче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убликации только на английском языке.</w:t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фициальный сайт конференции</w:t>
      </w:r>
      <w:r>
        <w:rPr>
          <w:sz w:val="28"/>
          <w:szCs w:val="28"/>
          <w:lang w:val="fr-FR"/>
        </w:rPr>
        <w:t>: http://rgups.ru/science/doktorantura-i-aspirantura-kon-1388/</w:t>
      </w:r>
    </w:p>
    <w:p>
      <w:pPr>
        <w:pStyle w:val="Style15"/>
        <w:spacing w:lineRule="auto" w:line="360"/>
        <w:rPr/>
      </w:pPr>
      <w:r>
        <w:rPr>
          <w:sz w:val="28"/>
          <w:szCs w:val="28"/>
          <w:lang w:val="fr-FR"/>
        </w:rPr>
        <w:t xml:space="preserve">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f_ps@rgups.ru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ersitetam.ru/wp-content/uploads/2019/09/IMRAD_format.docx" TargetMode="External"/><Relationship Id="rId4" Type="http://schemas.openxmlformats.org/officeDocument/2006/relationships/hyperlink" Target="https://xn--80aegcaa6cbngm5a6c1ci.xn--p1ai/razbor-struktury-stati-imrad/" TargetMode="External"/><Relationship Id="rId5" Type="http://schemas.openxmlformats.org/officeDocument/2006/relationships/hyperlink" Target="mailto:konf_ps@rgup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3:00Z</dcterms:created>
  <dc:creator>Локомотивчег</dc:creator>
  <dc:description/>
  <cp:keywords/>
  <dc:language>en-US</dc:language>
  <cp:lastModifiedBy>RGUPS</cp:lastModifiedBy>
  <cp:lastPrinted>2021-03-22T16:16:00Z</cp:lastPrinted>
  <dcterms:modified xsi:type="dcterms:W3CDTF">2021-04-02T08:04:00Z</dcterms:modified>
  <cp:revision>16</cp:revision>
  <dc:subject/>
  <dc:title/>
</cp:coreProperties>
</file>