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jc w:val="both"/>
        <w:rPr/>
      </w:pPr>
      <w:r>
        <w:rPr>
          <w:sz w:val="20"/>
        </w:rPr>
        <w:t>В Оргкомитет Всероссийской национальной научно-практической конференции «Актуальные проблемы и перспективы развития транспорта, промышленности и экономики России» («ТрансПромЭк-2018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5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20.02.2018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л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.0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.02.201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1.03 - 02.0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2.03.2018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Щербина Юлия Дмитрие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Сафонова Катери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tr2017@rgups.ru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РОССИЙСКИЙ НАЦИОНАЛЬНЫЙ КОМИТЕТ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Всероссийская национальная научно-практическая конференция «Актуальные проблемы и перспективы развития транспорта, промышленности и экономики России» 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«ТрансПромЭк-2018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 - 2 марта 2018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6"/>
          <w:szCs w:val="26"/>
        </w:rPr>
      </w:pPr>
      <w:r>
        <w:br w:type="column"/>
      </w:r>
      <w:r>
        <w:rPr>
          <w:b/>
          <w:i/>
          <w:color w:val="FF3300"/>
          <w:sz w:val="26"/>
          <w:szCs w:val="26"/>
        </w:rPr>
        <w:t>Приглашаем Вас принять участие в работе</w:t>
      </w:r>
      <w:r>
        <w:rPr>
          <w:i/>
          <w:color w:val="FF3300"/>
          <w:sz w:val="26"/>
          <w:szCs w:val="26"/>
        </w:rPr>
        <w:t xml:space="preserve"> </w:t>
      </w:r>
      <w:r>
        <w:rPr>
          <w:b/>
          <w:i/>
          <w:color w:val="FF3300"/>
          <w:sz w:val="26"/>
          <w:szCs w:val="26"/>
        </w:rPr>
        <w:t xml:space="preserve">Всероссийской национальной научно-практической конференции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i/>
          <w:color w:val="FF3300"/>
          <w:sz w:val="26"/>
          <w:szCs w:val="26"/>
        </w:rPr>
        <w:t>«Актуальные проблемы и перспективы развития транспорта, промышленности и экономики России» («ТрансПромЭк-2018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, дорожных комплексов, промышленных предприят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и технически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 (допускается до 5 минут сообщение с обсуждением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направления работы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уманитарны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Юридические наук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ТРЕБОВАНИЯ К ОФОРМЛЕНИЮ ДОКЛАДА ДЛЯ ПУБЛИКАЦИИ В ВИДЕ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 – обычный, выравнивание – по ширине, уровень – обычный текст, абзац: отступы слева, справа – 0 см, первая строка – отступ 1,25 см, интервалы перед, после 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-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входит в объем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3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 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5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Иванов, Г.Е. Соловьев, В.А. Петр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tk.ru/rus/msk/business/77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1:00Z</dcterms:created>
  <dc:creator>user</dc:creator>
  <dc:description/>
  <cp:keywords/>
  <dc:language>en-US</dc:language>
  <cp:lastModifiedBy>NICH</cp:lastModifiedBy>
  <cp:lastPrinted>2017-02-02T11:21:00Z</cp:lastPrinted>
  <dcterms:modified xsi:type="dcterms:W3CDTF">2018-01-12T06:51:00Z</dcterms:modified>
  <cp:revision>2</cp:revision>
  <dc:subject/>
  <dc:title>ЗАЯВКА</dc:title>
</cp:coreProperties>
</file>