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>В Оргкомитет Международной научно-практической конференции «Транспорт: наука, образование, производство» («Транспорт-2018»)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матика 1, 2, 3, …, 11: 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машний адрес 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"/>
        <w:widowControl w:val="false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явку на участие в конференции и материалы для опубликования просим направить до 09.04.2018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2017@</w:t>
        </w:r>
        <w:r>
          <w:rPr>
            <w:rStyle w:val="InternetLink"/>
            <w:b/>
            <w:lang w:val="en-US"/>
          </w:rPr>
          <w:t>rgup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автобусом № 21 или маршрутным такси № 21, № 90, № 99, № 78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аэропорта «Платов» на такси до университета или междугородним автобусом №285 до главного автовокзала затем автобусом № 21 или маршрутным такси № 21, № 90, № 99, № 78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мещение участников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предлагается в ближайших гостиничных комплексах: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/>
        <w:t>(Служба размещения тел. (863) 290-76-66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"/>
        <w:widowControl w:val="false"/>
        <w:spacing w:before="0" w:after="0"/>
        <w:ind w:left="284" w:hanging="0"/>
        <w:contextualSpacing/>
        <w:rPr/>
      </w:pPr>
      <w:r>
        <w:rPr/>
        <w:t xml:space="preserve">(Служба бронирования тел. (863) 231-87-40, </w:t>
        <w:br/>
        <w:t>факс: (863) 232-54-27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"/>
        <w:widowControl w:val="false"/>
        <w:spacing w:before="0" w:after="0"/>
        <w:contextualSpacing/>
        <w:rPr/>
      </w:pPr>
      <w:r>
        <w:rPr/>
        <w:t>(Отдел бронирования (863) 268-77-87)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9.04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9.04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бытие в г. Ростов-на-До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.04.2018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7.04 - 20.0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ъезд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.04.2018 г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 w:val="false"/>
        <w:spacing w:before="0" w:after="0"/>
        <w:ind w:right="0" w:firstLine="23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(863) </w:t>
      </w:r>
      <w:r>
        <w:rPr>
          <w:b/>
        </w:rPr>
        <w:t xml:space="preserve"> 272-64-61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Телефон, факс: </w:t>
      </w:r>
      <w:r>
        <w:rPr>
          <w:b/>
        </w:rPr>
        <w:t>(863)</w:t>
      </w:r>
      <w:r>
        <w:rPr/>
        <w:t xml:space="preserve"> </w:t>
      </w:r>
      <w:r>
        <w:rPr>
          <w:b/>
        </w:rPr>
        <w:t>255-37-85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Ж.д. тел., факс: </w:t>
      </w:r>
      <w:r>
        <w:rPr>
          <w:b/>
        </w:rPr>
        <w:t xml:space="preserve">(950-25) 5-87-08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Мухортова Елена Серафимовн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Щербина Юлия Дмитриевн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2017@</w:t>
        </w:r>
        <w:r>
          <w:rPr>
            <w:rStyle w:val="InternetLink"/>
            <w:b/>
            <w:lang w:val="en-US"/>
          </w:rPr>
          <w:t>rgup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Сборник трудов конференции издается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на коммерческой основе.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80"/>
          <w:sz w:val="18"/>
          <w:szCs w:val="18"/>
        </w:rPr>
      </w:pPr>
      <w:r>
        <w:br w:type="column"/>
      </w:r>
      <w:r>
        <w:rPr>
          <w:b/>
          <w:color w:val="000080"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color w:val="000080"/>
          <w:sz w:val="18"/>
          <w:szCs w:val="18"/>
        </w:rPr>
        <w:t xml:space="preserve">ОТДЕЛЕНИЕ ЭНЕРГЕТИКИ, МАШИНОСТРОЕНИЯ, МЕХАНИКИ </w:t>
        <w:br/>
        <w:t>И ПРОЦЕССОВ УПРАВЛЕНИЯ РАН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ЮЖНЫЙ НАУЧНЫЙ ЦЕНТР РАН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ИЙ НАЦИОНАЛЬНЫЙ КОМИТЕТ ПО ТРИБОЛОГ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ТОВСКИЙ ГОСУДАРСТВЕННЫЙ УНИВЕРСИТЕТ ПУТЕЙ СООБЩЕНИЯ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АЯ АКАДЕМИЯ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ООО «РГУПС-Экспо»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238061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30"/>
          <w:szCs w:val="30"/>
        </w:rPr>
        <w:t xml:space="preserve">Международная </w:t>
        <w:br/>
        <w:t xml:space="preserve">научно-практическая конференция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«Транспорт: наука, образование, производство»</w:t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(«Транспорт-2018»)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2"/>
          <w:szCs w:val="22"/>
        </w:rPr>
        <w:t>17 - 20 апреля 2018 г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18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0"/>
        </w:rPr>
      </w:pPr>
      <w:r>
        <w:rPr>
          <w:color w:val="0000FF"/>
          <w:sz w:val="20"/>
        </w:rPr>
        <w:t>Росс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  <w:t>Приглашаем Вас принять участие в работе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Международной научно-практической конференци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Транспорт: наука, образование, производство»</w:t>
      </w:r>
      <w:r>
        <w:rPr>
          <w:i/>
          <w:sz w:val="18"/>
          <w:szCs w:val="18"/>
        </w:rPr>
        <w:t xml:space="preserve"> (</w:t>
      </w:r>
      <w:r>
        <w:rPr>
          <w:b/>
          <w:i/>
          <w:sz w:val="18"/>
          <w:szCs w:val="18"/>
        </w:rPr>
        <w:t>«Транспорт-2018»)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 и дорожных комплекс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и преподавателей транспортных вузов России и зарубежных стра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 транспортного на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участия в конферен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работы конференции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1. </w:t>
        <w:tab/>
        <w:t>Транспортный комплекс Российской Федерации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2. </w:t>
        <w:tab/>
        <w:t>Информационные технологии, автоматика и телекоммуникации на транспорте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3. </w:t>
        <w:tab/>
        <w:t xml:space="preserve">Проблемы управления, экономики и логистики </w:t>
        <w:br/>
        <w:t>на транспорте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4. </w:t>
        <w:tab/>
        <w:t>Подвижной состав железных дорог и транспортная техник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5. </w:t>
        <w:tab/>
        <w:t>Строительство, транспортная инфраструктура и эксплуатация железнодорожного пути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6. </w:t>
        <w:tab/>
        <w:t>Экологические проблемы транспортных систем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7. </w:t>
        <w:tab/>
        <w:t>Ресурсосберегающие технологии на транспорте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8. </w:t>
        <w:tab/>
        <w:t>Безопасность перевозочного процесс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9. </w:t>
        <w:tab/>
        <w:t>Транспортная энергетик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10. </w:t>
        <w:tab/>
        <w:t>Физика, математика и механик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11. </w:t>
        <w:tab/>
        <w:t xml:space="preserve">Проблемы гуманитарных и юридических наук. 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6.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4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 – обычный, выравнивание – по ширине, уровень – обычный текст, абзац: отступы слева, справа – 0 см, первая строка – отступ 1,25 см, интервалы перед, после –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улы, приведенные в тексте необходимо набирать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Объем для статьи: не менее 4-х и не более 5-ти </w:t>
      </w:r>
      <w:r>
        <w:rPr>
          <w:b/>
          <w:bCs/>
          <w:i/>
          <w:iCs/>
          <w:sz w:val="18"/>
          <w:szCs w:val="18"/>
        </w:rPr>
        <w:t>целиком заполненных</w:t>
      </w:r>
      <w:r>
        <w:rPr>
          <w:b/>
          <w:bCs/>
          <w:i/>
          <w:sz w:val="18"/>
          <w:szCs w:val="18"/>
        </w:rPr>
        <w:t xml:space="preserve"> страниц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один доклад и второй в качестве соавтора.</w:t>
      </w:r>
    </w:p>
    <w:p>
      <w:pPr>
        <w:pStyle w:val="TextBody"/>
        <w:spacing w:lineRule="auto" w:line="196"/>
        <w:ind w:firstLine="284"/>
        <w:jc w:val="both"/>
        <w:rPr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6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2017@</w:t>
        </w:r>
        <w:r>
          <w:rPr>
            <w:rStyle w:val="InternetLink"/>
            <w:b/>
            <w:lang w:val="en-US"/>
          </w:rPr>
          <w:t>rgup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Сведения об авторах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Сведения об авторах составляются для каждого автора отдельно в порядке упоминания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6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sz w:val="18"/>
          <w:szCs w:val="16"/>
        </w:rPr>
      </w:pPr>
      <w:r>
        <w:rPr>
          <w:rFonts w:eastAsia="Arial Unicode MS"/>
          <w:sz w:val="18"/>
          <w:szCs w:val="16"/>
        </w:rPr>
        <w:t>УДК 656.21+06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ВЗАИМОДЕЙСТВИЕ ВИДОВ ТРАНСПОРТА В РЕГИОНАЛЬНЫХ МУЛЬТИМОДАЛЬНЫХ УЗЛАХ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И.И. Иванов</w:t>
      </w:r>
      <w:r>
        <w:rPr>
          <w:rFonts w:eastAsia="Arial Unicode MS"/>
          <w:sz w:val="18"/>
          <w:szCs w:val="18"/>
          <w:vertAlign w:val="superscript"/>
        </w:rPr>
        <w:t>1</w:t>
      </w:r>
      <w:r>
        <w:rPr>
          <w:rFonts w:eastAsia="Arial Unicode MS"/>
          <w:sz w:val="18"/>
          <w:szCs w:val="18"/>
        </w:rPr>
        <w:t>, И.В. Сидоров</w:t>
      </w:r>
      <w:r>
        <w:rPr>
          <w:rFonts w:eastAsia="Arial Unicode MS"/>
          <w:sz w:val="18"/>
          <w:szCs w:val="1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1</w:t>
      </w:r>
      <w:r>
        <w:rPr>
          <w:rFonts w:eastAsia="Arial Unicode MS"/>
          <w:i/>
          <w:iCs/>
          <w:sz w:val="18"/>
          <w:szCs w:val="18"/>
        </w:rPr>
        <w:t xml:space="preserve">ФГБОУ ВО «Ростовский государственный университет путей сообщения», 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  <w:t>г. Ростов-на-Дону, Россия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2</w:t>
      </w:r>
      <w:r>
        <w:rPr>
          <w:rFonts w:eastAsia="Arial Unicode MS"/>
          <w:i/>
          <w:iCs/>
          <w:sz w:val="18"/>
          <w:szCs w:val="18"/>
        </w:rPr>
        <w:t>ОАО «РЖД»</w:t>
      </w:r>
    </w:p>
    <w:p>
      <w:pPr>
        <w:pStyle w:val="Normal"/>
        <w:widowControl w:val="false"/>
        <w:spacing w:lineRule="auto" w:line="196" w:before="0" w:after="0"/>
        <w:contextualSpacing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Normal"/>
        <w:ind w:firstLine="426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Транспортным узлом называется…, перевозок грузов и пассажиров [1]. </w:t>
      </w:r>
    </w:p>
    <w:p>
      <w:pPr>
        <w:pStyle w:val="Normal"/>
        <w:ind w:firstLine="426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</w:t>
      </w:r>
    </w:p>
    <w:p>
      <w:pPr>
        <w:pStyle w:val="Normal"/>
        <w:ind w:firstLine="426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Проанализируем…, который представлен на рисунке 1. ...</w:t>
      </w:r>
    </w:p>
    <w:p>
      <w:pPr>
        <w:pStyle w:val="Normal"/>
        <w:widowControl w:val="false"/>
        <w:spacing w:lineRule="auto" w:line="196" w:before="0" w:after="0"/>
        <w:contextualSpacing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5445" cy="10839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ис. 1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18"/>
          <w:szCs w:val="18"/>
        </w:rPr>
        <w:t>Схема Ростовского транспортного узла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  <w:szCs w:val="18"/>
        </w:rPr>
        <w:t xml:space="preserve">1. </w:t>
      </w:r>
      <w:r>
        <w:rPr>
          <w:rFonts w:eastAsia="Calibri"/>
          <w:b/>
          <w:sz w:val="18"/>
          <w:szCs w:val="18"/>
        </w:rPr>
        <w:t>Шишкина, Л.Н.</w:t>
      </w:r>
      <w:r>
        <w:rPr>
          <w:rFonts w:eastAsia="Calibri"/>
          <w:sz w:val="18"/>
          <w:szCs w:val="18"/>
        </w:rPr>
        <w:t xml:space="preserve"> Транспортная система России / Шишкина Л.Н. — М.: 2003. – 116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 Железнодорожные станции и узлы промышленных районов: Учебник для вузов ж.д. транспорта / Н.Н. Числов, В.Н. Дегтяренко, В.Б. Воробьев, Е.Г. Лазарев, В.М. Астафьев, О.Н. Числов; под ред. Н.Н. Числова – Ростов–на–Дону: Изд. СКНЦ, 2004. – 510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6"/>
          <w:szCs w:val="18"/>
          <w:lang w:val="en-US"/>
        </w:rPr>
      </w:pPr>
      <w:r>
        <w:rPr>
          <w:rFonts w:eastAsia="Calibri"/>
          <w:sz w:val="16"/>
          <w:szCs w:val="18"/>
          <w:lang w:val="en-US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2017@rgups.ru" TargetMode="External"/><Relationship Id="rId3" Type="http://schemas.openxmlformats.org/officeDocument/2006/relationships/hyperlink" Target="mailto:tr2017@rgup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tr2017@rgups.ru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8:00Z</dcterms:created>
  <dc:creator>user</dc:creator>
  <dc:description/>
  <cp:keywords/>
  <dc:language>en-US</dc:language>
  <cp:lastModifiedBy>NICH</cp:lastModifiedBy>
  <cp:lastPrinted>2018-02-22T11:25:00Z</cp:lastPrinted>
  <dcterms:modified xsi:type="dcterms:W3CDTF">2018-02-22T11:58:00Z</dcterms:modified>
  <cp:revision>2</cp:revision>
  <dc:subject/>
  <dc:title>ЗАЯВКА</dc:title>
</cp:coreProperties>
</file>