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В Оргкомитет Международной научно-практической конференции «Транспорт: наука, образование, производство» («Транспорт-2017»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11: 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03.04.2017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 xml:space="preserve">От аэропорта автобусом №7 до остановки </w:t>
        <w:br/>
        <w:t>пр. Буденовский далее автобусом № 22, 45, 49, 83 и маршрутным такси № 47, 78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.04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.04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.04.2017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8.04 - 21.0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1.04.2017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before="0" w:after="0"/>
        <w:ind w:right="0" w:firstLine="23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(863) </w:t>
      </w:r>
      <w:r>
        <w:rPr>
          <w:b/>
        </w:rPr>
        <w:t xml:space="preserve"> 272-64-61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Телефон, факс: </w:t>
      </w:r>
      <w:r>
        <w:rPr>
          <w:b/>
        </w:rPr>
        <w:t>(863)</w:t>
      </w:r>
      <w:r>
        <w:rPr/>
        <w:t xml:space="preserve"> </w:t>
      </w:r>
      <w:r>
        <w:rPr>
          <w:b/>
        </w:rPr>
        <w:t>255-37-85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Ж.д. тел., факс: </w:t>
      </w:r>
      <w:r>
        <w:rPr>
          <w:b/>
        </w:rPr>
        <w:t xml:space="preserve">(950-25) 5-87-08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Мухортова Елена Серафимо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Сафонова Катерина Викторов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tr2017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на коммерческой основе.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80"/>
          <w:sz w:val="18"/>
          <w:szCs w:val="18"/>
        </w:rPr>
      </w:pPr>
      <w:r>
        <w:br w:type="column"/>
      </w:r>
      <w:r>
        <w:rPr>
          <w:b/>
          <w:color w:val="000080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 xml:space="preserve">ОТДЕЛЕНИЕ ЭНЕРГЕТИКИ, МАШИНОСТРОЕНИЯ, МЕХАНИКИ </w:t>
        <w:br/>
        <w:t>И ПРОЦЕССОВ УПРАВЛЕНИЯ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ЮЖНЫЙ НАУЧНЫЙ ЦЕНТР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ИЙ НАЦИОНАЛЬНЫЙ КОМИТЕТ ПО ТРИБОЛОГ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ТОВСКИЙ ГОСУДАРСТВЕННЫЙ УНИВЕРСИТЕТ ПУТЕЙ СООБЩЕНИЯ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30"/>
          <w:szCs w:val="30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«Транспорт: наука, образование, производство»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(«Транспорт-2017»)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18 - 21 апреля 2017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Транспорт: наука, образование, производство»</w:t>
      </w:r>
      <w:r>
        <w:rPr>
          <w:i/>
          <w:sz w:val="18"/>
          <w:szCs w:val="18"/>
        </w:rPr>
        <w:t xml:space="preserve"> (</w:t>
      </w:r>
      <w:r>
        <w:rPr>
          <w:b/>
          <w:i/>
          <w:sz w:val="18"/>
          <w:szCs w:val="18"/>
        </w:rPr>
        <w:t>«Транспорт-2017»)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. </w:t>
        <w:tab/>
        <w:t>Транспортный комплекс Российской Федераци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2. </w:t>
        <w:tab/>
        <w:t>Информационные технологии, автоматика и телекоммуникации 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3. </w:t>
        <w:tab/>
        <w:t xml:space="preserve">Проблемы управления, экономики и логистики </w:t>
        <w:br/>
        <w:t>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4. </w:t>
        <w:tab/>
        <w:t>Подвижной состав железных дорог и транспортная техн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5. </w:t>
        <w:tab/>
        <w:t>Строительство, транспортная инфраструктура и эксплуатация железнодорожного пути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6. </w:t>
        <w:tab/>
        <w:t>Экологические проблемы транспортных систем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7. </w:t>
        <w:tab/>
        <w:t>Ресурсосберегающие технологии 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8. </w:t>
        <w:tab/>
        <w:t>Безопасность перевозочного процес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9. </w:t>
        <w:tab/>
        <w:t>Транспортная энергет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0. </w:t>
        <w:tab/>
        <w:t>Физика, математика и механ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1. </w:t>
        <w:tab/>
        <w:t xml:space="preserve">Проблемы гуманитарных и юридических наук. 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УДК 629.4.06 – 8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 xml:space="preserve">ВЫБОР РАЦИОНАЛЬНЫХ ПАРАМЕТРОВ СИСТЕМЫ ПОДВЕШИВАНИЯ ПОДВАГОННОГО ГЕНЕРАТОРА 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Ю.П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работе [1] рассматривается текстропный привод подвагонного генератора от средней части …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541780" cy="913765"/>
            <wp:effectExtent l="0" t="0" r="0" b="0"/>
            <wp:docPr id="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Шарнирная подвеска генератор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1. Официальный сайт компании ТТК/О компании/ [электронный ресурс] точка доступа: </w:t>
      </w:r>
      <w:hyperlink r:id="rId8">
        <w:r>
          <w:rPr>
            <w:rStyle w:val="InternetLink"/>
            <w:rFonts w:eastAsia="Calibri"/>
            <w:sz w:val="18"/>
            <w:szCs w:val="18"/>
          </w:rPr>
          <w:t>http://ttk.ru/rus/msk/business/775/</w:t>
        </w:r>
      </w:hyperlink>
      <w:r>
        <w:rPr>
          <w:rFonts w:eastAsia="Calibri"/>
          <w:sz w:val="18"/>
          <w:szCs w:val="18"/>
        </w:rPr>
        <w:t xml:space="preserve"> Доступ свободны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2.</w:t>
      </w:r>
      <w:r>
        <w:rPr>
          <w:rFonts w:eastAsia="Calibri"/>
          <w:b/>
          <w:sz w:val="18"/>
          <w:szCs w:val="18"/>
        </w:rPr>
        <w:t xml:space="preserve"> А.С. Бочев, Г.Е. Соловьев, В.А. Осипов </w:t>
      </w:r>
      <w:r>
        <w:rPr>
          <w:rFonts w:eastAsia="Calibri"/>
          <w:sz w:val="18"/>
          <w:szCs w:val="18"/>
        </w:rPr>
        <w:t>Электротермическая деградация оптического кабеля на участках железных дорог переменного тока. Lightwave Russian Edition, 2016, № 3, с. 20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2017@rgups.ru" TargetMode="External"/><Relationship Id="rId3" Type="http://schemas.openxmlformats.org/officeDocument/2006/relationships/hyperlink" Target="mailto:tr2017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r2017@rgups.ru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tk.ru/rus/msk/business/77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5:00Z</dcterms:created>
  <dc:creator>user</dc:creator>
  <dc:description/>
  <cp:keywords/>
  <dc:language>en-US</dc:language>
  <cp:lastModifiedBy>NICH</cp:lastModifiedBy>
  <cp:lastPrinted>2017-02-02T11:21:00Z</cp:lastPrinted>
  <dcterms:modified xsi:type="dcterms:W3CDTF">2017-02-02T08:38:00Z</dcterms:modified>
  <cp:revision>8</cp:revision>
  <dc:subject/>
  <dc:title>ЗАЯВКА</dc:title>
</cp:coreProperties>
</file>