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 ноября 2011 г. N 1944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w:anchor="Par21">
        <w:r>
          <w:rPr>
            <w:rStyle w:val="InternetLink"/>
            <w:color w:val="0000FF"/>
          </w:rPr>
          <w:t>перечень</w:t>
        </w:r>
      </w:hyperlink>
      <w:r>
        <w:rPr/>
        <w:t xml:space="preserve"> направлений подготовки (специальностей) в образовательных учреждениях высшего профессионального образования, специальностей научных работников, соответствующих приоритетным направлениям модернизации и технологического развития российской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16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ноября 2011 г. N 1944-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1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ПРАВЛЕНИЙ ПОДГОТОВКИ (СПЕЦИАЛЬНОСТ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БРАЗОВАТЕЛЬНЫХ УЧРЕЖДЕНИЯХ ВЫСШЕГО ПРОФЕССИОН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, СПЕЦИАЛЬНОСТЕЙ НАУЧНЫХ РАБОТНИК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ТВЕТСТВУЮЩИХ ПРИОРИТЕТНЫМ НАПРАВЛЕНИ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ДЕРНИЗАЦИИ И ТЕХНОЛОГИЧЕСК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ЭКОНОМ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29"/>
      <w:bookmarkEnd w:id="3"/>
      <w:r>
        <w:rPr/>
        <w:t>1. Направления подготовки высшего профессион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, подтверждаемого присвоением лицу квалифик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(степени) "бакалавр", соответствующие приоритет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иям модернизации и технологиче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вития российской эконом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    │                         Наименовани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┴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90900     Информационная безопас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100     Теплоэнергетика и теплотехн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400     Электроэнергетика и электротехн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600     Высокотехнологические плазменные и энергетические устан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700     Ядерная энергетика и теплофиз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800     Ядерные физика и техн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100     Энергетическое машиностро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200     Холодильная, криогенная техника и системы жизне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100     Материаловедение и технологии материа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2100     Наноматериа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2200     Наноинженер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400     Ракетные комплексы и космонав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700     Двигатели летательных аппара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1700     Баллистика и гидроаэродинам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2300     Техническая эксплуатация летательных аппаратов и двиг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2500     Техническая эксплуатация авиационных электросистем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илотажно-навигационных комплек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0100     Наземные транспортно-технологические комплекс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0600     Эксплуатация транспортно-технологических машин и комплек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00     Приборостро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400     Оптотехн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500     Лазерная техника и лазерные техн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00     Фотоника и оптоинформа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00     Биотехнические системы и техн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100     Электроника и наноэлектрон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400     Радиотехн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700     Инфокоммуникационные технологии и системы 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1000     Конструирование и технология электронны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0700     Автоматизация технологических процессов и произво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1000     Мехатроника и робототехн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2900     Нанотехнологии и микросистемная техн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3200     Техническая физ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0100     Информатика и вычислительная техн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0400     Информационные системы и техн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1000     Программная инженер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1300     Прикладная матема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0100     Химическая технолог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0700     Биотехнолог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1000     Энерго- и ресурсосберегающие процессы в химической технолог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ефтехимии и биотехн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17"/>
      <w:bookmarkEnd w:id="4"/>
      <w:r>
        <w:rPr/>
        <w:t>2. Направления подготовки высшего профессион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, подтверждаемого присвоением лицу квалифик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(степени) "магистр", соответствующие приоритет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иям модернизации и технологиче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вития российской эконом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    │                         Наименовани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┴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90900     Информационная безопас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100     Теплоэнергетика и теплотехн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400     Электроэнергетика и электротехн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600     Высокотехнологические плазменные и энергетические устан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700     Ядерная энергетика и теплофиз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800     Ядерные физика и техн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100     Энергетическое машиностро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200     Холодильная, криогенная техника и системы жизне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100     Материаловедение и технологии материа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2100     Наноматериа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2200     Наноинженер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400     Ракетные комплексы и космонав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700     Двигатели летательных аппара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1700     Баллистика и гидроаэродинам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2300     Техническая эксплуатация летательных аппаратов и двиг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2500     Техническая эксплуатация авиационных электросистем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илотажно-навигационных комплек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0100     Наземные транспортно-технологические комплекс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0600     Эксплуатация транспортно-технологических машин и комплек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00     Приборостро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400     Оптотехн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500     Лазерная техника и лазерные техн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00     Фотоника и оптоинформа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00     Биотехнические системы и техн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100     Электроника и наноэлектрон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400     Радиотехн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700     Инфокоммуникационные технологии и системы 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1000     Конструирование и технология электронны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0700     Автоматизация технологических процессов и произво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1000     Мехатроника и робототехн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2900     Нанотехнологии и микросистемная техн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3200     Техническая физ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0100     Информатика и вычислительная техн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0400     Информационные системы и техн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1000     Программная инженер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1300     Прикладная матема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0100     Химическая технолог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0700     Биотехнолог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1000     Энерго- и ресурсосберегающие процессы в химической технолог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ефтехимии и биотехн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205"/>
      <w:bookmarkEnd w:id="5"/>
      <w:r>
        <w:rPr/>
        <w:t>3. Направления подготовки (специальности) высш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ого образования, подтверждаемого присво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лицу квалификации (степени) "специалист", соответствующи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ритетным направлениям модернизации и технологиче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вития российской эконом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    │                         Наименовани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┴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60301     Фарм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60601     Медицинская биохим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60602     Медицинская биофиз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60609     Медицинская киберне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90101     Криптограф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90301     Компьютерная безопас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90302     Информационная безопасность телекоммуникационных сист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90303     Информационная безопасность автоматизированных сист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90305     Информационно-аналитические системы без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107     Тепло- и электрообеспечение специальных технических систем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401     Специальные электромеханические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801     Электроника и автоматика физических установ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108     Специальные системы жизне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401     Ядерные реакторы и материа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403     Атомные станции: проектирование, эксплуатация и инжинирин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405     Технологии разделения изотопов и ядерное топли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1701     Проектирование технологических машин и комплек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400     Проектирование, производство и эксплуатация ракет и раке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смических комплек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700     Проектирование авиационных и ракетных двиг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1101     Системы управления летательными аппара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1400     Интегрированные системы летательных аппара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1702     Навигационно-баллистическое обеспечение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смической тех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2107     Техническая эксплуатация транспортного радиообору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2110     Испытание летательных аппара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0109     Наземные транспортно-технолог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0110     Транспортные средства специального на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401     Электронные и оптико-электронные приборы и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пециального на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01     Радиоэлектронные системы и комплекс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602     Специальные радиотехнические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701     Инфокоммуникационные технологии и системы специальной 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0300     Химическая технология энергонасыщенных материалов и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0501     Химическая технология материалов современной энерг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0201     Радиационная, химическая и биологическая защи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285"/>
      <w:bookmarkEnd w:id="6"/>
      <w:r>
        <w:rPr/>
        <w:t>4. Специальности научных работников, соответствующи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ритетным направлениям модернизации и технологиче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вития российской эконом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┬─────────────────────────────────────┬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ифр   │            Наименование             │Отрасли наук, по котор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суждается учена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епень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┴─────────────────────────────────────┴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01.01   Инженерная геометрия и компьютерная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раф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02.05   Роботы, мехатроника и       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обототехнические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02.07   Технология и оборудование   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еханической и физико-техн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брабо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02.09   Технологии и машины обработки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ав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800000"/>
          <w:sz w:val="20"/>
          <w:szCs w:val="20"/>
        </w:rPr>
        <w:t>05.02.10   Сварка, родственные процессы и        технические</w:t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color w:val="800000"/>
          <w:sz w:val="20"/>
          <w:szCs w:val="20"/>
        </w:rPr>
        <w:t>технологии</w:t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cs="Courier New" w:ascii="Courier New" w:hAnsi="Courier New"/>
          <w:b/>
          <w:color w:val="8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800000"/>
          <w:sz w:val="20"/>
          <w:szCs w:val="20"/>
        </w:rPr>
        <w:t>05.02.13   Машины, агрегаты и процессы (по       технические</w:t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color w:val="800000"/>
          <w:sz w:val="20"/>
          <w:szCs w:val="20"/>
        </w:rPr>
        <w:t>отраслям)</w:t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cs="Courier New" w:ascii="Courier New" w:hAnsi="Courier New"/>
          <w:b/>
          <w:color w:val="8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800000"/>
          <w:sz w:val="20"/>
          <w:szCs w:val="20"/>
        </w:rPr>
        <w:t>05.04.02   Тепловые двигатели                    технические</w:t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cs="Courier New" w:ascii="Courier New" w:hAnsi="Courier New"/>
          <w:b/>
          <w:color w:val="8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800000"/>
          <w:sz w:val="20"/>
          <w:szCs w:val="20"/>
        </w:rPr>
        <w:t>05.04.03   Машины и аппараты, процессы           технические</w:t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color w:val="800000"/>
          <w:sz w:val="20"/>
          <w:szCs w:val="20"/>
        </w:rPr>
        <w:t>холодильной и криогенной техники,</w:t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color w:val="800000"/>
          <w:sz w:val="20"/>
          <w:szCs w:val="20"/>
        </w:rPr>
        <w:t>систем кондиционирования и</w:t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color w:val="800000"/>
          <w:sz w:val="20"/>
          <w:szCs w:val="20"/>
        </w:rPr>
        <w:t>жизнеобеспечения</w:t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cs="Courier New" w:ascii="Courier New" w:hAnsi="Courier New"/>
          <w:b/>
          <w:color w:val="8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04.06   Вакуумная, компрессорная техника и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невмо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04.11   Атомное реакторостроение, машины,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агрегаты и технология материа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атомной промышл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04.12   Турбомашины и комбинированные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турбоустан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04.13   Гидравлические машины и     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идропневмоагрег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07.01   Аэродинамика и процессы теплообмена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етательных аппара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07.02   Проектирование, конструкция и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изводство летательных аппара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07.03   Прочность и тепловые режимы 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етательных аппара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07.05   Тепловые, электроракетные двигатели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 энергоустановки лет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аппара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07.06   Наземные комплексы, стартовое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борудование, эксплуат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етательных аппара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07.07   Контроль и испытание летательных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аппаратов и их сист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07.09   Динамика, баллистика, управление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вижением летательных аппара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07.10   Инновационные технологии в  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аэрокосм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800000"/>
          <w:sz w:val="20"/>
          <w:szCs w:val="20"/>
        </w:rPr>
        <w:t>05.09.01   Электромеханика и электрические       технические</w:t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color w:val="800000"/>
          <w:sz w:val="20"/>
          <w:szCs w:val="20"/>
        </w:rPr>
        <w:t>аппараты</w:t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cs="Courier New" w:ascii="Courier New" w:hAnsi="Courier New"/>
          <w:b/>
          <w:color w:val="8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09.02   Электротехнические материалы и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зде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800000"/>
          <w:sz w:val="20"/>
          <w:szCs w:val="20"/>
        </w:rPr>
        <w:t>05.09.03   Электротехнические комплексы и        технические</w:t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color w:val="800000"/>
          <w:sz w:val="20"/>
          <w:szCs w:val="20"/>
        </w:rPr>
        <w:t>системы</w:t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cs="Courier New" w:ascii="Courier New" w:hAnsi="Courier New"/>
          <w:b/>
          <w:color w:val="8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09.05   Теоретическая электротехника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09.07   Светотехника                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09.10   Электротехнология           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09.12   Силовая электроника         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1.01   Приборы и методы измерения  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по видам измерений)                  физико-мате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1.07   Оптические и оптико-электронные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иборы и комплексы                   физико-мате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1.08   Радиоизмерительные приборы  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1.10   Приборы и методы для измерения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онизирующих излучений и              физико-мате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ентгеновские приб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1.13   Приборы и методы контроля природной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реды, веществ, материалов и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1.14   Технология приборостроения  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физико-мате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800000"/>
          <w:sz w:val="20"/>
          <w:szCs w:val="20"/>
        </w:rPr>
        <w:t>05.11.16   Информационно-измерительные и         технические</w:t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color w:val="800000"/>
          <w:sz w:val="20"/>
          <w:szCs w:val="20"/>
        </w:rPr>
        <w:t>управляющие системы (по отраслям)     физико-математические</w:t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cs="Courier New" w:ascii="Courier New" w:hAnsi="Courier New"/>
          <w:b/>
          <w:color w:val="8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1.17   Приборы, системы и изделия  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едицинского назначения               физико-мате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1.18   Приборы и методы преобразования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зображений и звука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800000"/>
          <w:sz w:val="20"/>
          <w:szCs w:val="20"/>
        </w:rPr>
        <w:t>05.12.04   Радиотехника, в том числе системы и   технические</w:t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color w:val="800000"/>
          <w:sz w:val="20"/>
          <w:szCs w:val="20"/>
        </w:rPr>
        <w:t>устройства телевидения                физико-математические</w:t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cs="Courier New" w:ascii="Courier New" w:hAnsi="Courier New"/>
          <w:b/>
          <w:color w:val="8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2.07   Антенны, СВЧ-устройства и их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технологии                            физико-мате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2.13   Системы, сети и устройства  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телекоммуникаций                      физико-мате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2.14   Радиолокация и радионавигация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физико-мате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3.05   Элементы и устройства вычислительной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техники и систем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800000"/>
          <w:sz w:val="20"/>
          <w:szCs w:val="20"/>
        </w:rPr>
        <w:t>05.13.06   Автоматизация и управление            технические</w:t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color w:val="800000"/>
          <w:sz w:val="20"/>
          <w:szCs w:val="20"/>
        </w:rPr>
        <w:t>технологическими процессами и</w:t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color w:val="800000"/>
          <w:sz w:val="20"/>
          <w:szCs w:val="20"/>
        </w:rPr>
        <w:t>производствами (по отраслям)</w:t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cs="Courier New" w:ascii="Courier New" w:hAnsi="Courier New"/>
          <w:b/>
          <w:color w:val="8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3.11   Математическое и программное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беспечение вычислительных машин,     физико-мате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плексов и компьютерных с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3.12   Системы автоматизации проектирования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по отраслям)                         физико-мате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3.15   Вычислительные машины, комплексы и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пьютерные сети                     физико-мате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3.17   Теоретические основы информатики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физико-мате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филологические</w:t>
      </w:r>
    </w:p>
    <w:p>
      <w:pPr>
        <w:pStyle w:val="ConsPlusCell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800000"/>
          <w:sz w:val="20"/>
          <w:szCs w:val="20"/>
        </w:rPr>
        <w:t>05.13.18   Математическое моделирование,         технические</w:t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color w:val="800000"/>
          <w:sz w:val="20"/>
          <w:szCs w:val="20"/>
        </w:rPr>
        <w:t>численные методы и комплексы          физико-математические</w:t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color w:val="800000"/>
          <w:sz w:val="20"/>
          <w:szCs w:val="20"/>
        </w:rPr>
        <w:t>программ                              химические</w:t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80000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b/>
          <w:color w:val="800000"/>
          <w:sz w:val="20"/>
          <w:szCs w:val="20"/>
        </w:rPr>
        <w:t>геолого-минералогические</w:t>
      </w:r>
    </w:p>
    <w:p>
      <w:pPr>
        <w:pStyle w:val="ConsPlusCell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cs="Courier New" w:ascii="Courier New" w:hAnsi="Courier New"/>
          <w:b/>
          <w:color w:val="8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3.19   Методы и системы защиты информации,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нформационная безопасность           физико-мате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3.20   Квантовые методы обработки  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нформации                            физико-мате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4.01   Энергетические системы и комплексы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4.02   Электрические станции и     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электроэнергетические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4.03   Ядерные энергетические установки,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ключая проектирование, эксплуатацию  физико-мате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 вывод из эксплуат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4.04   Промышленная теплоэнергетика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4.08   Энергоустановки на основе   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озобновляемых видов энер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4.12   Техника высоких напряжений  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4.14   Тепловые электрические станции, их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энергетические системы и агрег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6.08   Нанотехнологии и наноматериалы (по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траслям)                             физико-мате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хим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6.09   Материаловедение (по отраслям)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7.01   Технология неорганических веществ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хим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7.02   Технология редких, рассеянных и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адиоактивных элементов               хим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7.04   Технология органических веществ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хим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7.06   Технология и переработка полимеров и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позитов                            хим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7.07   Химическая технология топлива и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ысокоэнергетических веществ          хим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7.08   Процессы и аппараты химических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технологий                            хим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физико-мате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17.18   Мембраны и мембранная технология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хим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физико-мате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26.05   Ядерная и радиационная безопасность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26.06   Химическая, биологическая и 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бактериологическая безопасность       хим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медицин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биолог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27.01   Твердотельная электроника,  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адиоэлектронные компоненты, микро-   физико-мате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 наноэлектроника на квант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эффект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27.02   Вакуумная и плазменная электроника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физико-мате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27.03   Квантовая электроника       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физико-мате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.27.06   Технология и оборудование для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изводства полупроводников,         хим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атериалов и приборов электр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тех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01.12   Онкология                             медицин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биолог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01.13   Лучевая диагностика, лучевая терапия  медицин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01.24   Трансплантология и искусственные      медицин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рганы                                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биолог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03.06   Фармакология, клиническая             медицин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армакология                          биолог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фармацев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03.07   Химиотерапия и антибиотики            медицин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биолог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03.08   Авиационная, космическая и морская    медицин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едицина                              биолог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04.01   Технология получения лекарств         фармацев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04.02   Фармацевтическая химия,               фармацев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армакогнозия                         биолог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хим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1:00Z</dcterms:created>
  <dc:creator>RGUPS</dc:creator>
  <dc:description/>
  <cp:keywords/>
  <dc:language>en-US</dc:language>
  <cp:lastModifiedBy>RGUPS</cp:lastModifiedBy>
  <dcterms:modified xsi:type="dcterms:W3CDTF">2014-02-06T08:06:00Z</dcterms:modified>
  <cp:revision>3</cp:revision>
  <dc:subject/>
  <dc:title>ПРАВИТЕЛЬСТВО РОССИЙСКОЙ ФЕДЕРАЦИИ</dc:title>
</cp:coreProperties>
</file>