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КОДЕКС ЭТИКИ МОЛОДОГО УЧЁНОГ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пешная научно-исследовательская деятельность молодых учёных определяется соблюдением ими этики академического сообщества, а также наличием у них этических ценностей учёного. Кодекс этики молодого учёного является системой ценностей, понятий и убеждений, своего рода ориентиром для молодого учёного, решившего посвятить себя науке. Он определяет линию поведения молодых учёных и чувство принадлежности к академическому сообществ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молодого учёного разработан в целях развития и формирования у молодых учёных этических ценностей академического сообщества, норм поведения и принципов. </w:t>
      </w:r>
      <w:r>
        <w:rPr>
          <w:color w:val="000000"/>
          <w:spacing w:val="-1"/>
          <w:sz w:val="28"/>
          <w:szCs w:val="28"/>
        </w:rPr>
        <w:t>Кодекс соответствует общепринятым этическим нормам академического сообщества, является основой саморегулирования поведения и деятельности молодого учё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ческий кодекс молодого учёного провозглашает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альную ответственность учёного за последствия применения своих открытий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язанность информировать научного руководителя и других членов академического сообщества о возможных негативных последствиях применения научного открыт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000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ение прав и свобод человека, который является объектом исследования, сведение к минимуму негативных для него последствий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е высказывание своего мнения о соблюдении этических норм при проведении исследований, особенно если это подвергает риску людей или общество в целом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ство нормами действующего законодательства, при возникновении вопросов этического характера консультирование с научным руководителем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личную ответственность за качество и достоверность информации при проведении исследова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куратное ведение и хранение данных, которые отражают проделанную работу и полученные результаты, независимо от формы их записи (электронный вариант, печатная копия, магнитофонные записи, фотографии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висимость научной истины от личных интересов, мотивов и других нравственных характеристик исследовател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ктивность при оценке своих и чужих результатов исследования, независимо от личного отношения к оппоненту, данной научной школе или используемой при исследовании методологи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публикование своих трудов, вынесение их на всеобщее обсуждение только после тщательной проверки результатов эксперимента и данных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результатов своих исследований в научных публикациях, которые содержат четкое описание проделанной работы, честную и открытую оценку полученных данных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ритическое отношение к собственным достижениям, отказ от «почётного соавторства», публикаций по методу «салями» и повторяющихся публикаций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нность соблюдения авторских прав, что является нормой этики научно-исследовательской деятельности; недопустимость плагиата в любой форме, обязанность ссылаться на авторов идей, формул и т.д. (при этом ссылки на чужие работы тем более обязательны, чем ближе эти работы к собственным работам учёного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бязанность признания своих ошибок и затруднений во избежание повторных, ненужных исследований, вызывающих лишние общественные затрат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ческие ценности учёног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ценности, определяющие характер научного труда:</w:t>
      </w:r>
      <w:r>
        <w:rPr>
          <w:sz w:val="28"/>
          <w:szCs w:val="28"/>
        </w:rPr>
        <w:t xml:space="preserve"> преданность истинному знанию и научным исследованиям, критическое мышлени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требность в профессиональном совершенствова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ценности, обусловливающие взаимоотношения субъектов научной деятельности:</w:t>
      </w:r>
      <w:r>
        <w:rPr>
          <w:sz w:val="28"/>
          <w:szCs w:val="28"/>
        </w:rPr>
        <w:t xml:space="preserve"> академическая свобода, моральная и социальная ответственность, требовательность к себе и окружающим, уважение к себе и окружающим, готовность и потребность  в сотрудничестве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ценности, характеризующие совокупную профессиональную деятельность ученого-педагога, т.е. обще педагогические ценности:</w:t>
      </w:r>
      <w:r>
        <w:rPr>
          <w:sz w:val="28"/>
          <w:szCs w:val="28"/>
        </w:rPr>
        <w:t xml:space="preserve"> честность, терпение, бескорыстие, демократичность, оптимизм, академическая добросовестность, патриотизм и активная гражданская позиция, сочувствие и восприимчивость, совестливость, любовь к своему делу и професси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единого научного и этического поля, в котором осуществляется информационное, научно-методическое, организационное и экономическое обеспечение  исследовательских проектов, программ и разработок, и которое наполнено этическими ценностями академического сообще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атмосферы взаимного уважения, доверия и доброжелательности по отношению к каждому члену научной школы, представителю научного сообще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нятие на себя ответственности за реализацию целей и исследований научной школы, к которой он принадлежит, за её репутацию, обеспечение конфиденциальности, проводимых научной школой исследований, что подразумевает неразглашение идей своих коллег без их согласия, так как нарушение конфиденциальности подрывает этичность проведения исследова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профессионального мастерства, овладение современными информационными технологиями, методами проведения исследований, статистической обработки данных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ринять решение большинства, а в случае несогласия, быть готовым изменить его научными доводам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материальной базы университета (оборудования, лабораторий, конфиденциальной информации и т.д.) только в целях, связанных с работой в университете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стное соблюдение устава вуза, своих обязанностей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е распределение времени для того, чтобы уделять внимание преподаванию, научно-исследовательской работе, участию в конференциях и семинарах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ление к сотворчеству в выдвижении идей, концепций и решений; к расширению взаимодействия и сотрудничества с представителями исследовательских коллективов из смежных областей научных знаний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pacing w:lineRule="auto" w:line="360"/>
        <w:ind w:right="74"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важение труда научного наставника, так как он вкладывает в учеников время и ресурсы, а также информирование руководителя об изменении исследовательских интересов или каких-либо других обстоятельствах, которые могут повлиять на совместную работ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05:00Z</dcterms:created>
  <dc:creator>Администратор</dc:creator>
  <dc:description/>
  <dc:language>en-US</dc:language>
  <cp:lastModifiedBy>katja</cp:lastModifiedBy>
  <cp:lastPrinted>2010-03-26T08:34:00Z</cp:lastPrinted>
  <dcterms:modified xsi:type="dcterms:W3CDTF">2010-05-18T05:05:00Z</dcterms:modified>
  <cp:revision>2</cp:revision>
  <dc:subject/>
  <dc:title>КОДЕКС ЭТИКИ МОЛОДОГО УЧЁНОГО</dc:title>
</cp:coreProperties>
</file>