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Ростовский государственный </w:t>
      </w:r>
    </w:p>
    <w:p>
      <w:pPr>
        <w:pStyle w:val="Normal"/>
        <w:rPr>
          <w:b/>
          <w:b/>
        </w:rPr>
      </w:pPr>
      <w:r>
        <w:rPr>
          <w:b/>
        </w:rPr>
        <w:t>университет путей сообщения»</w:t>
      </w:r>
    </w:p>
    <w:p>
      <w:pPr>
        <w:pStyle w:val="Normal"/>
        <w:rPr>
          <w:b/>
          <w:b/>
        </w:rPr>
      </w:pPr>
      <w:r>
        <w:rPr>
          <w:b/>
        </w:rPr>
        <w:t>(ФГБОУ ВО РГУПС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spacing w:lineRule="auto" w:line="36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5"/>
        <w:rPr/>
      </w:pPr>
      <w:r>
        <w:rPr/>
        <w:t>Выписка из протокола</w:t>
      </w:r>
    </w:p>
    <w:p>
      <w:pPr>
        <w:pStyle w:val="Normal"/>
        <w:rPr>
          <w:sz w:val="28"/>
        </w:rPr>
      </w:pPr>
      <w:r>
        <w:rPr>
          <w:sz w:val="28"/>
        </w:rPr>
        <w:t>00.00.0000</w:t>
        <w:tab/>
        <w:tab/>
        <w:tab/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: </w:t>
        <w:tab/>
        <w:t>……</w:t>
      </w:r>
    </w:p>
    <w:p>
      <w:pPr>
        <w:pStyle w:val="Heading1"/>
        <w:rPr/>
      </w:pPr>
      <w:r>
        <w:rPr/>
        <w:t>Секретарь:</w:t>
        <w:tab/>
        <w:tab/>
        <w:t>……</w:t>
      </w:r>
    </w:p>
    <w:p>
      <w:pPr>
        <w:pStyle w:val="TextBody"/>
        <w:rPr/>
      </w:pPr>
      <w:r>
        <w:rPr>
          <w:szCs w:val="24"/>
        </w:rPr>
        <w:t>Присутствовали</w:t>
        <w:tab/>
        <w:t>___  чел. (список прилагается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Присутствовали: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зав. каф._________ , сотрудники кафедры:  ………………………….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Повестка дня</w:t>
      </w:r>
      <w:r>
        <w:rPr>
          <w:iCs/>
          <w:sz w:val="28"/>
        </w:rPr>
        <w:t>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тоги предварительного рассмотрения научного доклада об основных результатах выполнения подготовленной научно-квалификационной работы (диссертации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кладчик: 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ормы по объему заимствованных текстов материалов и оригинальность научного доклада об основных результатах выполнения подготовленной научно-квалификационной работы (диссертации) аспиранта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кладчик: ……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1.Слушали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. каф. ________________ об итогах предварительного рассмотрения научного доклада об основных результатах выполнения подготовленной научно-квалификационной работы ( диссертации) аспиранта 4-года обучения _____________,направления подготовки ______(направленность:__________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тить к представлению научного доклада, в рамках государственной итоговой аттестации, всех аспирантов выпускников, прошедших предварительное заслушивание с _____  по _____ апреля 2019 г. в количестве ___ человек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2. Слуша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ы по объему заимствованных текстов материалов и оригинальность научного доклада об основных результатах выполнения подготовленной научно-квалификационной работы (диссертации) аспирантам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или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Установить нормы по объему заимствованных текстов материалов в размере      %  и оригинальность</w:t>
      </w:r>
      <w:r>
        <w:rPr>
          <w:b/>
          <w:bCs/>
          <w:iCs/>
          <w:sz w:val="28"/>
        </w:rPr>
        <w:t xml:space="preserve"> </w:t>
      </w:r>
      <w:r>
        <w:rPr>
          <w:sz w:val="28"/>
        </w:rPr>
        <w:t>научного доклада об основных результатах выполнения подготовленной научно-квалификационной работы (диссертации) аспирантам в размере          %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:</w:t>
        <w:tab/>
        <w:tab/>
        <w:tab/>
        <w:tab/>
        <w:tab/>
        <w:tab/>
        <w:t xml:space="preserve">       Зубков В.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9:00Z</dcterms:created>
  <dc:creator>233455</dc:creator>
  <dc:description/>
  <cp:keywords/>
  <dc:language>en-US</dc:language>
  <cp:lastModifiedBy>rgups</cp:lastModifiedBy>
  <cp:lastPrinted>2017-01-09T16:27:00Z</cp:lastPrinted>
  <dcterms:modified xsi:type="dcterms:W3CDTF">2019-02-15T07:25:00Z</dcterms:modified>
  <cp:revision>10</cp:revision>
  <dc:subject/>
  <dc:title>Государственное образовательное</dc:title>
</cp:coreProperties>
</file>