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ЖЕЛД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товский государственный университет путей сооб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ГУП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4615</wp:posOffset>
                </wp:positionV>
                <wp:extent cx="6319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7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color w:val="FF0000"/>
          <w:sz w:val="28"/>
          <w:szCs w:val="28"/>
        </w:rPr>
        <w:t>Экономика, учёт и анали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ТЬ К ЗАЩИТЕ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в. кафедрой ЭУА,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.э.н., профессор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М.М. Скор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__________________2019 г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УЧНЫЙ ДОКЛАД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сновных результатах подготовленной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учно-квалификационной работы (диссертации)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МА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СОВЕРШЕНСТВОВАНИЕ ФИНАНСОВЫХ МЕТОДОВ УПРАВЛЕНИЯ ИНФОРМАЦИОННЫМИ РИСКАМИ ПРЕДПРИЯТИ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55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ыполнил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спирант группы _____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О.А. Пет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правление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38.03.01 Экономик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правленность (профиль)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Математические и инструментальные методы экономики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учный руководитель</w:t>
      </w:r>
    </w:p>
    <w:p>
      <w:pPr>
        <w:pStyle w:val="Normal"/>
        <w:tabs>
          <w:tab w:val="clear" w:pos="708"/>
          <w:tab w:val="left" w:pos="68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э.н., профессор</w:t>
        <w:tab/>
        <w:t xml:space="preserve">     Гусев В.А.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консультант</w:t>
      </w:r>
    </w:p>
    <w:p>
      <w:pPr>
        <w:pStyle w:val="Normal"/>
        <w:tabs>
          <w:tab w:val="clear" w:pos="708"/>
          <w:tab w:val="left" w:pos="7185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учный сотрудник</w:t>
        <w:tab/>
        <w:t>Иванов В.В.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-на-Дону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eastAsia="Calibri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7:00Z</dcterms:created>
  <dc:creator>User</dc:creator>
  <dc:description/>
  <cp:keywords/>
  <dc:language>en-US</dc:language>
  <cp:lastModifiedBy>rgups</cp:lastModifiedBy>
  <dcterms:modified xsi:type="dcterms:W3CDTF">2019-02-01T10:17:00Z</dcterms:modified>
  <cp:revision>12</cp:revision>
  <dc:subject/>
  <dc:title>Привлечение частных инвестиций на фондовый рынок россии в рамках программы развития мирового финансового центра</dc:title>
</cp:coreProperties>
</file>