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AEAAAA"/>
          <w:sz w:val="40"/>
          <w:szCs w:val="40"/>
        </w:rPr>
        <w:t xml:space="preserve">ПРИМЕР 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>УТВЕРЖДАЮ:</w:t>
      </w:r>
    </w:p>
    <w:p>
      <w:pPr>
        <w:pStyle w:val="Heading1"/>
        <w:tabs>
          <w:tab w:val="clear" w:pos="6300"/>
        </w:tabs>
        <w:ind w:left="5103" w:hanging="0"/>
        <w:rPr>
          <w:szCs w:val="28"/>
        </w:rPr>
      </w:pPr>
      <w:r>
        <w:rPr>
          <w:szCs w:val="28"/>
        </w:rPr>
        <w:t xml:space="preserve">Проректор по научной работе федерального государственного бюджетного образовательное учреждение высшего образования  «Ростовский государственный университет путей сообщения» </w:t>
      </w:r>
    </w:p>
    <w:p>
      <w:pPr>
        <w:pStyle w:val="Heading1"/>
        <w:tabs>
          <w:tab w:val="clear" w:pos="6300"/>
        </w:tabs>
        <w:ind w:left="5103" w:hanging="0"/>
        <w:rPr/>
      </w:pPr>
      <w:r>
        <w:rPr/>
        <w:t xml:space="preserve">д.т.н., профессор  А.Н. Гуд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 ____ » _____________ 2019 г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КЛЮЧ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образования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товский государственный университет путей сообщения»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(ФГБОУ ВО РГУПС)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научный доклад о подготовленной научно-квалификационной работы (диссертации)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учный доклад о подготовленной научно-квалификационной работы (Далее – научный доклад) тема: «Анализ экономических процессов на базе математического аппарата объединенного принципа максимума» выполнена на кафедре «Логистика и управление транспортными системами» Федерального государственного бюджетного образовательного учреждения высшего профессионального образования «Ростовский государственный университет путей сообщения».</w:t>
      </w:r>
    </w:p>
    <w:p>
      <w:pPr>
        <w:pStyle w:val="Normal"/>
        <w:shd w:fill="FFFFFF" w:val="clear"/>
        <w:tabs>
          <w:tab w:val="clear" w:pos="720"/>
          <w:tab w:val="left" w:pos="8074" w:leader="underscor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подготовки научного доклада аспирантка Петрова Оксана Андреевна работала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ОАО</w:t>
      </w:r>
      <w:r>
        <w:rPr>
          <w:color w:val="000000"/>
          <w:sz w:val="28"/>
          <w:szCs w:val="28"/>
        </w:rPr>
        <w:t xml:space="preserve"> «Сбербанк» 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должности консультанта по банковским продукта</w:t>
      </w:r>
      <w:r>
        <w:rPr>
          <w:color w:val="000000"/>
          <w:sz w:val="28"/>
          <w:szCs w:val="28"/>
        </w:rPr>
        <w:t xml:space="preserve">м;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пециалиста по обслуживанию физических лиц, </w:t>
      </w:r>
      <w:r>
        <w:rPr>
          <w:color w:val="000000"/>
          <w:sz w:val="28"/>
          <w:szCs w:val="28"/>
        </w:rPr>
        <w:t xml:space="preserve">в настоящее время –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енеджер по продаж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074" w:leader="underscor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13 г. окончила ФГАОУ ВПО «Южный федеральный университет» по специальности: «Антикризисное управление».</w:t>
      </w:r>
    </w:p>
    <w:p>
      <w:pPr>
        <w:pStyle w:val="Normal"/>
        <w:shd w:fill="FFFFFF" w:val="clear"/>
        <w:tabs>
          <w:tab w:val="clear" w:pos="720"/>
          <w:tab w:val="left" w:pos="8074" w:leader="underscor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вляется аспирантом очной формы обучения в аспирантуре ФГБОУ ВО РГУПС.</w:t>
      </w:r>
    </w:p>
    <w:p>
      <w:pPr>
        <w:pStyle w:val="Normal"/>
        <w:shd w:fill="FFFFFF" w:val="clear"/>
        <w:tabs>
          <w:tab w:val="clear" w:pos="720"/>
          <w:tab w:val="left" w:pos="8074" w:leader="underscor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правка об обучении выдана в 2017 </w:t>
      </w:r>
      <w:r>
        <w:rPr>
          <w:color w:val="000000"/>
          <w:spacing w:val="-13"/>
          <w:sz w:val="28"/>
          <w:szCs w:val="28"/>
        </w:rPr>
        <w:t xml:space="preserve">г. </w:t>
      </w:r>
      <w:r>
        <w:rPr>
          <w:sz w:val="28"/>
          <w:szCs w:val="28"/>
        </w:rPr>
        <w:t>ФГБОУ ВО РГУПС.</w:t>
      </w:r>
    </w:p>
    <w:p>
      <w:pPr>
        <w:pStyle w:val="Normal"/>
        <w:shd w:fill="FFFFFF" w:val="clear"/>
        <w:tabs>
          <w:tab w:val="clear" w:pos="720"/>
          <w:tab w:val="left" w:pos="8074" w:leader="underscor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 –</w:t>
      </w:r>
      <w:r>
        <w:rPr>
          <w:sz w:val="28"/>
          <w:szCs w:val="28"/>
        </w:rPr>
        <w:t xml:space="preserve"> доктор технических наук, профессор Энвер Агапашаевич Мамаев, профессор кафедры «Логистика и управление транспортными системами» Федерального государственного бюджетного образовательного учреждения высшего профессионального образования «Ростовский государственный университет путей сообщения».</w:t>
      </w:r>
    </w:p>
    <w:p>
      <w:pPr>
        <w:pStyle w:val="Normal"/>
        <w:shd w:fill="FFFFFF" w:val="clear"/>
        <w:tabs>
          <w:tab w:val="clear" w:pos="720"/>
          <w:tab w:val="left" w:pos="8074" w:leader="underscore"/>
        </w:tabs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74" w:leader="underscor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итогам обсуждения принято следующее заключени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Личное участие автора</w:t>
      </w:r>
      <w:r>
        <w:rPr>
          <w:sz w:val="28"/>
          <w:szCs w:val="28"/>
        </w:rPr>
        <w:t>. Непосредственное выполнение численно-аналитических расчетов, планирование и обработка экспериментальных данных, разработка методик расчёта управления экономической дестабилизацией процессов, анализ математических моделей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ный доклад отвечает на вопросы поставленных задач и соответствует критерию внутреннего един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тепень достоверности результатов проведенных исследований и выводо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оретические положения автора базируются на фундаментальных положениях математической экономики, теории оптимального 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рименяются также системный анализ, элементы теории вероятности и принятия решений, математическое моделирование и методы, численных расчётов. Использовались методы наблюдения, сравнения, группировки, аналог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Научная новизна результатов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 новый оптимизационный метод для совершенствования исследований информационных процессов в задачах экономического анализа для систем поддержки принятия решений. Результат сформулирован в виде условия принципа максимума обобщенной мощности без введения сопряженных переменных. Это отличает принцип максимума обобщенной мощности от принципа максимума Л.С. Понтряг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элементы новизны заключаются в 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а общая процедура (общая схема) сведения задачи экономической динамики с нелинейными колебательными звеньями к стандартной задаче оптимального управления. При этом исключается необходимость формулировки двойственной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четании метода объединённого принципа максимума с методом инвариантного погружения построен алгоритм многопараметрической идентификации модели эволюции финансовых инстр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лены оптимальные характеристические траектории движения экономической системы, использование которых позволяет привести нелинейную модель эволюции к квазилинейной форме. Имитационным моделированием доказано, что применение алгоритмов на такой модели позволяет повысить эффективность управлен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первые сформулирована и решена задача двухэтапной идентификации постоянных параметров динамики экономической системы. Результаты могут быть полезными при проведении прогноза развития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первые разработан алгоритм параметрического возбуждения экономической системы и построен алгоритм параметрической дестабилизации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а задача аналитического конструирования оптимального регулятора для подавления негативных периодических воздействий на эконом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Практическая знач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экономико-математический инструментарий позволяет обеспечить выработку научно обоснованных управленческих решений, повысить точность обработки временных рядов в условиях неопределенности, строить прогноз развития краткосрочных и долгосрочных инвестиционных проектов.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b/>
          <w:sz w:val="28"/>
          <w:szCs w:val="28"/>
        </w:rPr>
        <w:t xml:space="preserve">5. Соответствие содержания научного доклада научной специальности. </w:t>
      </w:r>
      <w:r>
        <w:rPr>
          <w:sz w:val="28"/>
          <w:szCs w:val="28"/>
        </w:rPr>
        <w:t xml:space="preserve">Тема научного доклада Петровой О.А. </w:t>
      </w:r>
      <w:r>
        <w:rPr>
          <w:color w:val="000000"/>
          <w:spacing w:val="-1"/>
          <w:sz w:val="28"/>
          <w:szCs w:val="28"/>
        </w:rPr>
        <w:t>соответствует паспорту научной</w:t>
      </w:r>
      <w:r>
        <w:rPr>
          <w:spacing w:val="-1"/>
          <w:sz w:val="28"/>
          <w:szCs w:val="28"/>
        </w:rPr>
        <w:t xml:space="preserve"> специальности 08.00.13 – Математические и инструментальные методы экономики (экономические науки): пп. 1.2, 1.4 «Разработка основ применения методологии объединенного принципа максимума в задачах экономики», «Реализация математического аппарата при решении задач экономик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Ценность научных работ соискателя. </w:t>
      </w:r>
      <w:r>
        <w:rPr>
          <w:sz w:val="28"/>
          <w:szCs w:val="28"/>
        </w:rPr>
        <w:t>Ценность научных раб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пределяется установлением нового условия оптимальности законов управления экономикой и получением алгоритмов расчетов условий дестабилизации процессов. Повышена точность и снижаются временные затраты расче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Результаты исследований соискателя достаточно полно отражены в </w:t>
      </w:r>
      <w:r>
        <w:rPr>
          <w:sz w:val="28"/>
          <w:szCs w:val="28"/>
        </w:rPr>
        <w:t>научных публикациях. Основные результаты научного доклада опубликованы в следующих работах: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бликации в рецензируемых научных журналах и  изданиях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ашитов Д.С. Метод идентификации параметров модели эволюции финансовых инструментов на основе объединенного принципа максимума  / Андрашитов Д.С., Дерябкин И.В., //  Научное обозрение. – 2015.- №22 – С. 384-389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ябкин И.В. Метод адаптации динамической оценки экономических процессов на основе условия максимума функции обобщенной мощности / Дерябкин И.В., / Научно-практический журнал «Наука и образование: хозяйство и экономика; предпринимательство; право и управление». 2016.  № 6(73) 2016 г. С. 82-88. 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ие издания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ашитов Д.С. Объединенный принцип максимума в задачах идентификации эволюционных моделей экономических систем,  / Андрашитов Д.С., Костоглотова А.А., Дерябкин И.В., / Труды Международной научно-практической конференции «Фундаментальные и прикладные исследования: проблемы и результаты», 22 августа 2014 г. – Новосибирск. 2014. С.  277-281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ябкин И.В. Эффективный метод построения моделей динамики экономических систем / Дерябкин И.В./  Труды Международной научно-практической конференции «Транспорт-2015», апрель 2015 г. Ч. 1. Экономические и технические науки. – Ростов н/Д: ФГБОУ ВПО РГУПС. 2015 . С. 84.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ябкин И.В. Вариационный метод определения  параметров динамических моделей экономических систем / Дерябкин И.В., / Дерябкин И.В., Материалы III Международной научно-практической конференции «Системный анализ в экономике – 2014». Москва, 13-14 ноября 2014 г./ Под общей ред. чл.-корр. РАН Г.Б. Клейнера – М.: ЦЭМИ РАН, 2015. Т. 1. С. 170-173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ябкин И.В., Вариационный метод определения параметров динамических моделей бизнес-цикла средней продолжительности / Дерябкин И.В.,  / Труды Ростовского государственного университета путей сообщения.  2015.  № 2 (31).  С. 17-21 Адаптивные алгоритмы оценки динамических процессов на основе принципа инвариантности / Дерябкин И.В.,/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конференция «Теоретические основы и конструирование численных алгоритмов и решение задач математической физики». Новороссийск.  2016. С.  87-88 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/ / Труды международной научно-практической конференции «Т». – Ростов н/Д: ФГБОУ ВО РГУПС. С.216. </w:t>
      </w:r>
    </w:p>
    <w:p>
      <w:pPr>
        <w:pStyle w:val="ListParagraph"/>
        <w:ind w:left="709" w:hanging="0"/>
        <w:jc w:val="both"/>
        <w:rPr/>
      </w:pPr>
      <w:r>
        <w:rPr>
          <w:b/>
          <w:sz w:val="28"/>
          <w:szCs w:val="28"/>
        </w:rPr>
        <w:t>8. Личный вклад соискателя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и результаты исследований получены автором самостоятельно. В перечисленных работах соискателем 80 % статьи [8] подготовлено единолично. В работах с соавторами личный вклад соискателя заключается в следующем: в работах [1;2] построен алгоритм идентификации параметров экономической модели; в работах [3;4;5] проведены вычислительные эксперименты по установлению параметров динамических моделей экономических систем; в статьях [6;7;8] изучены вопросы адаптации динамической оценки экономических процесс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 «Анализ экономических процессов на базе математического аппарата объединенного принципа максимума» Петровой Оксаны Андреевны рекомендуется к защите на соискание ученой степени кандидата экономических наук по научной специальности 08.00.13 – «Математические и инструментальные методы экономик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ринято на совместном заседании кафедр «Экономика, учет и анализ» и «Логистика и управление транспортными системами» ФГБОУ ВО «Ростовский государственный университет путей сообщения»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сутствовало на заседании 20</w:t>
      </w:r>
      <w:r>
        <w:rPr>
          <w:color w:val="000000"/>
          <w:sz w:val="28"/>
          <w:szCs w:val="28"/>
        </w:rPr>
        <w:t>. Результаты голосования:</w:t>
      </w:r>
      <w:r>
        <w:rPr>
          <w:sz w:val="28"/>
          <w:szCs w:val="28"/>
        </w:rPr>
        <w:t xml:space="preserve"> «за» - 20,       </w:t>
      </w:r>
      <w:r>
        <w:rPr>
          <w:color w:val="000000"/>
          <w:spacing w:val="-4"/>
          <w:sz w:val="28"/>
          <w:szCs w:val="28"/>
        </w:rPr>
        <w:t xml:space="preserve">«против» - «нет» </w:t>
      </w:r>
      <w:r>
        <w:rPr>
          <w:color w:val="000000"/>
          <w:spacing w:val="-2"/>
          <w:sz w:val="28"/>
          <w:szCs w:val="28"/>
        </w:rPr>
        <w:t xml:space="preserve">, «воздержалось» - «нет» 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FF0000"/>
          <w:spacing w:val="-3"/>
          <w:sz w:val="28"/>
          <w:szCs w:val="28"/>
        </w:rPr>
        <w:t xml:space="preserve">протокол № 9 </w:t>
      </w:r>
      <w:r>
        <w:rPr>
          <w:color w:val="FF0000"/>
          <w:spacing w:val="-4"/>
          <w:sz w:val="28"/>
          <w:szCs w:val="28"/>
        </w:rPr>
        <w:t>от 27 апреля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-4"/>
          <w:sz w:val="28"/>
          <w:szCs w:val="28"/>
        </w:rPr>
        <w:t>2019 г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20"/>
          <w:tab w:val="left" w:pos="-1843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Экономика, учет и анализ»</w:t>
      </w:r>
    </w:p>
    <w:p>
      <w:pPr>
        <w:pStyle w:val="Normal"/>
        <w:tabs>
          <w:tab w:val="clear" w:pos="720"/>
          <w:tab w:val="left" w:pos="-1843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-р экон. наук, профессор </w:t>
        <w:tab/>
        <w:tab/>
        <w:tab/>
        <w:tab/>
        <w:tab/>
        <w:t xml:space="preserve">  </w:t>
        <w:tab/>
        <w:tab/>
        <w:t>М.М. Скорев</w:t>
      </w:r>
    </w:p>
    <w:p>
      <w:pPr>
        <w:pStyle w:val="Normal"/>
        <w:tabs>
          <w:tab w:val="clear" w:pos="720"/>
          <w:tab w:val="left" w:pos="-1843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20"/>
          <w:tab w:val="left" w:pos="-1843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«Логистика и управление </w:t>
      </w:r>
    </w:p>
    <w:p>
      <w:pPr>
        <w:pStyle w:val="Normal"/>
        <w:tabs>
          <w:tab w:val="clear" w:pos="720"/>
          <w:tab w:val="left" w:pos="-1843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анспортными системами»</w:t>
      </w:r>
    </w:p>
    <w:p>
      <w:pPr>
        <w:pStyle w:val="Normal"/>
        <w:tabs>
          <w:tab w:val="clear" w:pos="720"/>
          <w:tab w:val="left" w:pos="-1843" w:leader="none"/>
        </w:tabs>
        <w:spacing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д-р техн. наук, профессор </w:t>
        <w:tab/>
        <w:tab/>
        <w:tab/>
        <w:tab/>
        <w:tab/>
        <w:t xml:space="preserve">                    Э.А. Мамаев</w:t>
      </w:r>
    </w:p>
    <w:sectPr>
      <w:footerReference w:type="default" r:id="rId2"/>
      <w:type w:val="nextPage"/>
      <w:pgSz w:w="11906" w:h="16838"/>
      <w:pgMar w:left="1134" w:right="680" w:gutter="0" w:header="0" w:top="964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6300" w:leader="none"/>
      </w:tabs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11">
    <w:name w:val="Цветной список - Акцент 11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14:00Z</dcterms:created>
  <dc:creator>rgups</dc:creator>
  <dc:description/>
  <cp:keywords/>
  <dc:language>en-US</dc:language>
  <cp:lastModifiedBy>rgups</cp:lastModifiedBy>
  <cp:lastPrinted>2016-12-14T11:33:00Z</cp:lastPrinted>
  <dcterms:modified xsi:type="dcterms:W3CDTF">2019-03-25T07:27:00Z</dcterms:modified>
  <cp:revision>7</cp:revision>
  <dc:subject/>
  <dc:title/>
</cp:coreProperties>
</file>