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учного руководителя аспирантки Петровой Оксаны Андреевны,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 научный доклад об основных результатах подготовленной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учно-квалификационной работы «Анализ экономических процессов на базе математического аппарата объединенного принципа максимума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направлению 38.06.01 – «Экономика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74" w:leader="underscore"/>
        </w:tabs>
        <w:spacing w:lineRule="auto" w:line="32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Оксана Андреевна, 1992 г. р., в 2013 г. окончила Южный Федеральный университет по специальности «Антикризисное управление» с присуждением квалификации экономист-менеджер. </w:t>
      </w:r>
    </w:p>
    <w:p>
      <w:pPr>
        <w:pStyle w:val="Normal"/>
        <w:shd w:fill="FFFFFF" w:val="clear"/>
        <w:tabs>
          <w:tab w:val="clear" w:pos="708"/>
          <w:tab w:val="left" w:pos="8074" w:leader="underscore"/>
        </w:tabs>
        <w:spacing w:lineRule="auto" w:line="32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014 г. начала работать в ОАО «Сбербанк» на должности «консультанта по банковским продуктам». В том же году была переведена на должность «специалиста по обслуживанию физических лиц», а далее на должность «менеджера по продажам».</w:t>
      </w:r>
    </w:p>
    <w:p>
      <w:pPr>
        <w:pStyle w:val="Normal"/>
        <w:shd w:fill="FFFFFF" w:val="clear"/>
        <w:tabs>
          <w:tab w:val="clear" w:pos="708"/>
          <w:tab w:val="left" w:pos="8074" w:leader="underscore"/>
        </w:tabs>
        <w:spacing w:lineRule="auto" w:line="324" w:before="0" w:after="0"/>
        <w:ind w:firstLine="709"/>
        <w:contextualSpacing/>
        <w:jc w:val="both"/>
        <w:rPr/>
      </w:pPr>
      <w:r>
        <w:rPr>
          <w:sz w:val="28"/>
          <w:szCs w:val="28"/>
        </w:rPr>
        <w:t>С 2014 г. является аспирантом (очная форма) по направлению подготовки 38.06.01 – Экономика, направленность: «Математические и инструментальные методы экономики» (экономические науки) «Ростовский государственный университет путей сообщения»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годы обучения в аспирантуре Петрова О.А. проявила себя как знающий экономист и квалифицированный специалист-исследователь, владеющий навыком постановки исследовательских задач и определения направлений их решения. Знание специальной литературы и широкий научный кругозор позволили ей успешно решать научно-практические задачи в области экономики и применения математических и инструментальных методов экономики. 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успешного участия Петровой О.А. в научно-практических семинарах и всероссийских и международных конференциях являются доклады и публикации в рецензируемых журналах. 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обучения в аспирантуре Петрова О.А. проявляла трудолюбие, целеустремленность, самостоятельность, способность к систематизации изучаемых материалов, умение творчески мыслить в нестандартных ситуациях. В ходе работы над диссертацией она показала себя любознательным внимательным и очень настойчивым в приобретении знаний и выполнении порученной работы аспиран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время подготовки и написания научного доклада Петрова О.А. опубликовала 7 научных работ, из них 2 статьи в изданиях, рекомендованных ВАК и одна статья в БД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О.А. зарекомендовала себя как молодой ученый, способный ставить и решать на высоком профессиональном уровне сложные научные и практические задачи, является сложившимся квалифицированным специалис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научный руководитель, считаю Петрову О.А. способным научным работником и знающим экономис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учный руководитель –  доктор технических наук, 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color w:val="FF0000"/>
          <w:sz w:val="28"/>
          <w:szCs w:val="28"/>
        </w:rPr>
        <w:t xml:space="preserve">профессор кафедры «Логистика и управление 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color w:val="FF0000"/>
          <w:sz w:val="28"/>
          <w:szCs w:val="28"/>
        </w:rPr>
        <w:t xml:space="preserve">транспортными системами» ФГБОУ ВО РГУПС </w:t>
        <w:tab/>
        <w:tab/>
        <w:t xml:space="preserve">       Э. А. Мамаев </w:t>
      </w:r>
    </w:p>
    <w:p>
      <w:pPr>
        <w:pStyle w:val="Normal"/>
        <w:spacing w:lineRule="auto" w:line="360"/>
        <w:ind w:left="6429" w:firstLine="6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ind w:left="637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Место работы: ФГБОУ ВО «Ростовский государственный университет путей сообщения»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ФГБОУ ВО РГУПС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Адрес: 344038, г. Ростов-на-Дону, пл. Ростовского Стрелкового Полк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Народного Ополчения, д. 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Телефон: (863) 27264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-mail: </w:t>
      </w:r>
      <w:r>
        <w:rPr>
          <w:color w:val="FF0000"/>
          <w:lang w:val="en-US"/>
        </w:rPr>
        <w:t>xxx</w:t>
      </w:r>
      <w:r>
        <w:rPr>
          <w:color w:val="FF0000"/>
        </w:rPr>
        <w:t>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42:00Z</dcterms:created>
  <dc:creator>Вадим</dc:creator>
  <dc:description/>
  <cp:keywords/>
  <dc:language>en-US</dc:language>
  <cp:lastModifiedBy>rgups</cp:lastModifiedBy>
  <cp:lastPrinted>2016-12-28T17:10:00Z</cp:lastPrinted>
  <dcterms:modified xsi:type="dcterms:W3CDTF">2019-03-25T07:28:00Z</dcterms:modified>
  <cp:revision>6</cp:revision>
  <dc:subject/>
  <dc:title>Отзыв</dc:title>
</cp:coreProperties>
</file>