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79375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05pt,6.25pt" to="482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дел докторантуры и аспиран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ление подготовки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ленност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РТФОЛИ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пирант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обуч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Год поступл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 научных исследований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ильная кафедра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iCs/>
          <w:caps/>
          <w:sz w:val="28"/>
          <w:szCs w:val="28"/>
        </w:rPr>
        <w:t>1. Автоби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2. Мои достижения до поступления в аспирантуру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о время обучения в университет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3. Мои личные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caps/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iCs/>
          <w:caps/>
          <w:sz w:val="28"/>
          <w:szCs w:val="28"/>
        </w:rPr>
        <w:t>4. результаты освоения образовательной программы аспиран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Сдача кандидатских экзаменов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сципл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и философия нау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161"/>
      </w:tblGrid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программы подготовки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сципли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ценка </w:t>
            </w:r>
            <w:r>
              <w:rPr>
                <w:bCs/>
                <w:lang w:eastAsia="en-US"/>
              </w:rPr>
              <w:t>(экзамен/зачёт)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научных исследований. Организация научного труда и принципы построения диссерт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сихологии и педагогики высшей школ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иторики и мастерства публичного выступ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 и культура речи молодого учёног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ый язык в сфере научного общ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тентно-лицензионная деятельность и сертификация объектов научн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ческие методы и модели в научных исследования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ая транспортная систем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тист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овационный менеджм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актики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а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учно-исследовательска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сударственная итоговая аттест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экзаме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ный докла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Научные исследования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71"/>
        <w:gridCol w:w="4584"/>
      </w:tblGrid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учно-квалификационная работа (диссертация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, структурное подразделение, № протокола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ьность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цензенты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щита научно-квалификационной работы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(Диссертационный совет, дата защиты и место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986"/>
      </w:tblGrid>
      <w:tr>
        <w:trPr/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ограммы подготовки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готовка научно-квалификационной работы (диссертации) на соискание учёной степени  кандидата наук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 семест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3"/>
        <w:gridCol w:w="1273"/>
        <w:gridCol w:w="1673"/>
        <w:gridCol w:w="1924"/>
        <w:gridCol w:w="26"/>
      </w:tblGrid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астие в конференциях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Тема конферен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тус конферен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ное/заочно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докл./без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публ./без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3"/>
        <w:gridCol w:w="1273"/>
        <w:gridCol w:w="1796"/>
        <w:gridCol w:w="1801"/>
        <w:gridCol w:w="26"/>
      </w:tblGrid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астие в выставках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тавленные материалы,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33"/>
        <w:gridCol w:w="1405"/>
        <w:gridCol w:w="2113"/>
        <w:gridCol w:w="1133"/>
        <w:gridCol w:w="138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опубликованных рабо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ых изданий и научных тру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4"/>
        <w:gridCol w:w="1642"/>
        <w:gridCol w:w="1642"/>
        <w:gridCol w:w="1643"/>
      </w:tblGrid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грантах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н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оя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явка / выполнение)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7"/>
        <w:gridCol w:w="3107"/>
        <w:gridCol w:w="3107"/>
      </w:tblGrid>
      <w:tr>
        <w:trPr>
          <w:trHeight w:val="36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рсы повышения квалификации, стажировки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ециаль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режд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27"/>
        <w:gridCol w:w="1971"/>
        <w:gridCol w:w="2505"/>
      </w:tblGrid>
      <w:tr>
        <w:trPr>
          <w:trHeight w:val="5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Участие в работе диссертационных сов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сутствие на защитах)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О диссертан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ма диссерт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защи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исут. / вопр. / дискусс.)</w:t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 Достижения в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7. Электронные коп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трольные работы, рефераты в электронном виде с отсканированными титульными листами </w:t>
      </w:r>
      <w:r>
        <w:rPr>
          <w:b/>
          <w:bCs/>
          <w:sz w:val="28"/>
          <w:szCs w:val="28"/>
        </w:rPr>
        <w:t>с отзывами и рецензиями на работы</w:t>
      </w:r>
      <w:r>
        <w:rPr>
          <w:bCs/>
          <w:sz w:val="28"/>
          <w:szCs w:val="28"/>
        </w:rPr>
        <w:t xml:space="preserve"> (в конце каждого семестр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копии рейтинговых листов (в конце каждого семест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копии дипломов, сертификатов, патентов на изобретения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Электронные отзывы, рецензии на контрольные работы, рефераты, статьи и др. 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40"/>
      <w:jc w:val="center"/>
      <w:outlineLvl w:val="1"/>
    </w:pPr>
    <w:rPr>
      <w:b/>
      <w:bC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Стиль Заголовок 2 + 10 пт По ширине"/>
    <w:basedOn w:val="Heading2"/>
    <w:qFormat/>
    <w:pPr>
      <w:keepLines w:val="false"/>
      <w:numPr>
        <w:ilvl w:val="0"/>
        <w:numId w:val="0"/>
      </w:numPr>
      <w:spacing w:before="120" w:after="240"/>
      <w:outlineLvl w:val="9"/>
    </w:pPr>
    <w:rPr>
      <w:iCs/>
      <w:color w:val="00000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60" w:before="0" w:after="115"/>
    </w:pPr>
    <w:rPr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4:00Z</dcterms:created>
  <dc:creator>Студент</dc:creator>
  <dc:description/>
  <cp:keywords/>
  <dc:language>en-US</dc:language>
  <cp:lastModifiedBy>Asperant</cp:lastModifiedBy>
  <dcterms:modified xsi:type="dcterms:W3CDTF">2016-11-09T08:02:00Z</dcterms:modified>
  <cp:revision>4</cp:revision>
  <dc:subject/>
  <dc:title>ФЕДЕРАЛЬНОЕ ГОСУДАРСТВЕННОЕ АВТОНОМНОЕ ОБРАЗОВАТЕЛЬНОЕ УЧРЕЖДЕНИЕ ВЫСШЕГО ПРОФЕССИОНАЛЬНОГО ОБРАЗОВАНИЯ</dc:title>
</cp:coreProperties>
</file>